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УТОВСКИЙ  ГОРОДСКОЙ  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 ПО  РЕФОРМИРОВАНИЮ  ЖК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УСТРОЙСТВУ  И  ГРАДОСТРОИТЕЛЬ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апреля 2007 года</w:t>
      </w:r>
    </w:p>
    <w:p>
      <w:pPr>
        <w:pStyle w:val="Normal"/>
        <w:jc w:val="center"/>
        <w:rPr/>
      </w:pPr>
      <w:r>
        <w:rPr/>
        <w:t>(заседание № 1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заседания – 11. 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 установлении учётной нормы и нормы предоставления общей площади жилых помещений, предоставляемых по договорам социального найма, на территории городского округа Реу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кл. Михальч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 утверждении Положения «О порядке предоставления жилых помещений специализированного жилищного фонда городского округа Реу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кл. Михальч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>Об утверждении Перечня работ по предложениям депутатов по наказам избирателей на 2007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 домовых комит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кл. Котляров М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1. О сносе гаражей «ракушка» на территори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кл. Даниленко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Волков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Pov14_2007gkh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5:18:00Z</dcterms:created>
  <dc:creator>mishlyaeva</dc:creator>
  <dc:description/>
  <cp:keywords/>
  <dc:language>en-US</dc:language>
  <cp:lastModifiedBy>mishlyaeva</cp:lastModifiedBy>
  <cp:lastPrinted>2007-04-06T15:09:00Z</cp:lastPrinted>
  <dcterms:modified xsi:type="dcterms:W3CDTF">2007-04-09T05:18:00Z</dcterms:modified>
  <cp:revision>2</cp:revision>
  <dc:subject/>
  <dc:title/>
</cp:coreProperties>
</file>