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 апре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1 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Лободенкова О.Ф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Местной  мили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Суравцев А.Н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Местной милиции общественной безопасности г.Реу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Ланских Н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на группы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Степанова Т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ухгалтер местной  милиции общественной безопасност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Местная милиция общественной безопасности г. Реутова, в лице  начальника  -  Дмуховского  В.В.</w:t>
      </w:r>
      <w:r>
        <w:rPr>
          <w:b/>
        </w:rPr>
        <w:t xml:space="preserve">  </w:t>
      </w:r>
      <w:r>
        <w:rPr/>
        <w:t>(Приказ № 4 от  21 февраля  2007 го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овали более 50%  (4 чел. из 5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Выбор Исполнителя по оказанию услуг по обязательному страхованию гражданской ответственности владельцев транспортных средств».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 02 марта 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2  марта  2007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9 апреля  2007 года  в 11 ч. 00 м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Росгосстрах – Столица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43966, Московская  обл., г. Реутов, ул. Победы,  д. 1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Объем оказываемых услуг</w:t>
      </w:r>
      <w:r>
        <w:rPr/>
        <w:t>: соответствует конкурсной документ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i/>
        </w:rPr>
        <w:t>Обязательное страхование гражданской ответственности владельцев транспортных средств</w:t>
      </w:r>
      <w:r>
        <w:rPr/>
        <w:t xml:space="preserve"> (2 легковых автомобил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</w:rPr>
        <w:t xml:space="preserve">место регистрации транспортных средств – </w:t>
      </w:r>
      <w:r>
        <w:rPr/>
        <w:t>Московская область, г. Балаших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мощность двигателей транспортных средств (л.с.,  кВт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легковой а/м – 98,2 (72,2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легковой а/м – 76 (55,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Качественные характеристики услуг</w:t>
      </w:r>
      <w:r>
        <w:rPr/>
        <w:t>: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возможность круглосуточного вызова эвакуатора:</w:t>
      </w:r>
      <w:r>
        <w:rPr/>
        <w:t xml:space="preserve"> по ОСАГО страхователю не предусмотрено.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 </w:t>
      </w:r>
      <w:r>
        <w:rPr>
          <w:i/>
        </w:rPr>
        <w:t>место расположения ближайшего управления по выплате страховых выплат:</w:t>
      </w:r>
      <w:r>
        <w:rPr/>
        <w:t xml:space="preserve"> московская область, г.Реутов, ул. Победы,  д. 15;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сбор и подготовка необходимого пакета документов для получения страховых выплат:</w:t>
      </w:r>
      <w:r>
        <w:rPr/>
        <w:t xml:space="preserve">  Пострадавшей  стороной;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срок страховых выплат:</w:t>
      </w:r>
      <w:r>
        <w:rPr/>
        <w:t xml:space="preserve"> в течение 15  дней после получения страховщиком  необходимых документов.;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540"/>
        <w:jc w:val="both"/>
        <w:rPr/>
      </w:pPr>
      <w:r>
        <w:rPr/>
        <w:t xml:space="preserve">- </w:t>
      </w:r>
      <w:r>
        <w:rPr>
          <w:i/>
        </w:rPr>
        <w:t>местонахождения  филиала страховой организации:</w:t>
      </w:r>
      <w:r>
        <w:rPr/>
        <w:t xml:space="preserve"> Московская область, г. Реутов,  ул. Победы, д. 15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/>
        </w:rPr>
        <w:t>членство в профессиональных объединениях страховщиков:</w:t>
      </w:r>
      <w:r>
        <w:rPr/>
        <w:t xml:space="preserve"> РСА (Российский Союз Автостраховщик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- соответствует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</w:rPr>
        <w:t>Сроки оказания услуг</w:t>
      </w:r>
      <w:r>
        <w:rPr/>
        <w:t>: 12 месяцев со дня  перечисления страховой  премии на расчетный счет страховщ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</w:rPr>
        <w:t>Цена муниципального контракта</w:t>
      </w:r>
      <w:r>
        <w:rPr/>
        <w:t xml:space="preserve">:  8659,16 руб. (НДС не облагается) </w:t>
      </w:r>
      <w:r>
        <w:rPr>
          <w:b/>
          <w:color w:val="000000"/>
        </w:rPr>
        <w:t>не превышает начальную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оказание услуг, являющихся предметом торгов – представлена копия действующей лиценз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 установленным действующим законодательством к лицам, </w:t>
      </w:r>
      <w:r>
        <w:rPr/>
        <w:t>осуществляющим оказание услуг,</w:t>
      </w:r>
      <w:r>
        <w:rPr>
          <w:color w:val="000000"/>
        </w:rPr>
        <w:t xml:space="preserve"> являющихся предметом тор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0"/>
        <w:gridCol w:w="3190"/>
      </w:tblGrid>
      <w:tr>
        <w:trPr>
          <w:trHeight w:val="53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.Ф. Лободенкова</w:t>
            </w:r>
          </w:p>
        </w:tc>
      </w:tr>
      <w:tr>
        <w:trPr>
          <w:trHeight w:val="533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 Суравцев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М.Ланских</w:t>
            </w:r>
          </w:p>
        </w:tc>
      </w:tr>
      <w:tr>
        <w:trPr>
          <w:trHeight w:val="54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В. Степанова</w:t>
            </w:r>
          </w:p>
        </w:tc>
      </w:tr>
      <w:tr>
        <w:trPr>
          <w:trHeight w:val="544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В.Дмух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0:00Z</dcterms:created>
  <dc:creator>zakaz</dc:creator>
  <dc:description/>
  <cp:keywords/>
  <dc:language>en-US</dc:language>
  <cp:lastModifiedBy>User</cp:lastModifiedBy>
  <cp:lastPrinted>2007-04-11T11:17:00Z</cp:lastPrinted>
  <dcterms:modified xsi:type="dcterms:W3CDTF">2007-04-11T08:19:00Z</dcterms:modified>
  <cp:revision>8</cp:revision>
  <dc:subject/>
  <dc:title>2</dc:title>
</cp:coreProperties>
</file>