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76-01-2007                                                                            от 17 апреля  2007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61"/>
        <w:gridCol w:w="3600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камин В.М. -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кеева Т.М. –     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икулова С.К. –  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>
          <w:trHeight w:val="772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питонов В.Е. 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чальник отдела по эксплуатации зданий и сооружений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информационно-аналитического отдела при Организационно-контрольном управлени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Постановление Главы города от 06.04.2007 № 206-п)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камин В.М. -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бедителя в проведении запроса котировок  на выполнение работ по  ремонту помещений Администрации города (2-й этаж, помещение № 206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Максимальная цена контракта- 242134,82 руб. (с учетом всех обязательных платежей и расходов на материалы)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Источник финансирования – местный бюджет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рядчик должен выполнить  работы по ремонту  помещений Администрации города. Наименование выполняемых работ и их объем приведены в запросе котировок цен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и  выполнения работ:  апрель 2007 год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и условия оплаты: 30% - предоплата, 70% - в течение 10 банковских дней с момента  подписания акта сдачи-приемки выполненных рабо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подписания муниципального контракта – в течение 5 дней со дня  подписания протокола рассмотрения и оценки котировочных заявок.</w:t>
      </w:r>
    </w:p>
    <w:p>
      <w:pPr>
        <w:pStyle w:val="Normal"/>
        <w:bidi w:val="0"/>
        <w:ind w:left="540" w:right="0" w:hanging="0"/>
        <w:jc w:val="both"/>
        <w:rPr/>
      </w:pPr>
      <w:r>
        <w:rPr/>
        <w:t>Извещение о проведении запроса котировок цен размещено на сайте 09 апреля 2007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да.  </w:t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16 апреля 2007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9"/>
        <w:gridCol w:w="2880"/>
        <w:gridCol w:w="3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-ника размещения зака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СоюзСпецСтрой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0, Московская область, г.Реутов, ул. Гагарина, д.23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134,82 (с учетом всех обязательных платежей и расходов на материал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ИНТЕР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187, г. Москва, ул. Фортунатовская, д.31/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2134,82 (с учетом всех обязательных платежей и расходов на матер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</w:rPr>
        <w:t>победителем в проведении запроса котировок цен</w:t>
      </w:r>
      <w:r>
        <w:rPr/>
        <w:t>,  на выполнение вышеуказанных работ - ООО «СоюзСпецСтройР», 143960, Московская область, г.Реутов, ул. Гагарина, д.23А</w:t>
      </w:r>
      <w:r>
        <w:rPr>
          <w:color w:val="FF0000"/>
        </w:rPr>
        <w:t xml:space="preserve"> </w:t>
      </w:r>
      <w:r>
        <w:rPr/>
        <w:t>т.к. котировочная заявка отвечает всем требованиям, установленным в извещении о проведении запроса котировок и поступила ранее котировочных заявок других участников размещения заказа, предложивших такую же цену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ивший такую же цену, как и победитель и  котировочная заявка которого поступила позднее победителя в проведении запроса котировок цен – ООО  «ИНТЕРСТРОЙПРОЕКТ»- 105187, г. Москва, ул. Фортунатовская, д.31/35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17 апреля  2007г.: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передать данный протокол для опубликования в газету «Реут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камин В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кеева Т.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онов В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мин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39</Words>
  <Characters>4279</Characters>
  <CharactersWithSpaces>3648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4-17T08:51:00Z</cp:lastPrinted>
  <dcterms:modified xsi:type="dcterms:W3CDTF">2007-04-17T09:15:0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