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о проведении открытого аукциона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75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торгов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аукцион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, место нахождения, почтовый адрес, адрес электронной почты, номер телефона Заказчика:</w:t>
            </w:r>
          </w:p>
        </w:tc>
        <w:tc>
          <w:tcPr>
            <w:tcW w:w="657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УП «Озеленение и благоустройство» г. Реуто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43960, Московская обл., г. Реутов, проспект Мира, д.12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up_ozel_blag@mail.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/факс (495) 528-02-5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 финансирования заказа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муниципального контракта поставляемого товара: </w:t>
            </w:r>
          </w:p>
        </w:tc>
        <w:tc>
          <w:tcPr>
            <w:tcW w:w="657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вка элементов цветочных конструкций для  озеленения и благоустройства территорий города Реутов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ОТ 1. </w:t>
            </w:r>
            <w:r>
              <w:rPr>
                <w:color w:val="000000"/>
                <w:sz w:val="24"/>
                <w:szCs w:val="24"/>
              </w:rPr>
              <w:t>Вазоны подвес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двойной стенкой, с накопителем воды 6 литров, объем субстрата – 30 литров, диаметром 600-650 мм, в количестве 300 штук.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2.</w:t>
            </w:r>
            <w:r>
              <w:rPr>
                <w:color w:val="000000"/>
                <w:sz w:val="24"/>
                <w:szCs w:val="24"/>
              </w:rPr>
              <w:t xml:space="preserve"> Металлические крепления  для вазонов с 2-я консолями диаметром 600 мм высотой 800 мм;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я манжетами для крепления на столб с внутренним диаметром 300 мм и 2-я подвесками длинной  800 мм, в количестве 150 штук, с доставкой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2"/>
                <w:szCs w:val="12"/>
              </w:rPr>
            </w:pPr>
            <w:r>
              <w:rPr>
                <w:b/>
                <w:color w:val="FF66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, условия и сроки поставок товара: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ая область, г. Реутов, проспект Мира, д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color w:val="000000"/>
                <w:sz w:val="24"/>
              </w:rPr>
              <w:t>1 августа 2007 год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орма, сроки и порядок оплаты поставок товара: 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наличный расчет,</w:t>
            </w:r>
            <w:r>
              <w:rPr>
                <w:sz w:val="22"/>
                <w:szCs w:val="22"/>
              </w:rPr>
              <w:t xml:space="preserve"> с перечислением аванса 30 %, после заключения контракта, дальнейший расчет по факту выполнения поставки продукции, в течение 5 банковских дней со дня выставления счета.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контракта: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ЛОТ 1. 1 530 000, 00 рублей</w:t>
            </w:r>
            <w:r>
              <w:rPr>
                <w:color w:val="FF66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(с</w:t>
            </w:r>
            <w:r>
              <w:rPr>
                <w:sz w:val="24"/>
              </w:rPr>
              <w:t xml:space="preserve"> учетом НДС)</w:t>
            </w:r>
            <w:r>
              <w:rPr>
                <w:color w:val="FF6600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ЛОТ 2.</w:t>
            </w:r>
            <w:r>
              <w:rPr>
                <w:sz w:val="24"/>
              </w:rPr>
              <w:t xml:space="preserve"> 1 500 000,00 рублей (с учетом НДС и доставки товара по адресу Заказчика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ок, место и порядок предоставления документации об аукционе; 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6 апреля 2007 г. до  2 мая 2007 г.</w:t>
            </w:r>
            <w:r>
              <w:rPr>
                <w:sz w:val="24"/>
              </w:rPr>
              <w:t xml:space="preserve"> по адресу Заказчика конкурса (бесплатно) на электронный носитель претендента;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айт, на котором размещена документация об аукционе:</w:t>
            </w:r>
          </w:p>
        </w:tc>
        <w:tc>
          <w:tcPr>
            <w:tcW w:w="657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eut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 понижения начальной цены контракта (шаг аукциона):</w:t>
            </w:r>
          </w:p>
        </w:tc>
        <w:tc>
          <w:tcPr>
            <w:tcW w:w="65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Т 1. 76 500,00 руб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Т 2. 75 000,00 рублей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, порядок, дата начала и окончания подачи заявок на участие в аукционе: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 9 апреля 2007 г. по 2 мая</w:t>
            </w:r>
            <w:r>
              <w:rPr>
                <w:sz w:val="24"/>
              </w:rPr>
              <w:t xml:space="preserve"> 2007 г. до10:00 ч. по лоту № 1(до начала рассмотрения заявок), до 10:30 ч по лоту № 2 (до начала рассмотрения заявок), по рабочим дням с 9:00 до 12:00 ч., с 13:00 до 17:00 (в пятницу до 16:00 ч.) (время московское) по адресу: М.О., г. Реутов, проспект Мира, д. 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день и время начала рассмотрения заявок на участие в аукционе: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по адресу Заказчика аукци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 мая 2007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  в 10:00 ч.</w:t>
            </w:r>
            <w:r>
              <w:rPr>
                <w:sz w:val="24"/>
              </w:rPr>
              <w:t xml:space="preserve"> (время московское) по лоту № 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0:30 ч по лоту № 2.</w:t>
            </w:r>
            <w:r>
              <w:rPr>
                <w:color w:val="FF6600"/>
                <w:sz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, порядок, дата и время проведения аукциона: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по адресу Заказчика аукци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 xml:space="preserve">4 мая 2007 года в 10:00 ч </w:t>
            </w:r>
            <w:r>
              <w:rPr>
                <w:sz w:val="24"/>
              </w:rPr>
              <w:t>(время московское)</w:t>
            </w:r>
            <w:r>
              <w:rPr>
                <w:color w:val="000000"/>
                <w:sz w:val="24"/>
              </w:rPr>
              <w:t xml:space="preserve">  по лоту № 1, в 10:30 ч по лоту № 2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66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29:00Z</dcterms:created>
  <dc:creator>Хабарова</dc:creator>
  <dc:description/>
  <cp:keywords/>
  <dc:language>en-US</dc:language>
  <cp:lastModifiedBy>Customer</cp:lastModifiedBy>
  <cp:lastPrinted>2007-03-07T11:13:00Z</cp:lastPrinted>
  <dcterms:modified xsi:type="dcterms:W3CDTF">2007-04-02T06:55:00Z</dcterms:modified>
  <cp:revision>38</cp:revision>
  <dc:subject/>
  <dc:title>И З В Е Щ Е Н И Е</dc:title>
</cp:coreProperties>
</file>