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Постановлением Главы города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От_____________№_________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Запрос котировок цен</w:t>
      </w:r>
    </w:p>
    <w:p>
      <w:pPr>
        <w:pStyle w:val="Style14"/>
        <w:jc w:val="center"/>
        <w:rPr/>
      </w:pPr>
      <w:r>
        <w:rPr/>
        <w:t>на выполнение работ по текущему ремонту  помещений Гражданской обороны в здании Администрации города (цокольный этаж, полы, освещение, окраска металлических труб воздуховода и водопровода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/>
        <w:t xml:space="preserve">Муниципальный заказчик: Администрация города Реутов  (адрес: Московская область, г. Реутов, ул. Ленина, д.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) </w:t>
      </w:r>
      <w:r>
        <w:rPr>
          <w:b w:val="false"/>
        </w:rPr>
        <w:t>предусматривает разместить для муниципальных нужд города способом запроса котировок цен муниципальный заказ на выполнение  работ по текущему ремонту  помещений Гражданской обороны (цокольный этаж, полы, освещение, окраска металлических труб воздуховода и водопровода). Наименование выполняемых работ и их объем приведены в прилагаемом локальном сметном расчете №1. (Приложение №2)</w:t>
      </w:r>
    </w:p>
    <w:p>
      <w:pPr>
        <w:pStyle w:val="Style14"/>
        <w:rPr>
          <w:b w:val="false"/>
          <w:b w:val="false"/>
          <w:sz w:val="16"/>
          <w:szCs w:val="16"/>
        </w:rPr>
      </w:pPr>
      <w:r>
        <w:rPr/>
        <w:t xml:space="preserve"> </w:t>
      </w:r>
    </w:p>
    <w:p>
      <w:pPr>
        <w:pStyle w:val="Style1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rPr/>
      </w:pPr>
      <w:r>
        <w:rPr/>
        <w:t>Максимальная цена контракта на весь объем – 105176 руб. 94 коп.</w:t>
      </w:r>
      <w:r>
        <w:rPr>
          <w:b w:val="false"/>
        </w:rPr>
        <w:t>(с учетом всех обязательных платежей и расходов на материал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Московская область г. Реутов, ул. Ленина, д.27</w:t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>:  апрель 200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Ленина, д.27,  к.305;</w:t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(пятница – до 17°° время московское), кроме субботы и воскресен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:</w:t>
      </w:r>
      <w:r>
        <w:rPr/>
        <w:t xml:space="preserve"> 02 апреля 2007 года </w:t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котировочных заявок: </w:t>
      </w:r>
      <w:r>
        <w:rPr/>
        <w:t xml:space="preserve">  09 апреля 2007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:</w:t>
      </w:r>
      <w:r>
        <w:rPr/>
        <w:t xml:space="preserve"> 30% - предоплата, 70% - в течение 10 банковских дней с момента  подписания акта сдачи-приемки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5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Normal"/>
        <w:ind w:firstLine="935"/>
        <w:jc w:val="both"/>
        <w:rPr/>
      </w:pPr>
      <w:r>
        <w:rPr/>
        <w:t xml:space="preserve">В случае Вашего согласия принять участие в  выполнении вышеуказанных работ, просим представить в письменном виде  котировочную заявку по  вышеуказанному адресу. 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выполняемых работ. При предложении наиболее низкой цены выполняемых работ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>В случае, если победитель в проведении запроса котировок в течение   пяти  дней со дня подписания протокола рассмотрения и оценки котировочных зая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, т.к. отсутствует техническая возможность использования  электронно-цифровой подписи, обеспечивающей юридическую значимость подачи заявок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данного протокола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</w:p>
    <w:p>
      <w:pPr>
        <w:pStyle w:val="Normal"/>
        <w:ind w:firstLine="935"/>
        <w:jc w:val="both"/>
        <w:rPr/>
      </w:pPr>
      <w:r>
        <w:rPr/>
        <w:t>Приложение №2: Локально-сметный расчет №1</w:t>
      </w:r>
      <w:r>
        <w:br w:type="page"/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Постановлением Главы города</w:t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right"/>
        <w:rPr>
          <w:b w:val="false"/>
          <w:b w:val="false"/>
        </w:rPr>
      </w:pPr>
      <w:r>
        <w:rPr>
          <w:b w:val="false"/>
        </w:rPr>
        <w:t>От_____________№_________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1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561"/>
        <w:jc w:val="center"/>
        <w:rPr/>
      </w:pPr>
      <w:r>
        <w:rPr>
          <w:bCs/>
          <w:vertAlign w:val="superscript"/>
        </w:rPr>
        <w:t>(наименование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место выполнения работ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Style14"/>
        <w:rPr>
          <w:b w:val="false"/>
          <w:b w:val="false"/>
        </w:rPr>
      </w:pPr>
      <w:r>
        <w:rPr/>
        <w:t>Цена работ __________________  (</w:t>
      </w:r>
      <w:r>
        <w:rPr>
          <w:b w:val="false"/>
        </w:rPr>
        <w:t>цена указывается с учетом всех обязательных платежей и расходов на материалы), которая является частью настоящей заявк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ися в запросе котировок условиями оплаты и сроками выполнения работ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  5   дней со дня подписания протокола рассмотрения и оценки котировочных заявок. В случае непредставления нами в течение                                                        5 дней со дня подписания протокола рассмотрения и оценки котировочных заявок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2:00Z</dcterms:created>
  <dc:creator>User222</dc:creator>
  <dc:description/>
  <dc:language>en-US</dc:language>
  <cp:lastModifiedBy>User</cp:lastModifiedBy>
  <cp:lastPrinted>2007-03-26T16:34:00Z</cp:lastPrinted>
  <dcterms:modified xsi:type="dcterms:W3CDTF">2007-03-26T12:38:00Z</dcterms:modified>
  <cp:revision>58</cp:revision>
  <dc:subject/>
  <dc:title>Утвержден</dc:title>
</cp:coreProperties>
</file>