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___________  №__________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казание услуг по изготовлению папок, коробов и  вкладышей в пап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еутов  (адрес: Московская область, г.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предусматривает разместить для муниципальных нужд города способом запроса котировок цен муниципальный заказ на оказание следующих услуг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3767"/>
        <w:gridCol w:w="26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к изготавливаемым товар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изготовление макета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пок формат А4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плё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снение (блинтовое и золото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клейка форза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ла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макета в электронном виде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ук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жа №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ше для тиснения на пап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зац (</w:t>
            </w:r>
            <w:r>
              <w:rPr>
                <w:lang w:val="en-US"/>
              </w:rPr>
              <w:t>tomate 16-</w:t>
            </w:r>
            <w:r>
              <w:rPr/>
              <w:t>барха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н для переплё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бов формат А4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плё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снение (золото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лад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клейка форза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у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лакрон (</w:t>
            </w:r>
            <w:r>
              <w:rPr>
                <w:lang w:val="en-US"/>
              </w:rPr>
              <w:t xml:space="preserve">megara </w:t>
            </w:r>
            <w:r>
              <w:rPr/>
              <w:t>№1608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ише для тисн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н для переплё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макета  в электронном виде.</w:t>
              <w:b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кладышей в папки формат А4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езка бума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гов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ла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сн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у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мага (</w:t>
            </w:r>
            <w:r>
              <w:rPr>
                <w:lang w:val="en-US"/>
              </w:rPr>
              <w:t xml:space="preserve">Stardream </w:t>
            </w:r>
            <w:r>
              <w:rPr/>
              <w:t>опал, 285 гр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ише.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цена контракта </w:t>
      </w:r>
      <w:r>
        <w:rPr>
          <w:rFonts w:cs="Times New Roman" w:ascii="Times New Roman" w:hAnsi="Times New Roman"/>
          <w:sz w:val="24"/>
          <w:szCs w:val="24"/>
        </w:rPr>
        <w:t>-232800 руб.( с учетом всех обязательных платежей и расходов на доставку и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оказания услуг:</w:t>
      </w:r>
      <w:r>
        <w:rPr/>
        <w:t xml:space="preserve"> изготовление – по  адресу победителя, доставка – по адресу: Московская область, г.Реутов, ул. Ленина, д.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оказания услуг</w:t>
      </w:r>
      <w:r>
        <w:rPr/>
        <w:t xml:space="preserve">:  в течение 1 месяца со дня подписания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 27, комн.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) кроме субботы и воскресенья (время московск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о подачи котировочных заявок</w:t>
      </w:r>
      <w:r>
        <w:rPr/>
        <w:t xml:space="preserve">: 02 апреля 2007 года </w:t>
      </w:r>
    </w:p>
    <w:p>
      <w:pPr>
        <w:pStyle w:val="Normal"/>
        <w:rPr/>
      </w:pPr>
      <w:r>
        <w:rPr>
          <w:b/>
        </w:rPr>
        <w:t>Дата окончания подачи котировочных заявок</w:t>
      </w:r>
      <w:r>
        <w:rPr/>
        <w:t xml:space="preserve">:   09 апреля  2007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</w:t>
      </w:r>
      <w:r>
        <w:rPr/>
        <w:t>: безналичный расчет, 30 % -  предоплата, 70 % -  в течение пяти банковских дней с момента  подписания акта сдачи-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 xml:space="preserve">: в течение 5 дней после подписания  протокола рассмотрения и оценки котировочных заявок.  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>В случае, если победитель в проведении запроса котировок в течение   пяти 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, т.к.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____________ №_________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3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2"/>
        </w:rPr>
        <w:t>(наименование и объем оказываемых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Цена оказания услуг</w:t>
      </w:r>
      <w:r>
        <w:rPr>
          <w:sz w:val="22"/>
          <w:szCs w:val="22"/>
        </w:rPr>
        <w:t xml:space="preserve"> __________________  (</w:t>
      </w:r>
      <w:r>
        <w:rPr>
          <w:rFonts w:cs="Times New Roman" w:ascii="Times New Roman" w:hAnsi="Times New Roman"/>
          <w:sz w:val="24"/>
          <w:szCs w:val="24"/>
        </w:rPr>
        <w:t>с указанием  всех обязательных платежей и расходов на доставку и материалы), которая является частью настоящей заяв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цен условиями оплаты оказания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5    дней со дня подписания протокола рассмотрения и оценки котировочных заявок. В случае непредставления нами в течение 5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, печать)                       (должнос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902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2:00Z</dcterms:created>
  <dc:creator>User222</dc:creator>
  <dc:description/>
  <dc:language>en-US</dc:language>
  <cp:lastModifiedBy>User</cp:lastModifiedBy>
  <cp:lastPrinted>2007-03-26T16:25:00Z</cp:lastPrinted>
  <dcterms:modified xsi:type="dcterms:W3CDTF">2007-03-26T12:31:00Z</dcterms:modified>
  <cp:revision>19</cp:revision>
  <dc:subject/>
  <dc:title>Утвержден</dc:title>
</cp:coreProperties>
</file>