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Извещение запрос котировки цен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На закупку  хозтоваров для муниципального учереждения «Центральная городская больница г. Реутова» от 02.03.2007 год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Заказчик: </w:t>
      </w:r>
      <w:r>
        <w:rPr>
          <w:rFonts w:cs="Book Antiqua" w:ascii="Book Antiqua" w:hAnsi="Book Antiqua"/>
          <w:sz w:val="22"/>
          <w:szCs w:val="22"/>
        </w:rPr>
        <w:t xml:space="preserve">Муниципальное учереждение «Центральная городская больница города Реутова» (адрес: МО, г. Реутов, ул. Ленина, д.2, корпус 3, E-mail 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zdravreutovI</w:t>
        </w:r>
        <w:r>
          <w:rPr>
            <w:rStyle w:val="InternetLink"/>
            <w:rFonts w:cs="Book Antiqua" w:ascii="Book Antiqua" w:hAnsi="Book Antiqua"/>
            <w:sz w:val="22"/>
            <w:szCs w:val="22"/>
          </w:rPr>
          <w:t>@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sz w:val="22"/>
            <w:szCs w:val="22"/>
          </w:rPr>
          <w:t>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ru</w:t>
        </w:r>
      </w:hyperlink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Максимальная цена контракта: до  250 000,00 руб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сточник финансирования заказа:   Муниципальный бюджет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Приложение №1: Форма котировочной заявки / котировка цен /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Место поставки: Московская область, г. Реутов, ул. Ленина, д.2а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роки проведения работ: апрель – июнь 2007 год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Цена предлагаемого  товара должна быть указана с учетом всех вышеперечисленных требований, а так же уплаты налогов, сборов и других обязательных платежей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Место и срок подачи котировочных заявок: МО, Г. Реутов, ул. Ленина, д.2, корпус 3, каб-22; </w:t>
      </w:r>
      <w:r>
        <w:rPr>
          <w:rFonts w:cs="Book Antiqua" w:ascii="Book Antiqua" w:hAnsi="Book Antiqua"/>
          <w:sz w:val="22"/>
          <w:szCs w:val="22"/>
          <w:lang w:val="en-US"/>
        </w:rPr>
        <w:t>email</w:t>
      </w:r>
      <w:r>
        <w:rPr>
          <w:rFonts w:cs="Book Antiqua" w:ascii="Book Antiqua" w:hAnsi="Book Antiqua"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  <w:lang w:val="en-US"/>
        </w:rPr>
        <w:t>zdravreutovI</w:t>
      </w:r>
      <w:r>
        <w:rPr>
          <w:rFonts w:cs="Book Antiqua" w:ascii="Book Antiqua" w:hAnsi="Book Antiqua"/>
          <w:sz w:val="22"/>
          <w:szCs w:val="22"/>
        </w:rPr>
        <w:t>@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ru</w:t>
      </w:r>
      <w:r>
        <w:rPr>
          <w:rFonts w:cs="Book Antiqua" w:ascii="Book Antiqua" w:hAnsi="Book Antiqua"/>
          <w:sz w:val="22"/>
          <w:szCs w:val="22"/>
        </w:rPr>
        <w:t>., начало подачи котировочных заявок с 09.03.2007 год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Дата окончания подачи котировочных заявок: 9 марта 2007г. до 10ч.00мин.(время московское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рок и условия оплаты: 30%-предоплата, 70%-в течение 5 банковских дней с момента выполнения работ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рок подписания муниципального контракта победителем в проведении запроса котировок: пять дней после получения им протокола рассмотрения и оценки котировочных заявок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В случае Вашего согласия принять участие в указанных работах, просим представить в письменном виде в форме котировочной заявки по </w:t>
      </w:r>
      <w:r>
        <w:rPr>
          <w:rFonts w:cs="Book Antiqua" w:ascii="Book Antiqua" w:hAnsi="Book Antiqua"/>
          <w:sz w:val="22"/>
          <w:szCs w:val="22"/>
          <w:lang w:val="en-US"/>
        </w:rPr>
        <w:t>email</w:t>
      </w:r>
      <w:r>
        <w:rPr>
          <w:rFonts w:cs="Book Antiqua" w:ascii="Book Antiqua" w:hAnsi="Book Antiqua"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  <w:lang w:val="en-US"/>
        </w:rPr>
        <w:t>zdravreutovI</w:t>
      </w:r>
      <w:r>
        <w:rPr>
          <w:rFonts w:cs="Book Antiqua" w:ascii="Book Antiqua" w:hAnsi="Book Antiqua"/>
          <w:sz w:val="22"/>
          <w:szCs w:val="22"/>
        </w:rPr>
        <w:t>@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ru</w:t>
      </w:r>
      <w:r>
        <w:rPr>
          <w:rFonts w:cs="Book Antiqua" w:ascii="Book Antiqua" w:hAnsi="Book Antiqua"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  <w:lang w:val="en-US"/>
        </w:rPr>
        <w:t>bkb</w:t>
      </w:r>
      <w:r>
        <w:rPr>
          <w:rFonts w:cs="Book Antiqua" w:ascii="Book Antiqua" w:hAnsi="Book Antiqua"/>
          <w:sz w:val="22"/>
          <w:szCs w:val="22"/>
        </w:rPr>
        <w:t xml:space="preserve">  или курьером по вышеуказанному адресу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обедителем запроса котировки цен будет признан исполнитель, предлагающий наименьшую цену, наилучшие условия поставки и выполнения работ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обедителю будет направлено уведомление, 1 экземпляр протокола и проект государственного контракта (размещен на сайте), который будет составлен путем включения в него условий исполнения контракта, предложенных победителем в своей котировочной заявке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Уведомляем вас, что настоящий запрос и котировочная заявка поставщика не порождает для сторон никаких дополнительных обязательств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Главный врач МУ «ЦГБ г. Реутова»                                                                        К. Ю. Лакунин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Приложение № 1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firstLine="225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КОТИРОВОЧНАЯ ЗАЯВКА</w:t>
      </w:r>
    </w:p>
    <w:p>
      <w:pPr>
        <w:pStyle w:val="Normal"/>
        <w:autoSpaceDE w:val="false"/>
        <w:ind w:firstLine="225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righ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Дата: _______________ 2007г.</w:t>
      </w:r>
    </w:p>
    <w:p>
      <w:pPr>
        <w:pStyle w:val="Normal"/>
        <w:autoSpaceDE w:val="false"/>
        <w:ind w:firstLine="225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Кому: 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>МУ «ЦГБ г. Реутова»</w:t>
      </w:r>
    </w:p>
    <w:p>
      <w:pPr>
        <w:pStyle w:val="Normal"/>
        <w:autoSpaceDE w:val="false"/>
        <w:ind w:firstLine="225"/>
        <w:jc w:val="both"/>
        <w:rPr>
          <w:rFonts w:ascii="Book Antiqua" w:hAnsi="Book Antiqua" w:cs="Book Antiqua"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2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 w:val="20"/>
          <w:szCs w:val="20"/>
        </w:rPr>
        <w:t>Изучив направленный Вами запрос котировок, мы 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указать  наименование, место нахождения (для юридического лица), фамилия, имя, отчество, место жительства (для физического лица), банковские реквизиты)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предлагаем осуществить поставку продукции    по таблице цен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09"/>
        <w:gridCol w:w="688"/>
        <w:gridCol w:w="738"/>
        <w:gridCol w:w="1043"/>
        <w:gridCol w:w="912"/>
        <w:gridCol w:w="1094"/>
        <w:gridCol w:w="1641"/>
      </w:tblGrid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Ед. из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 без нало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ста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ло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и для мусора 120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и для мусора 60 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и для мусора 30 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о хоз.70%  200 г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о туалетное  150г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ральный порошок «Персил-авт» 2.5 к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гон  1 к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па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молюкс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ливатель «Бос» 500г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ач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ющее ср-во для посуды «Фейри»1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ющее ср-во для посуды «Бинго»1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сть для мытья унитазов «Доместос» 0.75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сть для мытья унитазов «Санфор» 0.5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сть для мытья окон «Мистер мускул» 0.5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щая жидкость «Санитарный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 оцинкованн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 пластиков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ки врезные с ручк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ки навесны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и для навесных зам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ики Сорго классиче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ки  пластиковы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атор для кустарни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е ножниц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ки для мытья ок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абра  с отжим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х\б хозяйст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резин. хозяйст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нки для мет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нки для лоп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и металлическ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и веерны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нки для грабл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материал для мытья полов 1.5мх 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у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ицы хозяйственны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па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тенце бумажное двухслойное 25 х 33 с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ру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фетки бумажные. однослойные  25  х  25   100 шт.уп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уп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  пластик. для мусо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сумма:_____________________________________________________________________________</w:t>
      </w:r>
    </w:p>
    <w:p>
      <w:pPr>
        <w:pStyle w:val="Normal"/>
        <w:autoSpaceDE w:val="false"/>
        <w:ind w:firstLine="585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Мы обязуемся, в случае принятия нашей котировочной заявки, осуществить поставку продукции  в сроки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</w:rPr>
        <w:t>апрель - июнь (включительно)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 xml:space="preserve">, 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и согласны со сроками и условиями оплаты, указанными в запросе котировок.    </w:t>
      </w:r>
    </w:p>
    <w:p>
      <w:pPr>
        <w:pStyle w:val="Normal"/>
        <w:autoSpaceDE w:val="false"/>
        <w:ind w:left="585" w:hanging="0"/>
        <w:jc w:val="both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Цена  продукции  указана с учетом цен  всех расходов, в том числе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MS Mincho;ＭＳ 明朝" w:cs="Book Antiqua" w:ascii="Book Antiqua" w:hAnsi="Book Antiqua"/>
          <w:sz w:val="20"/>
          <w:szCs w:val="20"/>
        </w:rPr>
        <w:t>Руководитель (должность)__________________________/_____________________/</w:t>
      </w:r>
    </w:p>
    <w:p>
      <w:pPr>
        <w:pStyle w:val="Normal"/>
        <w:tabs>
          <w:tab w:val="clear" w:pos="708"/>
          <w:tab w:val="left" w:pos="681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М.П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reutov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38:00Z</dcterms:created>
  <dc:creator>1</dc:creator>
  <dc:description/>
  <dc:language>en-US</dc:language>
  <cp:lastModifiedBy>svet</cp:lastModifiedBy>
  <dcterms:modified xsi:type="dcterms:W3CDTF">2007-03-29T08:38:00Z</dcterms:modified>
  <cp:revision>2</cp:revision>
  <dc:subject/>
  <dc:title>Извещение запрос котировки цен</dc:title>
</cp:coreProperties>
</file>