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ЗАСЕДАНИЯ КОНКУРСНОЙ КОМИССИИ ПО РАССМОТРЕНИЮ ЗАЯВКИ НА УЧАСТИЕ В ОТКРЫТОМ КОНКУРС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№   </w:t>
      </w:r>
      <w:r>
        <w:rPr/>
        <w:t>35-01-2007                                                                                                    02 апреля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еутов                                                                                     12.00 часов (время московск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432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Бабалова А.В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Викулова С.К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- начальник Организационно-контрольного управ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Апарина Н.О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отдела по физической культуре и спорту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Бакеева Т.М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- управляющий делами Администрац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Шуленина Е.А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меститель начальника информационно-аналитического от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заказчик - Администрация города Реутова, в лице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заместителя Главы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Бабаловой А.В.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/>
        <w:t>(Постановление №  89-п от 20.02.2007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Комиссия правомочна осуществлять свои функции по рассмотрению заявок на участие в открытом конкурсе, т.к. присутствует в полном составе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едмет конкурса: «Отбор физкультурно-спортивной организации для предоставления в 2007 году поддержки муниципального образования для обеспечения подготовки и участия футбольного клуба во Всероссийских соревнованиях по футболу от имени города Реутова Московской области».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/>
        <w:t>Извещение о проведении настоящего конкурса было опубликовано в газете «РЕУТ» 23 февраля 2007 г. и размещено на официальном сайте города Реуто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23 февраля 2007г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27 марта 2007 года  в 12.00 ч. на заседании конкурсной комиссии был вскрыт конверт с заявкой на участие в конкурсе единственного участника размещения заказ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Конкурсная комиссия рассмотрела данную заявку на участие в конкурсе на соответствие требованиям, установленным конкурсной документацией, и соответствие    участника размещения заказа обязательным требованиям, установленным </w:t>
      </w:r>
      <w:r>
        <w:rPr/>
        <w:t>в соответствии со статьей 11 Федерального закона № 94-ФЗ от 21.07.2005 и</w:t>
      </w:r>
      <w:r>
        <w:rPr>
          <w:color w:val="000000"/>
        </w:rPr>
        <w:t xml:space="preserve">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Данные об участнике размещения заказа, подавшем единственную заявку на участие в конкурс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размещения заказа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участника размещения заказ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Футбольный клуб «Реутов»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43960, Московская обл., г. Реутов, ул. Войтовича, д. 1 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Документы участником размещения заказа представлены в полном соответствии с требованиями конкурсной документации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По представленным документам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 Качественные характеристики: </w:t>
      </w:r>
      <w:r>
        <w:rPr/>
        <w:t>- ООО Футбольный клуб «Реутов» представлял г.Реутов Московской области на всероссийских соревнованиях по футболу Второго  Дивизиона зоны «Запад»  в сезоне 2003года, 2004года, 2005года,  2006года.</w:t>
      </w:r>
    </w:p>
    <w:p>
      <w:pPr>
        <w:pStyle w:val="Normal"/>
        <w:ind w:firstLine="540"/>
        <w:jc w:val="both"/>
        <w:rPr/>
      </w:pPr>
      <w:r>
        <w:rPr/>
        <w:t>ООО ФК «Реутов» по итогам сезонов 3 раза занимал места не ниже пятого 2003г.-5 место, 2004г.-5место, 2005г.-8место, 2006г.-4 место</w:t>
      </w:r>
    </w:p>
    <w:p>
      <w:pPr>
        <w:pStyle w:val="Normal"/>
        <w:ind w:firstLine="540"/>
        <w:jc w:val="both"/>
        <w:rPr/>
      </w:pPr>
      <w:r>
        <w:rPr/>
        <w:t xml:space="preserve">-ООО ФК «Реутов»  будет участвовать во всероссийских соревнованиях по футболу (Первенстве России  по футболу, Кубке России по футболу) сезона 2007 года </w:t>
      </w:r>
      <w:r>
        <w:rPr>
          <w:color w:val="000000"/>
        </w:rPr>
        <w:t>– соответствуют требованиям конкурсной документации.</w:t>
      </w:r>
    </w:p>
    <w:p>
      <w:pPr>
        <w:pStyle w:val="Normal"/>
        <w:tabs>
          <w:tab w:val="clear" w:pos="708"/>
          <w:tab w:val="left" w:pos="432" w:leader="none"/>
        </w:tabs>
        <w:ind w:firstLine="540"/>
        <w:jc w:val="both"/>
        <w:rPr/>
      </w:pPr>
      <w:r>
        <w:rPr/>
        <w:t xml:space="preserve">2. </w:t>
      </w:r>
      <w:r>
        <w:rPr>
          <w:color w:val="000000"/>
        </w:rPr>
        <w:t>Сроки муниципального контракта: со дня подписания муниципального контракта по 31 декабря 2007 года – соответствуют требованиям конкурсной документации.</w:t>
      </w:r>
    </w:p>
    <w:p>
      <w:pPr>
        <w:pStyle w:val="Normal"/>
        <w:tabs>
          <w:tab w:val="clear" w:pos="708"/>
          <w:tab w:val="left" w:pos="432" w:leader="none"/>
        </w:tabs>
        <w:ind w:firstLine="540"/>
        <w:jc w:val="both"/>
        <w:rPr/>
      </w:pPr>
      <w:r>
        <w:rPr/>
        <w:t xml:space="preserve">3. </w:t>
      </w:r>
      <w:r>
        <w:rPr>
          <w:color w:val="000000"/>
        </w:rPr>
        <w:t xml:space="preserve">Участник соответствует требованиям, предъявляемым законодательством РФ к лицам, осуществляющим деятельность, являющуюся предметом торгов – представлена копия аттестационного свидетельства  </w:t>
      </w:r>
      <w:r>
        <w:rPr/>
        <w:t>№19 (протокол аттестационной комиссии №5 от 10.01.2007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На основании результатов рассмотрения заявок на участие в конкурсе конкурсная комиссия постановил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 xml:space="preserve"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 установленным действующим законодательством к лицам, осуществляющим </w:t>
      </w:r>
      <w:r>
        <w:rPr/>
        <w:t>деятельность, являющуюся предметом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Отделу муниципального заказа в течение тре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 94-ФЗ от 21.07.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Отделу муниципального заказа в день подписания передать данный протоко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информационно-аналитическому отделу  для размещения на официальном сайте город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</w:rPr>
        <w:t>- в газету «РЕУТ» для опубликова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4) Отделу муниципального заказа не позднее дня следующего за днем подписания настоящего протокола направить участнику размещения заказа уведомление о принятых конкурсной комиссией решения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30"/>
        <w:gridCol w:w="3190"/>
      </w:tblGrid>
      <w:tr>
        <w:trPr>
          <w:trHeight w:val="629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В. Бабалова</w:t>
            </w:r>
          </w:p>
        </w:tc>
      </w:tr>
      <w:tr>
        <w:trPr>
          <w:trHeight w:val="539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К. Викулова</w:t>
            </w:r>
          </w:p>
        </w:tc>
      </w:tr>
      <w:tr>
        <w:trPr>
          <w:trHeight w:val="53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.О. Апарина</w:t>
            </w:r>
          </w:p>
        </w:tc>
      </w:tr>
      <w:tr>
        <w:trPr>
          <w:trHeight w:val="527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.М. Бакеева</w:t>
            </w:r>
          </w:p>
        </w:tc>
      </w:tr>
      <w:tr>
        <w:trPr>
          <w:trHeight w:val="52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.А. Шуленина</w:t>
            </w:r>
          </w:p>
        </w:tc>
      </w:tr>
      <w:tr>
        <w:trPr>
          <w:trHeight w:val="559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ый заказчик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В. Баба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44:00Z</dcterms:created>
  <dc:creator>zakaz</dc:creator>
  <dc:description/>
  <cp:keywords/>
  <dc:language>en-US</dc:language>
  <cp:lastModifiedBy>zakaz</cp:lastModifiedBy>
  <cp:lastPrinted>2007-04-02T09:50:00Z</cp:lastPrinted>
  <dcterms:modified xsi:type="dcterms:W3CDTF">2007-04-02T05:53:00Z</dcterms:modified>
  <cp:revision>3</cp:revision>
  <dc:subject/>
  <dc:title>2</dc:title>
</cp:coreProperties>
</file>