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35-01-2007                                                                                              27 марта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 0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Отбор физкультурно-спортивной организации для предоставления в 2007 году поддержки муниципального образования для обеспечения подготовки и участия футбольного клуба во Всероссийских соревнованиях по футболу от имени города Реутова Московской области».  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23 февраля 2007 г. и размещено на официальном сайте города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23 февраля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7 марта 2007 г. по адресу: Московская обл., г. Реутов, ул. Ленина, д. 27, комн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32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Бабалова А.В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Апарина Н.О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по физической культуре и спорту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Бакеева Т.М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- управляющий делами Админист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Администрация города Реутова, в лице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заместителя Главы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Бабаловой А.В.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(Постановление №  89-п от 20.02.2007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Представители участников размещения заказа отсутствуют.</w:t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в полном состав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(27 марта 2007 г. в 12 часов 00 минут) был подан 1 (один) конверт с заявкой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Председатель конкурсной комиссии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кретарь конкурсной комиссии Шуленина Е.А. вскрывает поданный конверт с заявкой на участие в конкурсе. После вскрытия конверта объявляются сведения об участнике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страниц в докумен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6.05 ч.</w:t>
            </w:r>
          </w:p>
          <w:p>
            <w:pPr>
              <w:pStyle w:val="Normal"/>
              <w:jc w:val="center"/>
              <w:rPr/>
            </w:pPr>
            <w:r>
              <w:rPr/>
              <w:t>22.03.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Футбольный клуб  «Реутов» Почтовый адрес: 143960, Московская обл., г. Реутов, ул. Войтовича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явка на участие в конкурсе –  2 л. </w:t>
            </w:r>
          </w:p>
          <w:p>
            <w:pPr>
              <w:pStyle w:val="Normal"/>
              <w:jc w:val="both"/>
              <w:rPr/>
            </w:pPr>
            <w:r>
              <w:rPr/>
              <w:t>2. Выписка из ЕГРЮЛ выданная ФНС России - 6 л.</w:t>
            </w:r>
          </w:p>
          <w:p>
            <w:pPr>
              <w:pStyle w:val="Normal"/>
              <w:jc w:val="both"/>
              <w:rPr/>
            </w:pPr>
            <w:r>
              <w:rPr/>
              <w:t>3. Доверенность, выданная на имя Спицыной Г.Н. – 1 л.</w:t>
            </w:r>
          </w:p>
          <w:p>
            <w:pPr>
              <w:pStyle w:val="Normal"/>
              <w:jc w:val="both"/>
              <w:rPr/>
            </w:pPr>
            <w:r>
              <w:rPr/>
              <w:t>4. Копия аттестационного свидетельства №19 (протокол аттестационной комиссии №5 от 10.01.2007) – 1 л.</w:t>
            </w:r>
          </w:p>
          <w:p>
            <w:pPr>
              <w:pStyle w:val="Normal"/>
              <w:jc w:val="both"/>
              <w:rPr/>
            </w:pPr>
            <w:r>
              <w:rPr/>
              <w:t>5. Опись представленных документов- 1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Качественные характеристики:</w:t>
            </w:r>
          </w:p>
          <w:p>
            <w:pPr>
              <w:pStyle w:val="21"/>
              <w:ind w:firstLine="72"/>
              <w:rPr/>
            </w:pPr>
            <w:r>
              <w:rPr/>
              <w:t>- ООО Футбольный клуб «Реутов» представляет г.Реутов Московской области на всероссийских соревнованиях по футболу Второго  Дивизиона зоны «Запад»  в сезоне 2003года, 2004года, 2005года,  2006года.</w:t>
            </w:r>
          </w:p>
          <w:p>
            <w:pPr>
              <w:pStyle w:val="Normal"/>
              <w:ind w:left="-2" w:hanging="0"/>
              <w:jc w:val="both"/>
              <w:rPr>
                <w:sz w:val="22"/>
              </w:rPr>
            </w:pPr>
            <w:r>
              <w:rPr>
                <w:sz w:val="22"/>
              </w:rPr>
              <w:t>ООО ФК «Реутов» по итогам сезонов 3 раза занимал места не ниже пятого 2003г.-5 место, 2004г.-5место, 2005г.-8место, 2006г.-4 мест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</w:rPr>
              <w:t>-ООО ФК «Реутов»  будет участвовать во всероссийских соревнованиях по футболу (Первенстве России  по футболу, Кубке России по футболу) сезона 2007 года (см. аттестационное свидетельств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Сроки муниципального контракта: со дня подписания муниципального контракта по 31 декабря 2007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азъяснений положений представленных документов и заявки на участие в конкурсе от участника размещения заказа конкурсная комиссия не потребова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Признать конкурс несостоявшимся, в соответствии с частью 11 статьи 25 Федерального закона № 94-ФЗ от 21.07.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>ассмотреть представленную заявку на участие в конкурсе 12.00 ч. 02 апреля 2007 г.  в соответствии со статьями 27,28 Федерального закона № 94-ФЗ от 21.07.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Настоящий протокол разместить в день его подписания, 27 марта 2007 года,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В. Бабалов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О. Апарин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.М. Бакеев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Муниципального заказчика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В. Баба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7"/>
        </w:tabs>
        <w:ind w:left="1317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13:00Z</dcterms:created>
  <dc:creator>zakaz</dc:creator>
  <dc:description/>
  <cp:keywords/>
  <dc:language>en-US</dc:language>
  <cp:lastModifiedBy>zakaz</cp:lastModifiedBy>
  <cp:lastPrinted>2007-03-27T09:22:00Z</cp:lastPrinted>
  <dcterms:modified xsi:type="dcterms:W3CDTF">2007-03-27T09:55:00Z</dcterms:modified>
  <cp:revision>13</cp:revision>
  <dc:subject/>
  <dc:title>ПРОТОКОЛ ВСКРЫТИЯ КОНВЕРТОВ С ЗАЯВКАМИ НА УЧАСТИЕ ВКОНКУРСЕ</dc:title>
</cp:coreProperties>
</file>