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Экз. №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ОЦЕНКИ И СОПОСТАВЛЕНИЯ ЗАЯВОК НА УЧАСТ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В КОНКУРСЕ</w:t>
      </w:r>
    </w:p>
    <w:p>
      <w:pPr>
        <w:pStyle w:val="Normal"/>
        <w:jc w:val="both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6/3</w:t>
        <w:tab/>
        <w:tab/>
        <w:tab/>
        <w:tab/>
        <w:tab/>
        <w:tab/>
        <w:tab/>
        <w:tab/>
        <w:tab/>
        <w:tab/>
        <w:t xml:space="preserve">«05» апреля 2007 г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емонт кровельного покрытия дошкольных образовательных учреждений №№1, 3, 4, 18, МСКОУ «Лучик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8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енко Валент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оценке и сопоставлению заявок на участие в конкурсе, поскольку на заседании присутствуют не менее 50% от общего числа ее членов (6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Место, дата и время проведения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  <w:t>Оценка и сопоставление заявок на участие в конкурсе проводились по адресу:</w:t>
      </w:r>
    </w:p>
    <w:p>
      <w:pPr>
        <w:pStyle w:val="Normal"/>
        <w:rPr/>
      </w:pPr>
      <w:r>
        <w:rPr/>
        <w:t>Московская область, г. Реутов, ул. Ленина, д. 27, к. 206.</w:t>
      </w:r>
    </w:p>
    <w:p>
      <w:pPr>
        <w:pStyle w:val="Normal"/>
        <w:rPr/>
      </w:pPr>
      <w:r>
        <w:rPr>
          <w:szCs w:val="20"/>
        </w:rPr>
        <w:t xml:space="preserve">Оценка и сопоставление заявок на участие в конкурсе началась 05 апреля 2007 г. в 11 часов 00 минут по московскому времени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/>
        <w:t>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3"/>
      </w:tblGrid>
      <w:tr>
        <w:trPr>
          <w:trHeight w:val="8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/1.5 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3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гион-кровля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11401, г. Москв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еталлургов, д.11, стр.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Выполнит работы по ремонту кровельного покрытия </w:t>
      </w:r>
      <w:r>
        <w:rPr>
          <w:color w:val="000000"/>
          <w:sz w:val="24"/>
        </w:rPr>
        <w:t xml:space="preserve">в </w:t>
      </w:r>
      <w:r>
        <w:rPr>
          <w:sz w:val="24"/>
        </w:rPr>
        <w:t>дошкольных образовательных учреждений №№1, 3, 4, 18, МСКОУ «Лучик» в соответствии с муниципальным контрактом и прилагаемыми сметами.</w:t>
      </w:r>
    </w:p>
    <w:p>
      <w:pPr>
        <w:pStyle w:val="Normal"/>
        <w:jc w:val="both"/>
        <w:rPr/>
      </w:pPr>
      <w:r>
        <w:rPr/>
        <w:tab/>
        <w:t>Предлагает выполнить необходимые места отделок и покрытий на данных объектах оцинкованной сталью с полимерным покрытием (полиэстер)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года на весь объем рабо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ечение 60 календарных дней со дня поступления аванса в размере 30% от суммы контракта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Cs/>
        </w:rPr>
      </w:pPr>
      <w:r>
        <w:rPr>
          <w:bCs/>
        </w:rPr>
        <w:t>3 907 114 (Три миллиона девятьсот семь тысяч сто четырнадцать) рублей 34 копей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3"/>
        <w:gridCol w:w="3443"/>
      </w:tblGrid>
      <w:tr>
        <w:trPr>
          <w:trHeight w:val="84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5 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АльпСит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25363, г. Москв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а Райниса б-р, д.1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rPr/>
      </w:pPr>
      <w:r>
        <w:rPr/>
        <w:t xml:space="preserve">К заявке прилагается локальная смета. Материал кровельного покрытия – рулонный кровельный и гидроизоляционный наплавляемый Линокром (пр-во Россия). 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л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01.08.2007 г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rPr/>
      </w:pPr>
      <w:r>
        <w:rPr/>
        <w:t>3 459 576 (Три миллиона четыреста пятьдесят девять тысяч пятьсот семьдесят шесть)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На основании результатов оценки и сопоставления заявок на участие в конкурсе, было принято решение о присвоении заявкам на участие в конкурсе следующих порядковых номеров: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76"/>
        <w:gridCol w:w="3971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  <w:bCs/>
                <w:szCs w:val="20"/>
              </w:rPr>
              <w:t>номер заявки на участие в конкурсе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  <w:bCs/>
                <w:szCs w:val="20"/>
              </w:rPr>
              <w:t>Участник конкурса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  <w:bCs/>
                <w:szCs w:val="20"/>
              </w:rPr>
              <w:t xml:space="preserve">Присвоенный порядковый номер по мере уменьшения степени выгодности предложенных условий исполнения контракта 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/1.5 от 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5 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АльпСити»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(первый)</w:t>
            </w:r>
          </w:p>
        </w:tc>
      </w:tr>
      <w:tr>
        <w:trPr>
          <w:trHeight w:val="2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/1.5 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3.20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гион-кровл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szCs w:val="20"/>
              </w:rPr>
              <w:t>2 (втор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965"/>
        <w:gridCol w:w="1371"/>
        <w:gridCol w:w="1713"/>
        <w:gridCol w:w="1251"/>
      </w:tblGrid>
      <w:tr>
        <w:trPr>
          <w:tblHeader w:val="true"/>
          <w:trHeight w:val="423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/1.5 от 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5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АльпСит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/1.5 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3.20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гион-кровл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Сведения об участниках конкурса, заявкам на участие в конкурсе которых присвоен первый и второй номера.  </w:t>
      </w:r>
    </w:p>
    <w:p>
      <w:pPr>
        <w:pStyle w:val="Normal"/>
        <w:jc w:val="both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первый</w:t>
      </w:r>
      <w:r>
        <w:rPr>
          <w:szCs w:val="20"/>
        </w:rPr>
        <w:t xml:space="preserve"> номер: </w:t>
      </w:r>
    </w:p>
    <w:p>
      <w:pPr>
        <w:pStyle w:val="Normal"/>
        <w:rPr>
          <w:szCs w:val="20"/>
        </w:rPr>
      </w:pPr>
      <w:r>
        <w:rPr/>
        <w:t>ООО «АльпСити»,</w:t>
      </w:r>
      <w:r>
        <w:rPr>
          <w:szCs w:val="20"/>
        </w:rPr>
        <w:t xml:space="preserve">  почтовый адрес:   125363, г. Москва, Яна Райниса б-р, д.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второй</w:t>
      </w:r>
      <w:r>
        <w:rPr>
          <w:szCs w:val="20"/>
        </w:rPr>
        <w:t xml:space="preserve"> номер:</w:t>
      </w:r>
    </w:p>
    <w:p>
      <w:pPr>
        <w:pStyle w:val="Normal"/>
        <w:rPr>
          <w:szCs w:val="20"/>
        </w:rPr>
      </w:pPr>
      <w:r>
        <w:rPr/>
        <w:t>ООО «Регион-кровля»,</w:t>
      </w:r>
      <w:r>
        <w:rPr>
          <w:szCs w:val="20"/>
        </w:rPr>
        <w:t xml:space="preserve"> почтовый адрес:</w:t>
      </w:r>
      <w:r>
        <w:rPr/>
        <w:t xml:space="preserve"> </w:t>
      </w:r>
      <w:r>
        <w:rPr>
          <w:szCs w:val="20"/>
        </w:rPr>
        <w:t>111401, г. Москва, ул. Металлургов, д.11, стр.1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5. Победителем конкурса признано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Общество с ограниченной ответственностью «АльпСи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тенко Валенти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:</w:t>
        <w:tab/>
        <w:tab/>
        <w:tab/>
        <w:tab/>
        <w:t>(победитель конкур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;Arial"/>
          <w:iCs/>
          <w:sz w:val="20"/>
        </w:rPr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28" w:firstLine="780"/>
      <w:jc w:val="both"/>
    </w:pPr>
    <w:rPr>
      <w:szCs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4:00Z</dcterms:created>
  <dc:creator>User</dc:creator>
  <dc:description/>
  <cp:keywords/>
  <dc:language>en-US</dc:language>
  <cp:lastModifiedBy>konkova</cp:lastModifiedBy>
  <cp:lastPrinted>2007-04-05T12:38:00Z</cp:lastPrinted>
  <dcterms:modified xsi:type="dcterms:W3CDTF">2007-04-05T08:55:00Z</dcterms:modified>
  <cp:revision>10</cp:revision>
  <dc:subject/>
  <dc:title>«__»________ ____г</dc:title>
</cp:coreProperties>
</file>