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6/2</w:t>
        <w:tab/>
        <w:tab/>
        <w:tab/>
        <w:tab/>
        <w:tab/>
        <w:tab/>
        <w:tab/>
        <w:tab/>
        <w:tab/>
        <w:t>«03» апреля 2007 г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Ремонт кровельного покрытия дошкольных образовательных учреждений №№1, 3, 4, 18, МСКОУ «Лучик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4 из 8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302 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03 апреля 2007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/>
      </w:pPr>
      <w:r>
        <w:rPr>
          <w:szCs w:val="20"/>
        </w:rPr>
        <w:t>На конкурс было подано 8 (восемь) заявок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ах размещения заказа, подавших заявки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5 от 19.03.20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Техдиалстро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184, Москва, у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. Татарская, д. 13, стр.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/1.5 от 20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утов- СКИТ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 Проспект Мира, д.5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3/1.5 от 22.03.20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гион-кровля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11401, г. Москва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еталлургов, д.11, стр.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/1.5 от 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5 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АльпСити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5363, г. Москва, Яна Райниса б-р, д.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/1.5 от 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-53 ч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Защит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8, Московская область, г. Реутов, ул. Головашкина, д. 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6/1.5 от 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-20 ч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тройрегистр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1090, Московская область, г. Юбилейный, ул. Ленинска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 2/6, оф. 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7/1.5 от 26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37 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оюзСпецСтрой Р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овская область, г. Реутов, ул. Гагарина, д.23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8/1.5 от 19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30 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8"/>
              </w:rPr>
              <w:t>Филиал «СУ №3» ФГУП «УСС №5 при Спецстрое России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Московская область, г.Реутов, ул.Транспортная, д.5Б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ок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/>
        <w:t>4.1 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63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3/1.5 от 22.03.2007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гион-кровля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/1.5 от 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5 ч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АльпСити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2. Решение об отказе в допуске участника размещения заказа к участию в конкурсе, принято в отношении участников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00"/>
        <w:gridCol w:w="1070"/>
        <w:gridCol w:w="1086"/>
        <w:gridCol w:w="1167"/>
        <w:gridCol w:w="2617"/>
      </w:tblGrid>
      <w:tr>
        <w:trPr>
          <w:tblHeader w:val="true"/>
          <w:trHeight w:val="42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, которому отказано в допуске к участию в конкурсе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-жались»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основание отказа в допуске участника размещения заказа к участию в конкурсе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5 от 19.03.20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Техдиалстрой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соответствие </w:t>
            </w:r>
          </w:p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и на участие в конкурсе требованиям, установленным п.6 конкурсной документацией 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/1.5 от 20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утов- СКИТ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соответствие </w:t>
            </w:r>
          </w:p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на участие в конкурсе требованиям, установленным п.6  конкурсной документацией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/1.5 от 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-53 ч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Защита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соответствие </w:t>
            </w:r>
          </w:p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на участие в конкурсе требованиям, установленным п.6 конкурсной документацией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6/1.5 от 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-20 ч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тройрегистр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10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соответствие з</w:t>
            </w:r>
            <w:r>
              <w:rPr>
                <w:rFonts w:cs="Times New Roman" w:ascii="Times New Roman" w:hAnsi="Times New Roman"/>
                <w:color w:val="000000"/>
              </w:rPr>
              <w:t xml:space="preserve">аявки на участие в конкурсе требованиям, предъявляемым законодательством РФ (ст. 25 ФЗ </w:t>
            </w:r>
            <w:r>
              <w:rPr>
                <w:rFonts w:cs="Times New Roman" w:ascii="Times New Roman" w:hAnsi="Times New Roman"/>
                <w:szCs w:val="20"/>
              </w:rPr>
              <w:t>ФЗ от 21.07.2005 №94-ФЗ),</w:t>
            </w:r>
            <w:r>
              <w:rPr>
                <w:rFonts w:cs="Times New Roman" w:ascii="Times New Roman" w:hAnsi="Times New Roman"/>
                <w:color w:val="000000"/>
              </w:rPr>
              <w:t xml:space="preserve"> и требованиям, установленным п.6 конкурсной документацией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7/1.5 от 26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37 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оюзСпецСтрой Р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соответствие 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требованиям, установленным конкурсной документацией</w:t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8/1.5 от 19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30 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8"/>
              </w:rPr>
              <w:t>Филиал «СУ №3» ФГУП «УСС №5 при Спецстрое России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е соответствие участника размещения заказа требованиям, предъявляемым законодательством РФ, т.к. не является юридическим лицом – ст.11 ФЗ от 21.07.2005 №94-ФЗ и ст.55 ГК РФ, не соответствие </w:t>
            </w:r>
          </w:p>
          <w:p>
            <w:pPr>
              <w:pStyle w:val="A"/>
              <w:spacing w:before="0" w:after="0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на участие в конкурсе требованиям, установленным п.6 конкурсной документацией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разместить 03 апрел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1:00Z</dcterms:created>
  <dc:creator>User</dc:creator>
  <dc:description/>
  <cp:keywords/>
  <dc:language>en-US</dc:language>
  <cp:lastModifiedBy>konkova</cp:lastModifiedBy>
  <cp:lastPrinted>2006-09-12T16:15:00Z</cp:lastPrinted>
  <dcterms:modified xsi:type="dcterms:W3CDTF">2007-04-03T12:34:00Z</dcterms:modified>
  <cp:revision>9</cp:revision>
  <dc:subject/>
  <dc:title>«__»________ ____г</dc:title>
</cp:coreProperties>
</file>