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24"/>
        <w:pBdr>
          <w:right w:val="nil"/>
        </w:pBdr>
        <w:spacing w:before="0" w:after="0"/>
        <w:textAlignment w:val="auto"/>
        <w:rPr>
          <w:rFonts w:ascii="Times New Roman" w:hAnsi="Times New Roman" w:eastAsia="Arial Unicode MS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</w:rPr>
        <w:t>6/1</w:t>
        <w:tab/>
        <w:tab/>
        <w:tab/>
        <w:tab/>
        <w:tab/>
        <w:tab/>
        <w:tab/>
        <w:tab/>
        <w:tab/>
        <w:t>«26» марта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Ремонт кровельного покрытия дошкольных образовательных учреждений №№1, 3, 4, 18, МСКОУ «Лучик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23 февраля 2007 г. № 7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22 февра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, прибывших на процедуру вскрытия конвертов с конкурсными заявками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7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302, 26</w:t>
      </w:r>
      <w:r>
        <w:rPr>
          <w:szCs w:val="20"/>
        </w:rPr>
        <w:t xml:space="preserve"> марта 2007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26 марта 2007 г. в 11 часов 00 минут подано 8 (восемь) заявок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согласно Журналу регистрации конкурсных заявок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5 от 19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Техдиалстр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184, Москва, у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. Татарская, д. 13, стр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720" w:hanging="704"/>
              <w:rPr>
                <w:color w:val="000000"/>
              </w:rPr>
            </w:pPr>
            <w:r>
              <w:rPr>
                <w:color w:val="000000"/>
              </w:rPr>
              <w:t>Копия Устава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80"/>
              <w:rPr>
                <w:szCs w:val="20"/>
              </w:rPr>
            </w:pPr>
            <w:r>
              <w:rPr>
                <w:szCs w:val="20"/>
              </w:rPr>
              <w:t>Копия Свидетельства о постановке на учет в налоговом орга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пия Свидетельства о государственной регистрации юр. лиц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ind w:left="196" w:hanging="196"/>
              <w:rPr>
                <w:szCs w:val="20"/>
              </w:rPr>
            </w:pPr>
            <w:r>
              <w:rPr>
                <w:szCs w:val="20"/>
              </w:rPr>
              <w:t xml:space="preserve">Копия Решения №4 от 17.04.2006 г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продлении полномочий ген. Директо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Справка об исполнении налогоплательщиком обязанности по уплате налог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. Прочие документы, подтверждающие качество материалов (сертификаты, технические условия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/1.5 от 20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утов- СКИ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0, 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спект Мира, д. 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 размещения заказа (доверенность от 14.03.07 г. №14.03-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 и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кета участника размещения заказ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</w:t>
            </w:r>
            <w:r>
              <w:rPr>
                <w:color w:val="000000"/>
              </w:rPr>
              <w:t xml:space="preserve"> Справка из банка об открытии расчетного с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справки ИФНС № 20 об отсутствии задолж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пия Устава организаци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.</w:t>
            </w:r>
            <w:r>
              <w:rPr>
                <w:color w:val="000000"/>
              </w:rPr>
              <w:t xml:space="preserve"> Копия свидетельства о государственной регистрации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опия свидетельства о внесении записи в ЕГРН до 01.07.200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опия свидетельства о внесении изменений в ЕГРН от 23.10.0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пия свидетельства о постановке на учет в налоговом орг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опия бухгалтерского баланса + отчет о прибылях и убытках за 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опия бухгалтерского баланса + отчет о прибылях и убытках за 200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Копия бухгалтерского баланса + отчет о прибылях и убытках за 9 месяцев 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Приказ о назначении на должность генерального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Копия информационного письма Стат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став привлекаемых трудовых ресурсов для выполнения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ведения о технической базе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Письмо о материально-технической базе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Копия договора аренды офисн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правка по внутрипроизводственной системе контроля ка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Сведения об организации охраны окружающей ср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ведения об организации условий соблюдения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Сведения о судебных разбирательст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пыт работы за последние 3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4. Общий опыт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/1.5 о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гион-кровл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11401, г. Москв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Металлургов, д.11, стр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 и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свидетельства о постановке на учет в налоговом орг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свидетельства о государственной регистрации юр.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ект муниципального контра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-35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АльпСи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25363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Москв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а Райниса б-р, д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 размещения заказа (доверенность №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 и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кета участника зак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видетельство о постановке на учет от 06.04.0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видетельство о внесении записи в ЕГРЮЛ от 06.04.0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видетельство о внесении записи в ЕГРЮЛ от 06.04.05г., не связанных с внесением изменений в уч.док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видетельство о внесении записи в ЕГРЮЛ от 01.07.05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видетельство о внесении записи в ЕГРЮЛ от 01.07.05г., не связанных с внесением изменений в уч.док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видетельство о внесении записи в ЕГРЮЛ от 01.08.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истема сертификации Работ и услуг систем менеджмента качества «Стандарт-Тест» (ИСО 9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Информационное письмо об учете в ЕГР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опия У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опия Учредительного догов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Проект муниципального контра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 Копии Сертификатов на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Благодарственные пись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/1.5 о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-53 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Защи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8, Московская область, г. Реутов, ул. Головашкина, д.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6/1.5 от 26.03.2007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-20 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тройрегист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1090, Московская область, г. Юбилейный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Ленинска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 2/6, оф.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Копия выписки из Единого государственного реестра юридических лиц, выданная ФНС России, заверенная </w:t>
            </w:r>
            <w:r>
              <w:rPr/>
              <w:t>ООО «Стройрегист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 и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пия свидетельства о государственной регистрации юр. л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/1.5 о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6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37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оюзСпецСтрой 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ая область, г. Реутов, ул. Гагарина, д.23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 и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отариально заверенная копия свидетельства о государственной регистрации юр. лиц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от 19.03.200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28" w:leader="none"/>
              </w:tabs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Филиал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40" w:after="0"/>
              <w:rPr/>
            </w:pPr>
            <w:r>
              <w:rPr>
                <w:szCs w:val="28"/>
              </w:rPr>
              <w:t>«СУ №3» ФГУП «УСС №5                     при Спецстрое Росс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ая область, г.Реутов, ул.Транспортная, д.5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40" w:after="0"/>
              <w:rPr/>
            </w:pPr>
            <w:r>
              <w:rPr>
                <w:color w:val="000000"/>
              </w:rPr>
              <w:t xml:space="preserve">2. Нотариально заверенная копия выписки из Единого государственного реестра юридических лиц, выданная ФНС России, </w:t>
            </w:r>
            <w:r>
              <w:rPr>
                <w:szCs w:val="28"/>
              </w:rPr>
              <w:t>ФГУП «УСС №5 при Спецстрое России»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before="40" w:after="0"/>
              <w:rPr/>
            </w:pPr>
            <w:r>
              <w:rPr>
                <w:szCs w:val="20"/>
              </w:rPr>
              <w:t xml:space="preserve">3. Копия лицензии </w:t>
            </w:r>
            <w:r>
              <w:rPr>
                <w:szCs w:val="28"/>
              </w:rPr>
              <w:t xml:space="preserve">ФГУП «УСС №5                     при Спецстрое России» </w:t>
            </w:r>
            <w:r>
              <w:rPr>
                <w:szCs w:val="20"/>
              </w:rPr>
              <w:t xml:space="preserve">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 и све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отариально заверенные копии свидетельств о внесении записей в  Единый государственный реестр юр. лиц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26 марта 2007 г. на официальном сайте  г. 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34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ен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6” марта 2007 г. </w:t>
      </w:r>
    </w:p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6/1</w:t>
      </w:r>
    </w:p>
    <w:p>
      <w:pPr>
        <w:pStyle w:val="Style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Журнал</w:t>
      </w:r>
    </w:p>
    <w:p>
      <w:pPr>
        <w:pStyle w:val="Style8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Наименование конкурса:</w:t>
      </w:r>
      <w:r>
        <w:rPr/>
        <w:t xml:space="preserve">  </w:t>
      </w:r>
      <w:r>
        <w:rPr>
          <w:b/>
          <w:bCs/>
          <w:sz w:val="24"/>
        </w:rPr>
        <w:t>Ремонт кровельного покрытия дошкольных образовательных учреждений №№1, 3, 4, 18, МСКОУ «Лучик»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265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2268"/>
      </w:tblGrid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№</w:t>
            </w:r>
          </w:p>
          <w:p>
            <w:pPr>
              <w:pStyle w:val="Style8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Милованов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Евгений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енерального дирек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ОО «АльпСи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веренность №5. 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юенков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ОО «Реутов- СКИ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6” марта 2007 г. </w:t>
      </w:r>
    </w:p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6/1</w:t>
      </w:r>
    </w:p>
    <w:p>
      <w:pPr>
        <w:pStyle w:val="Style9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Наименование конкурса:</w:t>
      </w:r>
      <w:r>
        <w:rPr/>
        <w:t xml:space="preserve"> </w:t>
      </w:r>
      <w:r>
        <w:rPr>
          <w:b/>
          <w:bCs/>
          <w:sz w:val="24"/>
        </w:rPr>
        <w:t>Ремонт кровельного покрытия дошкольных образовательных учреждений №№1, 3, 4, 18, МСКОУ «Лучик»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8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8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9.03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Пяткин Дмитрий Никола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0.03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Клюенков Сергей Владимир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3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2.03.2007 г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Емельянов Дмитрий Геннад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4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6.03.2007 г,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9-35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Милованов Евгений Анатол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5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6.03.2007 г.,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9-53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инина Евгения Александровна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6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6.03.2007 г.,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0-20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Гайнетдинов Равиль Хафзтдин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7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6.03.2007 г.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0-37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Шелапутин Александр Станислав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8/1.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26.03.2007 г.,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sz w:val="24"/>
              </w:rPr>
              <w:t>10-39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Шелапутин Александр Станислав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9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6” марта 2007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6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ах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ОО «Техдиалстрой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К заявке прилагаются сметы на ремонт кровли </w:t>
      </w:r>
      <w:r>
        <w:rPr>
          <w:sz w:val="24"/>
        </w:rPr>
        <w:t>дошкольных образовательных учреждений №№1, 3, 4, 18, МСКОУ «Лучик»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 xml:space="preserve">Представление </w:t>
      </w:r>
      <w:r>
        <w:rPr/>
        <w:t>гарантий качества работ, услуг, товаров</w:t>
      </w:r>
      <w:r>
        <w:rPr>
          <w:color w:val="000000"/>
        </w:rPr>
        <w:t xml:space="preserve"> 3,5 года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сроки выполнения работ: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до 01 сентября 2007 года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3 864 591 (Три миллиона восемьсот шестьдесят четыре тысячи пятьсот девяносто один)  рубль 06 копеек.</w:t>
      </w:r>
    </w:p>
    <w:p>
      <w:pPr>
        <w:pStyle w:val="Normal"/>
        <w:jc w:val="both"/>
        <w:rPr>
          <w:b/>
          <w:b/>
          <w:iCs/>
          <w:szCs w:val="16"/>
        </w:rPr>
      </w:pPr>
      <w:r>
        <w:rPr>
          <w:b/>
          <w:iCs/>
          <w:szCs w:val="16"/>
        </w:rPr>
      </w:r>
    </w:p>
    <w:p>
      <w:pPr>
        <w:pStyle w:val="Heading4"/>
        <w:ind w:left="0" w:hanging="0"/>
        <w:rPr/>
      </w:pPr>
      <w:r>
        <w:rPr/>
        <w:t>ООО «Реутов- СКИТ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 xml:space="preserve">К заявке прилагаются сметные расчеты и локальные ресурсные ведомости на ремонт кровельного покрытия в </w:t>
      </w:r>
      <w:r>
        <w:rPr>
          <w:sz w:val="24"/>
        </w:rPr>
        <w:t>дошкольных образовательных учреждений №№1, 3, 4, 18, МСКОУ «Лучик»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 менее 5 лет на весь объем рабо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Normal"/>
        <w:jc w:val="both"/>
        <w:rPr/>
      </w:pPr>
      <w:r>
        <w:rPr/>
        <w:t>Данные не представлены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3 987 955 (Три миллиона девятьсот восемьдесят семь тысяч девятьсот пятьдесят пять) рублей 61 копейк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360"/>
        <w:rPr/>
      </w:pPr>
      <w:r>
        <w:rPr/>
        <w:t>ООО «Регион-кровл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Style8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Выполнит работы по ремонту кровельного покрытия </w:t>
      </w:r>
      <w:r>
        <w:rPr>
          <w:color w:val="000000"/>
          <w:sz w:val="24"/>
        </w:rPr>
        <w:t xml:space="preserve">в </w:t>
      </w:r>
      <w:r>
        <w:rPr>
          <w:sz w:val="24"/>
        </w:rPr>
        <w:t>дошкольных образовательных учреждений №№1, 3, 4, 18, МСКОУ «Лучик» в соответствии с муниципальным контрактом и прилагаемыми сметами.</w:t>
      </w:r>
    </w:p>
    <w:p>
      <w:pPr>
        <w:pStyle w:val="Normal"/>
        <w:jc w:val="both"/>
        <w:rPr/>
      </w:pPr>
      <w:r>
        <w:rPr/>
        <w:tab/>
        <w:t>Предлагает выполнить необходимые места отделок и покрытий на данных объектах оцинкованной сталью с полимерным покрытием (полиэстер)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года на весь объем рабо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течение 60 календарных дней со дня поступления аванса в размере 30% от суммы контракта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/>
      </w:pPr>
      <w:r>
        <w:rPr>
          <w:bCs/>
        </w:rPr>
        <w:t>3 907 114 (Три миллиона девятьсот семь тысяч сто четырнадцать) рублей 34 копей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iCs w:val="false"/>
          <w:szCs w:val="24"/>
        </w:rPr>
      </w:pPr>
      <w:r>
        <w:rPr>
          <w:iCs w:val="false"/>
          <w:szCs w:val="24"/>
        </w:rPr>
        <w:t>ООО «АльпСити»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rPr/>
      </w:pPr>
      <w:r>
        <w:rPr/>
        <w:t xml:space="preserve">К заявке прилагается локальная смета. Материал кровельного покрытия – рулонный кровельный и гидроизоляционный наплавляемый Линокром (пр-во Россия). 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л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 01.08.2007 г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rPr/>
      </w:pPr>
      <w:r>
        <w:rPr/>
        <w:t>3 459 576 (Три миллиона четыреста пятьдесят девять тысяч пятьсот семьдесят шесть) рублей 00 копеек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ОО «Защи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iCs/>
          <w:szCs w:val="28"/>
          <w:u w:val="single"/>
        </w:rPr>
      </w:pPr>
      <w:r>
        <w:rPr>
          <w:iCs/>
          <w:szCs w:val="28"/>
          <w:u w:val="single"/>
        </w:rPr>
        <w:t>Перечень и объем работ: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Смена существующих рулонных кровель на покрытия из наплавляемых материалов в 2 слоя.</w:t>
      </w:r>
    </w:p>
    <w:p>
      <w:pPr>
        <w:pStyle w:val="Normal"/>
        <w:ind w:left="900" w:hanging="540"/>
        <w:jc w:val="both"/>
        <w:rPr>
          <w:iCs/>
          <w:szCs w:val="28"/>
        </w:rPr>
      </w:pPr>
      <w:r>
        <w:rPr>
          <w:iCs/>
          <w:szCs w:val="28"/>
        </w:rPr>
        <w:t xml:space="preserve">     </w:t>
      </w:r>
      <w:r>
        <w:rPr>
          <w:iCs/>
          <w:szCs w:val="28"/>
        </w:rPr>
        <w:t>- смена обделок и зонтов вентиляционных шахт из оцинкованной   листовой стали.</w:t>
      </w:r>
    </w:p>
    <w:p>
      <w:pPr>
        <w:pStyle w:val="Normal"/>
        <w:numPr>
          <w:ilvl w:val="0"/>
          <w:numId w:val="5"/>
        </w:numPr>
        <w:jc w:val="both"/>
        <w:rPr>
          <w:iCs/>
          <w:szCs w:val="28"/>
        </w:rPr>
      </w:pPr>
      <w:r>
        <w:rPr>
          <w:iCs/>
          <w:szCs w:val="28"/>
        </w:rPr>
        <w:t>Погрузка строительного мусора в автомобили-самосвалы                            и транспортировка в бункерах .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Объемы: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МДОУ № 1 г. Реутов, ул. Гагарина, д. 20 – 700 кв.м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МДОУ № 3 г. Реутов, ул. Комсомольская, д. 17  -  1189 кв.м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МДОУ № 4  г. Реутов, ул. Котовского, д. 10  -  1414 кв.м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МДОУ № 18 г. Реутов, ул. Головашкина, д. 7 – 960 кв.м</w:t>
      </w:r>
    </w:p>
    <w:p>
      <w:pPr>
        <w:pStyle w:val="Normal"/>
        <w:ind w:left="360" w:hanging="0"/>
        <w:rPr>
          <w:iCs/>
          <w:szCs w:val="28"/>
        </w:rPr>
      </w:pPr>
      <w:r>
        <w:rPr>
          <w:iCs/>
          <w:szCs w:val="28"/>
        </w:rPr>
        <w:t>МСКОУ № 37 «Лучик» г. Реутов, ул. Победы, д. 7а - 250 кв.м</w:t>
      </w:r>
    </w:p>
    <w:p>
      <w:pPr>
        <w:pStyle w:val="Normal"/>
        <w:ind w:left="360" w:hanging="0"/>
        <w:rPr>
          <w:iCs/>
          <w:szCs w:val="10"/>
        </w:rPr>
      </w:pPr>
      <w:r>
        <w:rPr>
          <w:iCs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iCs/>
          <w:szCs w:val="28"/>
        </w:rPr>
      </w:pPr>
      <w:r>
        <w:rPr>
          <w:iCs/>
          <w:szCs w:val="28"/>
        </w:rPr>
        <w:t>На все материалы, применяемые для кровельных работ,  имеются  паспорта качества и сертификаты соотве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iCs/>
          <w:szCs w:val="28"/>
        </w:rPr>
      </w:pPr>
      <w:r>
        <w:rPr>
          <w:iCs/>
          <w:szCs w:val="28"/>
        </w:rPr>
        <w:t>Кровельный материал – любер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>
          <w:iCs/>
          <w:szCs w:val="28"/>
        </w:rPr>
      </w:pPr>
      <w:r>
        <w:rPr>
          <w:iCs/>
          <w:szCs w:val="28"/>
        </w:rPr>
        <w:t>Локальные сметы по каждому дошкольному образовательному учреждению  прилагаются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л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 01.08.2007 г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rPr/>
      </w:pPr>
      <w:r>
        <w:rPr/>
        <w:t xml:space="preserve">3 547 142 (Три миллиона пятьсот сорок семь тысяч сто сорок два) рубля 90копеек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ОО «Стройрегистр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емые материалы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лавляемые материал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ижний слой – БИПОЛЬ ТПП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слой – УНИФЛЕКС ЭКП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цементно-песчаный раствор М-150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цинкованное желез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ймер битумны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ынке труда - 5 лет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устройство плоских кровель – 3 г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 обделку из листовой стали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онты вентиляционных выходов – 5 л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можем начать через 15 дней после подписания контрак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Срок выполнения работ - 55 дней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rPr>
          <w:color w:val="000000"/>
        </w:rPr>
      </w:pPr>
      <w:r>
        <w:rPr>
          <w:color w:val="000000"/>
        </w:rPr>
        <w:t>3 925 000 (Три миллиона девятьсот двадцать пять тысяч)  рублей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ОО «СоюзСпецСтрой Р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rPr/>
      </w:pPr>
      <w:r>
        <w:rPr/>
        <w:t>Предлагает выполнить следующие виды работ:</w:t>
      </w:r>
    </w:p>
    <w:p>
      <w:pPr>
        <w:pStyle w:val="Normal"/>
        <w:rPr/>
      </w:pPr>
      <w:r>
        <w:rPr/>
        <w:t>снятие кровельных покрытий;</w:t>
      </w:r>
    </w:p>
    <w:p>
      <w:pPr>
        <w:pStyle w:val="Normal"/>
        <w:rPr/>
      </w:pPr>
      <w:r>
        <w:rPr/>
        <w:t>устройство выравнивающих стяжек;</w:t>
      </w:r>
    </w:p>
    <w:p>
      <w:pPr>
        <w:pStyle w:val="Normal"/>
        <w:rPr/>
      </w:pPr>
      <w:r>
        <w:rPr/>
        <w:t>устройство кровель плоских из наплавляемых материалов в 2 слоя;</w:t>
      </w:r>
    </w:p>
    <w:p>
      <w:pPr>
        <w:pStyle w:val="Normal"/>
        <w:rPr/>
      </w:pPr>
      <w:r>
        <w:rPr/>
        <w:t>смена обделок из листовой стали;</w:t>
      </w:r>
    </w:p>
    <w:p>
      <w:pPr>
        <w:pStyle w:val="Normal"/>
        <w:rPr/>
      </w:pPr>
      <w:r>
        <w:rPr/>
        <w:t>вывоз мусора.</w:t>
      </w:r>
    </w:p>
    <w:p>
      <w:pPr>
        <w:pStyle w:val="Normal"/>
        <w:rPr/>
      </w:pPr>
      <w:r>
        <w:rPr/>
        <w:t>МДОУ №1 – 700 кв.м</w:t>
      </w:r>
    </w:p>
    <w:p>
      <w:pPr>
        <w:pStyle w:val="Normal"/>
        <w:rPr/>
      </w:pPr>
      <w:r>
        <w:rPr/>
        <w:t>МДОУ №3 – 1188 кв.м</w:t>
      </w:r>
    </w:p>
    <w:p>
      <w:pPr>
        <w:pStyle w:val="Normal"/>
        <w:rPr/>
      </w:pPr>
      <w:r>
        <w:rPr/>
        <w:t>МДОУ №4 – 1413 кв.м</w:t>
      </w:r>
    </w:p>
    <w:p>
      <w:pPr>
        <w:pStyle w:val="Normal"/>
        <w:rPr/>
      </w:pPr>
      <w:r>
        <w:rPr/>
        <w:t>МДОУ №18 – 966 кв.м</w:t>
      </w:r>
    </w:p>
    <w:p>
      <w:pPr>
        <w:pStyle w:val="Normal"/>
        <w:rPr/>
      </w:pPr>
      <w:r>
        <w:rPr/>
        <w:t>МСКОУ «Лучик» - 250 кв.м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не представл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 01.09.2007 г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rPr/>
      </w:pPr>
      <w:r>
        <w:rPr/>
        <w:t>3 650 000 (Три миллиона шестьсот пятьдесят тысяч)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428" w:leader="none"/>
        </w:tabs>
        <w:spacing w:before="40" w:after="0"/>
        <w:rPr/>
      </w:pPr>
      <w:r>
        <w:rPr>
          <w:b/>
          <w:bCs/>
          <w:sz w:val="28"/>
        </w:rPr>
        <w:t xml:space="preserve">Филиал «СУ №3» </w:t>
      </w:r>
    </w:p>
    <w:p>
      <w:pPr>
        <w:pStyle w:val="Footer"/>
        <w:tabs>
          <w:tab w:val="clear" w:pos="4153"/>
          <w:tab w:val="clear" w:pos="8306"/>
          <w:tab w:val="left" w:pos="1428" w:leader="none"/>
        </w:tabs>
        <w:spacing w:before="40" w:after="0"/>
        <w:rPr>
          <w:b/>
          <w:b/>
          <w:bCs/>
          <w:sz w:val="28"/>
        </w:rPr>
      </w:pPr>
      <w:r>
        <w:rPr>
          <w:b/>
          <w:bCs/>
          <w:sz w:val="28"/>
        </w:rPr>
        <w:t>ФГУП «УСС №5 при Спецстрое Росси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rPr/>
      </w:pPr>
      <w:r>
        <w:rPr/>
        <w:t>Предлагает выполнить следующие виды работ:</w:t>
      </w:r>
    </w:p>
    <w:p>
      <w:pPr>
        <w:pStyle w:val="Normal"/>
        <w:rPr/>
      </w:pPr>
      <w:r>
        <w:rPr/>
        <w:t>снятие кровельных покрытий;</w:t>
      </w:r>
    </w:p>
    <w:p>
      <w:pPr>
        <w:pStyle w:val="Normal"/>
        <w:rPr/>
      </w:pPr>
      <w:r>
        <w:rPr/>
        <w:t>устройство выравнивающих стяжек;</w:t>
      </w:r>
    </w:p>
    <w:p>
      <w:pPr>
        <w:pStyle w:val="Normal"/>
        <w:rPr/>
      </w:pPr>
      <w:r>
        <w:rPr/>
        <w:t>устройство кровель плоских из наплавляемых материалов в 2 слоя;</w:t>
      </w:r>
    </w:p>
    <w:p>
      <w:pPr>
        <w:pStyle w:val="Normal"/>
        <w:rPr/>
      </w:pPr>
      <w:r>
        <w:rPr/>
        <w:t>смена обделок из листовой стали;</w:t>
      </w:r>
    </w:p>
    <w:p>
      <w:pPr>
        <w:pStyle w:val="Normal"/>
        <w:rPr/>
      </w:pPr>
      <w:r>
        <w:rPr/>
        <w:t xml:space="preserve">смена зонтов вентиляционных отходов; </w:t>
      </w:r>
    </w:p>
    <w:p>
      <w:pPr>
        <w:pStyle w:val="Normal"/>
        <w:rPr/>
      </w:pPr>
      <w:r>
        <w:rPr/>
        <w:t>вывоз мусора.</w:t>
      </w:r>
    </w:p>
    <w:p>
      <w:pPr>
        <w:pStyle w:val="Normal"/>
        <w:rPr/>
      </w:pPr>
      <w:r>
        <w:rPr/>
        <w:t>МДОУ №1 – 700 кв.м</w:t>
      </w:r>
    </w:p>
    <w:p>
      <w:pPr>
        <w:pStyle w:val="Normal"/>
        <w:rPr/>
      </w:pPr>
      <w:r>
        <w:rPr/>
        <w:t>МДОУ №3 – 1188 кв.м</w:t>
      </w:r>
    </w:p>
    <w:p>
      <w:pPr>
        <w:pStyle w:val="Normal"/>
        <w:rPr/>
      </w:pPr>
      <w:r>
        <w:rPr/>
        <w:t>МДОУ №4 – 1413 кв.м</w:t>
      </w:r>
    </w:p>
    <w:p>
      <w:pPr>
        <w:pStyle w:val="Normal"/>
        <w:rPr/>
      </w:pPr>
      <w:r>
        <w:rPr/>
        <w:t>МДОУ №18 – 966 кв.м</w:t>
      </w:r>
    </w:p>
    <w:p>
      <w:pPr>
        <w:pStyle w:val="Normal"/>
        <w:rPr/>
      </w:pPr>
      <w:r>
        <w:rPr/>
        <w:t>МСКОУ «Лучик» - 250 кв.м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не представл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 01.09.2007 г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rPr/>
      </w:pPr>
      <w:r>
        <w:rPr/>
        <w:t>3 495 000 (три миллиона четыреста девяносто пять тысяч) рублей.</w:t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Íàçâàíèå"/>
    <w:basedOn w:val="Style8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3:00Z</dcterms:created>
  <dc:creator>User</dc:creator>
  <dc:description/>
  <dc:language>en-US</dc:language>
  <cp:lastModifiedBy>svet</cp:lastModifiedBy>
  <cp:lastPrinted>2007-03-19T16:57:00Z</cp:lastPrinted>
  <dcterms:modified xsi:type="dcterms:W3CDTF">2007-03-26T14:13:00Z</dcterms:modified>
  <cp:revision>2</cp:revision>
  <dc:subject/>
  <dc:title>«__»________ ____г</dc:title>
</cp:coreProperties>
</file>