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Главный врач МУ «ЦГБ г.Реутова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К.Ю.Лакун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 xml:space="preserve">Муниципальное учреждение «Центральная городская больница г. Реутова», 143960, г.Реутов, ул.Ленина, д.2а,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адкова Марина Викторовна,  контактный телефон: (495) 528-05-0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муниципального контракта: </w:t>
      </w:r>
      <w:r>
        <w:rPr>
          <w:sz w:val="22"/>
          <w:szCs w:val="22"/>
        </w:rPr>
        <w:t xml:space="preserve">Закупка </w:t>
      </w:r>
      <w:r>
        <w:rPr>
          <w:bCs/>
          <w:sz w:val="22"/>
          <w:szCs w:val="22"/>
        </w:rPr>
        <w:t>аппарата искусственной вентиляции легких с режимом триггерной вентиляции</w:t>
      </w:r>
      <w:r>
        <w:rPr>
          <w:sz w:val="22"/>
          <w:szCs w:val="22"/>
        </w:rPr>
        <w:t xml:space="preserve">  «</w:t>
      </w:r>
      <w:r>
        <w:rPr>
          <w:bCs/>
          <w:sz w:val="22"/>
          <w:szCs w:val="22"/>
        </w:rPr>
        <w:t>Миллениум» /или эквивалент/ (для новорожденных, неонатальных и педиатрических пациентов до 50-ти кг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условия по поставк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Поставка продукции транспортом Поставщика  (непосредственно на место установки) по адресу,  г. Реутов ул. Ленина д.2а, произвести погрузочно-разгрузочные работы, провести монтаж и пуско-наладочные работы, обучить персонал, в случае необходимости производить замену, ремонт и техническое (сервисное) обслуживание в гарантийный срок, определенный ее Производителем, но не менее 1 года с момента ввода в эксплуатац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Продукция должна соответствовать требованиям государственных стандартов Российской    Федерации, а продукция, подлежащая в соответствии с законодательством Российской Федерации обязательной сертификации, должна иметь Регистрационное удостоверение Министерства здравоохранения РФ и Сертификат соответствия. Качество Продукции должно соответствовать требованиям нормативно-технической документации и условиям Технического задания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поставки:</w:t>
      </w:r>
      <w:r>
        <w:rPr>
          <w:sz w:val="22"/>
          <w:szCs w:val="22"/>
        </w:rPr>
        <w:t xml:space="preserve"> май-июнь 2007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и условия оплаты: </w:t>
      </w:r>
      <w:r>
        <w:rPr>
          <w:sz w:val="22"/>
          <w:szCs w:val="22"/>
        </w:rPr>
        <w:t>безналичный расчет, аванс не более 30%, оплата по факту поста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контракта:</w:t>
      </w:r>
      <w:r>
        <w:rPr>
          <w:sz w:val="22"/>
          <w:szCs w:val="22"/>
        </w:rPr>
        <w:t xml:space="preserve"> 800 000,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ых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Качество поставляемой продукции</w:t>
      </w:r>
      <w:r>
        <w:rPr/>
        <w:t xml:space="preserve"> </w:t>
      </w:r>
      <w:r>
        <w:rPr>
          <w:sz w:val="22"/>
          <w:szCs w:val="22"/>
        </w:rPr>
        <w:t>(наличие сертификата соответствия поставляемого товара требованиям, установленным законодательством РФ; заключения санитарно-эпидемиологической службы)  (0,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роки  поставки товара (0,0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рок предоставления гарантий качества товара (0,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бъем предоставления гарантий качества товара (0,0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Цена контракта (0,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нкурсная документация предоставляется с момента официального опубликования настоящего извещения, на основании заявления любого заинтересованного лица, в течение двух дней с момента подачи заявления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, г. Реутов, ул. Ленина, д.2а, корпус 3, каб. 22, 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конкурсная документация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eut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порядок, даты начала и окончания подачи заявок:</w:t>
      </w:r>
      <w:r>
        <w:rPr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 xml:space="preserve"> 23 марта 2007г. до 15ч. 00мин. 23 апреля  2007г. по адресу: г.Реутов, ул. Ленина, д. 2а   корпус 3, кабинет 22, понедельник-четверг с 10.00ч. до 13.00ч. и с 14.00ч. до 17.30ч., пятница до 16.30ч. </w:t>
      </w:r>
      <w:r>
        <w:rPr>
          <w:sz w:val="22"/>
          <w:szCs w:val="22"/>
        </w:rPr>
        <w:t xml:space="preserve">  (время московско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23 апреля 2007г. в 15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дата рассмотрения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до 15ч.00мин. 27 апреля  200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подведения итог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 03 мая 2007г. в 15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3:00Z</dcterms:created>
  <dc:creator>User221</dc:creator>
  <dc:description/>
  <dc:language>en-US</dc:language>
  <cp:lastModifiedBy>svet</cp:lastModifiedBy>
  <cp:lastPrinted>2007-01-29T17:14:00Z</cp:lastPrinted>
  <dcterms:modified xsi:type="dcterms:W3CDTF">2007-03-26T13:33:00Z</dcterms:modified>
  <cp:revision>2</cp:revision>
  <dc:subject/>
  <dc:title>                                                                                           «Утверждаю»</dc:title>
</cp:coreProperties>
</file>