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 </w:t>
      </w:r>
      <w:r>
        <w:rPr/>
        <w:t>63-01-2007                                                                                        от 03 апреля 2007 год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кеева Т.М.       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икулова С.К.    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туденикин И.Е.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управления по вопросам массовых коммуникаций средств массовой информ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 Главы города от 26.03.2007 № 172-п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цен  на поставку товара для муниципальных нужд.</w:t>
      </w:r>
    </w:p>
    <w:p>
      <w:pPr>
        <w:pStyle w:val="Normal"/>
        <w:ind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ьная цена контракта – 158125 руб. (с учетом всех обязательных платежей и расходов на доставку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 финансирования – местный бюдж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итель  должен поставить </w:t>
      </w:r>
      <w:r>
        <w:rPr>
          <w:color w:val="000000"/>
        </w:rPr>
        <w:t xml:space="preserve">мониторы  </w:t>
      </w:r>
      <w:r>
        <w:rPr>
          <w:color w:val="000000"/>
          <w:lang w:val="en-US"/>
        </w:rPr>
        <w:t>TFT</w:t>
      </w:r>
      <w:r>
        <w:rPr>
          <w:color w:val="000000"/>
        </w:rPr>
        <w:t xml:space="preserve"> 17 ” </w:t>
      </w:r>
      <w:r>
        <w:rPr>
          <w:color w:val="000000"/>
          <w:lang w:val="en-US"/>
        </w:rPr>
        <w:t>Samsung</w:t>
      </w:r>
      <w:r>
        <w:rPr>
          <w:color w:val="000000"/>
        </w:rPr>
        <w:t xml:space="preserve"> 710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в количестве 23 шт. Товары должны быть новыми, не бывшими в употреблении.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и  поставки товаров: со дня  подписания муниципального контракта по 30 апреля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и условия оплаты: безналичный расчет, 30% - предоплата, 70% - в течение десяти</w:t>
      </w:r>
      <w:r>
        <w:rPr>
          <w:color w:val="FF0000"/>
        </w:rPr>
        <w:t xml:space="preserve"> </w:t>
      </w:r>
      <w:r>
        <w:rPr/>
        <w:t>банковских дней после доставки  поставляемых тов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подписания муниципального контракта – в течение 3 дней со дня подписания 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ещение о проведении запроса котировок размещено на сайте города Реутова 26 марта 2007 года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окончания подачи котировочных заявок – 02 апреля 2007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В соответствии с запросом котировок цен на поставку вышеуказанного товара поступили котировочные зая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20"/>
        <w:gridCol w:w="27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лай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85, г. Москва, пр-т Мира, д.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 руб. (с учетом всех обязательных платежей и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брика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 Реутов, пр-т Мира, д. 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0 руб. (с учетом всех обязательных платежей и расходов на дост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Cs/>
        </w:rPr>
        <w:t>победителем в проведении запроса котировок цен</w:t>
      </w:r>
      <w:r>
        <w:rPr/>
        <w:t xml:space="preserve"> на поставку вышеуказанного товара - ООО «Пролайн», 129085, г. Москва, пр-т Мира, д.106, котировочная заявка которого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цен  - ООО «Фабрика Связи», 143966, Московская область, г. Реутов, пр-т Мира, д. 4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В день подписания настоящего протокола (03 апреля 2007 года):</w:t>
      </w:r>
    </w:p>
    <w:p>
      <w:pPr>
        <w:pStyle w:val="Normal"/>
        <w:ind w:left="60" w:firstLine="660"/>
        <w:jc w:val="both"/>
        <w:rPr/>
      </w:pPr>
      <w:r>
        <w:rPr/>
        <w:t xml:space="preserve">    </w:t>
      </w:r>
      <w:r>
        <w:rPr/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 xml:space="preserve">    </w:t>
      </w:r>
      <w:r>
        <w:rPr/>
        <w:t>-  отделу муниципального заказа передать данный протокол для опубликования в газету «Реут».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1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кеева Т.М.     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икулова С.К.  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туденикин И.Е.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1:00Z</dcterms:created>
  <dc:creator>zakaz22</dc:creator>
  <dc:description/>
  <dc:language>en-US</dc:language>
  <cp:lastModifiedBy>User</cp:lastModifiedBy>
  <cp:lastPrinted>2007-04-02T17:42:00Z</cp:lastPrinted>
  <dcterms:modified xsi:type="dcterms:W3CDTF">2007-04-02T13:44:00Z</dcterms:modified>
  <cp:revision>22</cp:revision>
  <dc:subject/>
  <dc:title>ПРОТОКОЛ</dc:title>
</cp:coreProperties>
</file>