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____________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котировок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униципальный заказчик:</w:t>
      </w:r>
      <w:r>
        <w:rPr>
          <w:color w:val="000000"/>
        </w:rPr>
        <w:t xml:space="preserve"> Администрация города Реутова (</w:t>
      </w:r>
      <w:r>
        <w:rPr/>
        <w:t xml:space="preserve">адрес: Московская область, г. Реутов, ул. Ленина, д.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</w:t>
      </w:r>
      <w:r>
        <w:rPr>
          <w:color w:val="000000"/>
        </w:rPr>
        <w:t xml:space="preserve"> предусматривает разместить заказ для муниципальных нужд города, способом запроса котировок цен на поставку мониторов </w:t>
      </w:r>
      <w:r>
        <w:rPr>
          <w:color w:val="000000"/>
          <w:lang w:val="en-US"/>
        </w:rPr>
        <w:t>TFT</w:t>
      </w:r>
      <w:r>
        <w:rPr>
          <w:color w:val="000000"/>
        </w:rPr>
        <w:t xml:space="preserve"> 17 ” </w:t>
      </w:r>
      <w:r>
        <w:rPr>
          <w:color w:val="000000"/>
          <w:lang w:val="en-US"/>
        </w:rPr>
        <w:t>Samsung</w:t>
      </w:r>
      <w:r>
        <w:rPr>
          <w:color w:val="000000"/>
        </w:rPr>
        <w:t xml:space="preserve"> 710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Наименование, характеристика  товара и его количеств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монитор </w:t>
      </w:r>
      <w:r>
        <w:rPr>
          <w:color w:val="000000"/>
          <w:lang w:val="en-US"/>
        </w:rPr>
        <w:t>TFT</w:t>
      </w:r>
      <w:r>
        <w:rPr>
          <w:color w:val="000000"/>
        </w:rPr>
        <w:t xml:space="preserve"> 17 ” </w:t>
      </w:r>
      <w:r>
        <w:rPr>
          <w:color w:val="000000"/>
          <w:lang w:val="en-US"/>
        </w:rPr>
        <w:t>Samsung</w:t>
      </w:r>
      <w:r>
        <w:rPr>
          <w:color w:val="000000"/>
        </w:rPr>
        <w:t xml:space="preserve"> 710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количество – 23 ш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вары должны быть новыми, не бывшими в употреблении.</w:t>
        <w:tab/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  на весь объем</w:t>
      </w:r>
      <w:r>
        <w:rPr/>
        <w:t xml:space="preserve"> - 158125 руб. (с учетом всех обязательных платежей и расходов на доставку).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доставки поставляемых товаров</w:t>
      </w:r>
      <w:r>
        <w:rPr/>
        <w:t>: Московская область, город Реутов, ул. Ленина, д.27, Администрация города Реутова, комн. 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 поставки товаров</w:t>
      </w:r>
      <w:r>
        <w:rPr/>
        <w:t>:  со дня  подписания муниципального контракта по 30 апреля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ород Реутов, ул. Ленина, д.27, Администрация города Реутова, комн.3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 9°° до 13°° и с 14°° до 18°° часов (пятница до 17°° время московское) кроме субботы и воскресень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</w:t>
      </w:r>
      <w:r>
        <w:rPr/>
        <w:t>:      26 марта 2007 год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ата окончания подачи котировочных заявок</w:t>
      </w:r>
      <w:r>
        <w:rPr/>
        <w:t>: 02 апреля 2007 года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рок и условия оплаты поставок товаров</w:t>
      </w:r>
      <w:r>
        <w:rPr/>
        <w:t>: безналичный расчет, 30% - предоплата, 70% - в течение десяти</w:t>
      </w:r>
      <w:r>
        <w:rPr>
          <w:color w:val="FF0000"/>
        </w:rPr>
        <w:t xml:space="preserve"> </w:t>
      </w:r>
      <w:r>
        <w:rPr/>
        <w:t>банковских дней после доставки  поставляем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 цен:</w:t>
      </w:r>
      <w:r>
        <w:rPr/>
        <w:t xml:space="preserve"> в течение 3 дней со дня подписания  протокола рассмотрения и оценки котировочных заявок.  </w:t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цен и в которой указана наиболее низкая цена товара. При предложении наиболее низкой цены несколькими участниками размещения заказа, победителем в размещении запроса котировок цен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/>
      </w:pPr>
      <w:r>
        <w:rPr/>
        <w:tab/>
        <w:t>В случае, если победитель в проведении запроса котировок цен в течение 3        дней со дня подписания протокола рассмотрения и оценки котировочных заявок  не представит муниципальному 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/>
      </w:pPr>
      <w:r>
        <w:rPr/>
        <w:t xml:space="preserve">В случае Вашего согласия принять участие в  поставке вышеуказанных товаров, просим представить в письменном виде котировочную заявку по вышеуказанному адресу.   </w:t>
      </w:r>
    </w:p>
    <w:p>
      <w:pPr>
        <w:pStyle w:val="Normal"/>
        <w:ind w:firstLine="90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00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электронно-цифровой подписи, обеспечивающей юридическую зависимость подачи заявок в электронном виде.</w:t>
      </w:r>
    </w:p>
    <w:p>
      <w:pPr>
        <w:pStyle w:val="Normal"/>
        <w:ind w:firstLine="90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00"/>
        <w:jc w:val="both"/>
        <w:rPr/>
      </w:pPr>
      <w:r>
        <w:rPr/>
        <w:t xml:space="preserve">Победителю в проведении запроса котировок цен будут направлены в течение 2-х дней со дня подписания протокола рассмотрения и оценки котировочных заявок 1 экземпляр данного  протокола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2: Форма котировочной заявки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От ______________ №________</w:t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2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  </w:t>
      </w:r>
      <w:r>
        <w:rPr/>
        <w:t>Дата: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Кому ________________________________________________________________________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в предложенный Вами запрос котировки цены, 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bCs/>
          <w:vertAlign w:val="superscript"/>
        </w:rPr>
        <w:t xml:space="preserve">наименование, место нахождения (для юридического лица), фамилия, имя, отчество, место жительства  </w:t>
      </w: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bCs/>
          <w:vertAlign w:val="superscript"/>
        </w:rPr>
        <w:t>(для</w:t>
      </w:r>
      <w:r>
        <w:rPr>
          <w:bCs/>
        </w:rPr>
        <w:t xml:space="preserve"> </w:t>
      </w:r>
      <w:r>
        <w:rPr>
          <w:bCs/>
          <w:vertAlign w:val="superscript"/>
        </w:rPr>
        <w:t>физического лица), банковские реквизиты участника размещения заказа)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поставить товары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Cs/>
          <w:sz w:val="20"/>
          <w:szCs w:val="22"/>
        </w:rPr>
        <w:t>(место доставки поставляемых това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наименование, характеристики и количество поставляемых товаров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товаров __________________  (с указанием всех обязательных платежей, расходов на доставку)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поставки товаров 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цен условиями оплаты поставок товаров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3     дней со дня подписания протокола рассмотрения и оценки котировочных заявок. В случае непредставления нами в течение 3                                                       дней со дня подписания протокола рассмотрения и оценки котировочных заявок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jc w:val="both"/>
        <w:rPr/>
      </w:pPr>
      <w:r>
        <w:rPr/>
        <w:t>(подпись, печать)              (должность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4:00Z</dcterms:created>
  <dc:creator>zakaz</dc:creator>
  <dc:description/>
  <dc:language>en-US</dc:language>
  <cp:lastModifiedBy>User</cp:lastModifiedBy>
  <cp:lastPrinted>2007-03-20T14:46:00Z</cp:lastPrinted>
  <dcterms:modified xsi:type="dcterms:W3CDTF">2007-03-20T11:46:00Z</dcterms:modified>
  <cp:revision>54</cp:revision>
  <dc:subject/>
  <dc:title>Запрос котировок цен</dc:title>
</cp:coreProperties>
</file>