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ТИРОВОЧНОЙ КОМИССИИ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  </w:t>
      </w:r>
      <w:r>
        <w:rPr/>
        <w:t>54-01-2007                                                                                              от 30 марта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414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тировочной комиссии –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амин В.М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Заместитель председателя -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кеева Т.М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 Управляющий делам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Члены комиссии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икулова С.К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начальник Организационно-контрольного управления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уреев А.М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начальник отдела  материального и хозяйственного обеспечения деятельности Администрац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екрета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енина Е.А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ведущий специалист информационно-аналитического отдела в составе Организационно-контрольного управ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От муниципального заказчика-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(Постановление Главы города от 22.03.2007г.)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амин В.М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победителя в проведении запроса котировок  на поставку бензи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ниципальный заказчик- Администрация города Реутова, Московская область, г. Реутов, ул. Ленина д.2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ксимальная цена контракта-200,0 тыс.руб. (с всех обязательных платежей и расходов на достав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точник финансирования – местный бюдж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полнитель  должен поставить бензин марки  АИ-95, соответствующий требованиям безопасности и сертифицированный в системе сертификации ГОСТ Р в количестве -  10000 л.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роки  поставки: со дня подписания муниципального контракта по 30 июня 2007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рок и условия оплаты: безналичный расчет,  30% - предоплата, 70% - по факту выбранного бензина после предоставления счета- фактуры за поставленный товар до 15 числа месяца следующего за отчетны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рок подписания муниципального контракта – в течение 3-х дней после подписания  протокола рассмотрения и оценки котировочных заявок.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вещение о проведении запроса котировок размещено на сайте 22 марта 2007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та окончания подачи котировочных заявок – 29 марта 2007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</w:t>
      </w:r>
      <w:r>
        <w:rPr/>
        <w:t>В соответствии с запросом котировок на поставку вышеуказанного товара поступили котировочные заявки от следующих участников размещения заказа:</w:t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420"/>
        <w:gridCol w:w="22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участника размещения заказ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участника  размещения заказ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тнефть-АЗС-Запа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02, г. Москва, ул. Академика Анохина, д.8, корп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 тыс.руб. (с учетом всех обязательных платежей и расходов на доставку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ранс АЗ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Красносельский тупик, д.4, стр.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 тыс.руб. (с учетом всех обязательных платежей и расходов на доставк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firstLine="648"/>
        <w:rPr/>
      </w:pPr>
      <w:r>
        <w:rPr/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left="60" w:firstLine="64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Котировочная комиссия постановила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В соответствии с пунктом 2 статьи 47 Федерального Закона от 21.07.2005 № 94-ФЗ признать </w:t>
      </w:r>
      <w:r>
        <w:rPr>
          <w:bCs/>
        </w:rPr>
        <w:t>победителем в проведении запроса котировок</w:t>
      </w:r>
      <w:r>
        <w:rPr/>
        <w:t xml:space="preserve"> на поставку вышеуказанного товара – ООО «Татнефть-АЗС-Запад», 119602, г. Москва, ул. Академика Анохина, д.8, корп.1, котировочная заявка которого отвечает всем требованиям, установленным в извещении о проведении запроса котировок и которая  поступила ранее заявки  другого участника размещения заказа.</w:t>
      </w:r>
    </w:p>
    <w:p>
      <w:pPr>
        <w:pStyle w:val="Normal"/>
        <w:ind w:left="60" w:firstLine="660"/>
        <w:jc w:val="both"/>
        <w:rPr/>
      </w:pPr>
      <w:r>
        <w:rPr/>
        <w:t>2. Участник размещения заказа, предложение о цене контракта которого содержит такие же условия по цене контракта, что и у победителя в проведении запроса котировок  - ЗАО «Транс АЗС», 107140, г.Москва, Красносельский тупик, д.4, стр.9</w:t>
      </w:r>
    </w:p>
    <w:p>
      <w:pPr>
        <w:pStyle w:val="Normal"/>
        <w:ind w:left="60" w:firstLine="6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firstLine="660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Отделу муниципального заказа Администрации города Реутова</w:t>
      </w:r>
      <w:r>
        <w:rPr>
          <w:color w:val="FF0000"/>
        </w:rPr>
        <w:t xml:space="preserve"> </w:t>
      </w:r>
      <w:r>
        <w:rPr/>
        <w:t xml:space="preserve">в течение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firstLine="660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 xml:space="preserve"> </w:t>
      </w:r>
      <w:r>
        <w:rPr/>
        <w:t>4. Отделу муниципального заказа и информационно-аналитическому отделу разместить 30 марта 2007г. данный протокол на официальном сайте города и отделу муниципального заказа передать данный протокол для опубликования в газету «Реут»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  <w:bCs/>
        </w:rPr>
        <w:t>Решение принято единогласно</w:t>
      </w:r>
      <w:r>
        <w:rPr/>
        <w:t>.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окамин В.М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Бакеева Т.М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икулова С.К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уреев А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енин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От муниципального заказчика заказчика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окамин В.М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11:00Z</dcterms:created>
  <dc:creator>zakaz22</dc:creator>
  <dc:description/>
  <dc:language>en-US</dc:language>
  <cp:lastModifiedBy>User</cp:lastModifiedBy>
  <cp:lastPrinted>2007-03-29T14:56:00Z</cp:lastPrinted>
  <dcterms:modified xsi:type="dcterms:W3CDTF">2007-03-29T11:04:00Z</dcterms:modified>
  <cp:revision>22</cp:revision>
  <dc:subject/>
  <dc:title>ПРОТОКОЛ</dc:title>
</cp:coreProperties>
</file>