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гор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58"/>
        <w:rPr/>
      </w:pPr>
      <w:r>
        <w:rPr/>
        <w:t>от   __________  №________</w:t>
      </w:r>
    </w:p>
    <w:p>
      <w:pPr>
        <w:pStyle w:val="Normal"/>
        <w:ind w:firstLine="635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на  поставку бензина </w:t>
      </w:r>
    </w:p>
    <w:p>
      <w:pPr>
        <w:pStyle w:val="Web"/>
        <w:ind w:firstLine="108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униципальный заказчик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дминистрация города Реутова (</w:t>
      </w:r>
      <w:r>
        <w:rPr>
          <w:rFonts w:cs="Times New Roman" w:ascii="Times New Roman" w:hAnsi="Times New Roman"/>
          <w:sz w:val="22"/>
          <w:szCs w:val="22"/>
        </w:rPr>
        <w:t xml:space="preserve">адрес: Московская область г. Реутов, ул. Ленина, д.2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усматривает разместить заказ для муниципальных нужд города способом запроса котировок цен на поставку бензи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Наименование, характеристики   и  количество поставляемого товар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бензин марки  АИ-95, соответствующий требованиям безопасности и сертифицированный в системе сертификации ГОСТ Р в количестве -  10000 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ксимальная цена контракта  </w:t>
      </w:r>
      <w:r>
        <w:rPr/>
        <w:t>–   200,0 тыс. руб. с учетом всех обязательных платежей и расходов на доставку.</w:t>
      </w:r>
    </w:p>
    <w:p>
      <w:pPr>
        <w:pStyle w:val="Normal"/>
        <w:rPr/>
      </w:pPr>
      <w:r>
        <w:rPr>
          <w:color w:val="FF0000"/>
        </w:rPr>
        <w:br/>
      </w:r>
      <w:r>
        <w:rPr>
          <w:b/>
        </w:rPr>
        <w:t>Источник финансирования заказа</w:t>
      </w:r>
      <w:r>
        <w:rPr/>
        <w:t>: местный бюдж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доставки товаров</w:t>
      </w:r>
      <w:r>
        <w:rPr/>
        <w:t>: Поставка бензина производится с использованием пластиковых смарт-карт по месту нахождения АЗС поставщика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 поставок товаров</w:t>
      </w:r>
      <w:r>
        <w:rPr/>
        <w:t xml:space="preserve">: со дня подписания муниципального контракта по 30 июня 200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 подачи котировочных заявок</w:t>
      </w:r>
      <w:r>
        <w:rPr/>
        <w:t xml:space="preserve">: Московская область, г. Реутов, ул. Ленина, д.27,  к.305, Телефон: 528-82-15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eutov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:</w:t>
      </w:r>
      <w:r>
        <w:rPr/>
        <w:t xml:space="preserve"> с  9°° до 13°° и с 14°° до 18°° часов (пятница до 17°° время московское)кроме субботы и воскрес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</w:t>
      </w:r>
      <w:r>
        <w:rPr/>
        <w:t>:   22 марта 2007 года.</w:t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</w:t>
      </w:r>
      <w:r>
        <w:rPr/>
        <w:t xml:space="preserve">:   29 марта 200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>: безналичный расчет,  30% - предоплата, 70% - по факту выбранного бензина после предоставления счета- фактуры за поставленный товар до 15 числа месяца следующего за отче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победителем в проведении запроса котировок:</w:t>
      </w:r>
      <w:r>
        <w:rPr/>
        <w:t xml:space="preserve"> в течение 3-х дней после подписания  протокола рассмотрения и оценки котировочных заявок.  </w:t>
      </w:r>
    </w:p>
    <w:p>
      <w:pPr>
        <w:pStyle w:val="Normal"/>
        <w:ind w:firstLine="900"/>
        <w:jc w:val="both"/>
        <w:rPr/>
      </w:pPr>
      <w:r>
        <w:rPr/>
        <w:t xml:space="preserve">В случае Вашего согласия принять участие в  поставке бензина АИ-95, просим представить в письменном виде котировочную заявку по вышеуказанному адресу.   </w:t>
      </w:r>
    </w:p>
    <w:p>
      <w:pPr>
        <w:pStyle w:val="Normal"/>
        <w:ind w:firstLine="900"/>
        <w:jc w:val="both"/>
        <w:rPr/>
      </w:pP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товара. При предложении наиболее низкой цены товара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900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00"/>
        <w:jc w:val="both"/>
        <w:rPr/>
      </w:pPr>
      <w:r>
        <w:rPr/>
        <w:t>В форме электронного документа котировочная заявка не принимается, так как отсутствует техническая возможность использования электронно-цифровой подписи, обеспечивающей юридическую значимость подачи заявок в электронном виде.</w:t>
      </w:r>
    </w:p>
    <w:p>
      <w:pPr>
        <w:pStyle w:val="Normal"/>
        <w:ind w:firstLine="900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00"/>
        <w:jc w:val="both"/>
        <w:rPr/>
      </w:pPr>
      <w:r>
        <w:rPr/>
        <w:t xml:space="preserve">Победителю в проведении запроса котировок цен будут направлены в течение 2-х дней со дня подписания протокола рассмотрения и оценки котировочных заявок 1 экземпляр данного  протокола и проект муниципального контрак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 №1: Форма котировочной заявки.</w:t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гор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От ______________ №________</w:t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1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  </w:t>
      </w:r>
      <w:r>
        <w:rPr/>
        <w:t>Дата: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Кому ________________________________________________________________________</w:t>
      </w:r>
    </w:p>
    <w:p>
      <w:pPr>
        <w:pStyle w:val="Normal"/>
        <w:jc w:val="both"/>
        <w:rPr/>
      </w:pPr>
      <w:r>
        <w:rPr/>
        <w:t>  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учив предложенный Вами запрос котировки цены, 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</w:t>
      </w:r>
      <w:r>
        <w:rPr>
          <w:bCs/>
          <w:vertAlign w:val="superscript"/>
        </w:rPr>
        <w:t xml:space="preserve">наименование, место нахождения (для юридического лица), фамилия, имя, отчество, место жительства  </w:t>
      </w:r>
      <w:r>
        <w:rPr/>
        <w:t>_____________________________________________________________________________</w:t>
      </w:r>
      <w:r>
        <w:rPr>
          <w:b/>
          <w:bCs/>
        </w:rPr>
        <w:t xml:space="preserve"> </w:t>
      </w:r>
      <w:r>
        <w:rPr>
          <w:bCs/>
          <w:vertAlign w:val="superscript"/>
        </w:rPr>
        <w:t>(для</w:t>
      </w:r>
      <w:r>
        <w:rPr>
          <w:bCs/>
        </w:rPr>
        <w:t xml:space="preserve"> </w:t>
      </w:r>
      <w:r>
        <w:rPr>
          <w:bCs/>
          <w:vertAlign w:val="superscript"/>
        </w:rPr>
        <w:t>физического лица), банковские реквизиты участника размещения заказа)</w:t>
      </w:r>
    </w:p>
    <w:p>
      <w:pPr>
        <w:pStyle w:val="Normal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 поставить товары по адресу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Cs/>
          <w:sz w:val="20"/>
          <w:szCs w:val="22"/>
        </w:rPr>
        <w:t>(место доставки поставляемых това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наименование, характеристики и количество поставляемых товаров)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товаров __________________  (с указанием всех обязательных платежей, расходов на доставку). 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поставки товаров_____________________________</w:t>
      </w:r>
    </w:p>
    <w:p>
      <w:pPr>
        <w:pStyle w:val="Normal"/>
        <w:ind w:firstLine="561"/>
        <w:jc w:val="both"/>
        <w:rPr/>
      </w:pPr>
      <w:r>
        <w:rPr/>
        <w:t>Мы подтверждаем свое согласие с имеющимся в запросе котировок цен условиями оплаты поставок товаров.</w:t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мы обязуемся подписать муниципальный контракт в течение   3     дней со дня подписания протокола рассмотрения и оценки котировочных заявок. В случае непредставления нами в течение 3                                                       дней со дня подписания протокола рассмотрения и оценки котировочных заявок подписанного муниципального 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jc w:val="both"/>
        <w:rPr/>
      </w:pPr>
      <w:r>
        <w:rPr/>
        <w:t>(подпись, печать)              (должность)</w:t>
      </w:r>
    </w:p>
    <w:p>
      <w:pPr>
        <w:pStyle w:val="Normal"/>
        <w:ind w:firstLine="6358"/>
        <w:rPr/>
      </w:pPr>
      <w:r>
        <w:rPr/>
      </w:r>
    </w:p>
    <w:p>
      <w:pPr>
        <w:pStyle w:val="Normal"/>
        <w:ind w:firstLine="635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59:00Z</dcterms:created>
  <dc:creator>zakaz22</dc:creator>
  <dc:description/>
  <dc:language>en-US</dc:language>
  <cp:lastModifiedBy>svet</cp:lastModifiedBy>
  <cp:lastPrinted>2007-03-22T15:55:00Z</cp:lastPrinted>
  <dcterms:modified xsi:type="dcterms:W3CDTF">2007-03-22T15:27:00Z</dcterms:modified>
  <cp:revision>16</cp:revision>
  <dc:subject/>
  <dc:title>Утвержден</dc:title>
</cp:coreProperties>
</file>