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  </w:t>
      </w:r>
      <w:r>
        <w:rPr/>
        <w:t>19-01-2007                                                                                                     19 марта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еутов                                                                                                12.00 (время московск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860"/>
      </w:tblGrid>
      <w:tr>
        <w:trPr>
          <w:trHeight w:val="539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</w:t>
            </w:r>
          </w:p>
        </w:tc>
      </w:tr>
      <w:tr>
        <w:trPr>
          <w:trHeight w:val="547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- управляющий делам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          Администрация города Реутова, в лице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первого заместителя 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Ковалева Н.Н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>(Постановление №  61-п от 09.02.200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редмет конкурса: «Выбор Исполнителя на оказание услуг по модернизации и технологическому сопровождению официального сайта города Реутова (на доменном имени 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)». </w:t>
      </w:r>
    </w:p>
    <w:p>
      <w:pPr>
        <w:pStyle w:val="Normal"/>
        <w:autoSpaceDE w:val="false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09 февраля 2007 г. и размещено на официальном сайте города Реутова (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     09 февраля 2007 г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39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00" w:leader="none"/>
        </w:tabs>
        <w:ind w:firstLine="539"/>
        <w:rPr/>
      </w:pPr>
      <w:r>
        <w:rPr>
          <w:color w:val="000000"/>
        </w:rPr>
        <w:t>15 марта 2007 г.  в 12.00 ч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39"/>
        <w:jc w:val="both"/>
        <w:rPr/>
      </w:pPr>
      <w:r>
        <w:rPr/>
        <w:t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в соответствии со статьей 11 Федерального закона № 94-ФЗ от 21.07.2005 и действующим законодательством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39"/>
        <w:jc w:val="both"/>
        <w:rPr/>
      </w:pPr>
      <w:r>
        <w:rPr/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3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 xml:space="preserve">Наименование участника размещения заказа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ind w:firstLine="539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ind w:firstLine="539"/>
              <w:jc w:val="both"/>
              <w:rPr/>
            </w:pPr>
            <w:r>
              <w:rPr/>
              <w:t>Общество с ограниченной ответственностью «Социально-деловой центр Инициатива»,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ind w:firstLine="539"/>
              <w:jc w:val="both"/>
              <w:rPr/>
            </w:pPr>
            <w:r>
              <w:rPr/>
              <w:t>143969, Московская область, г. Реутов, пр-кт Юбилейный, д. 54</w:t>
            </w:r>
          </w:p>
        </w:tc>
      </w:tr>
    </w:tbl>
    <w:p>
      <w:pPr>
        <w:pStyle w:val="TextBodyIndent"/>
        <w:tabs>
          <w:tab w:val="clear" w:pos="709"/>
          <w:tab w:val="left" w:pos="900" w:leader="none"/>
        </w:tabs>
        <w:ind w:firstLine="539"/>
        <w:rPr>
          <w:color w:val="000000"/>
        </w:rPr>
      </w:pPr>
      <w:r>
        <w:rPr>
          <w:color w:val="000000"/>
        </w:rPr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9"/>
          <w:tab w:val="left" w:pos="900" w:leader="none"/>
        </w:tabs>
        <w:ind w:firstLine="539"/>
        <w:rPr>
          <w:color w:val="000000"/>
        </w:rPr>
      </w:pPr>
      <w:r>
        <w:rPr>
          <w:color w:val="000000"/>
        </w:rPr>
        <w:t>По представленным документам:</w:t>
      </w:r>
    </w:p>
    <w:p>
      <w:pPr>
        <w:pStyle w:val="Normal"/>
        <w:tabs>
          <w:tab w:val="clear" w:pos="709"/>
          <w:tab w:val="left" w:pos="900" w:leader="none"/>
          <w:tab w:val="left" w:pos="2615" w:leader="none"/>
        </w:tabs>
        <w:ind w:firstLine="539"/>
        <w:jc w:val="both"/>
        <w:rPr/>
      </w:pPr>
      <w:r>
        <w:rPr/>
        <w:t>1. Качественные характеристики услуг – Услуги по модернизации и технологическому сопровождению официального сайта города Реутова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ind w:left="0" w:firstLine="539"/>
        <w:jc w:val="both"/>
        <w:rPr/>
      </w:pPr>
      <w:r>
        <w:rPr/>
        <w:t>Разработка нового дизайна официального сайта города Реутова с использованием авторских фотографий Исполнителя, отображающих новый неповторимый облик Реут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ind w:left="0" w:firstLine="539"/>
        <w:jc w:val="both"/>
        <w:rPr/>
      </w:pPr>
      <w:r>
        <w:rPr/>
        <w:t xml:space="preserve">Реструктуризация информации на сайте (по согласованию с заказчиком), в том числе придание официальному сайту характера информационного интегратора, систематизирующего ссылки на тематические Интернет-ресурсы Реутова: сайты образования, здравоохранения, социального обслуживания, коммунального хозяйства и т.п. Постепенный перенос на тематические сайты городских служб информации, несвойственной официальному сайту города. Обработка имиджевой информации отчета Администрации города за 2006 год (к отчету Глав города 28 декабря 2006 года) в объеме не менее 3 гигабайт и создание структурированного по тематическим разделам «Имиджевого дополнения» официального сайта в форме «Виртуального выставочного центра» на доменном имени </w:t>
      </w:r>
      <w:r>
        <w:rPr>
          <w:lang w:val="en-US"/>
        </w:rPr>
        <w:t>vvc</w:t>
      </w:r>
      <w:r>
        <w:rPr/>
        <w:t>-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ind w:left="0" w:firstLine="539"/>
        <w:jc w:val="both"/>
        <w:rPr/>
      </w:pPr>
      <w:r>
        <w:rPr/>
        <w:t xml:space="preserve">Модернизация и технологическое сопровождение официального сайта города Реутова с использованием системы управления контентом </w:t>
      </w:r>
      <w:r>
        <w:rPr>
          <w:lang w:val="en-US"/>
        </w:rPr>
        <w:t>Drupa</w:t>
      </w:r>
      <w:r>
        <w:rPr/>
        <w:t xml:space="preserve">l, установленной как дополнение к существующей оболочке с сохранением адресов страниц существующей информации (чтобы не потерять высокие позиции в поисковых выдачах) с постепенным полным переходом в оболочку системы управления контентом </w:t>
      </w:r>
      <w:r>
        <w:rPr>
          <w:lang w:val="en-US"/>
        </w:rPr>
        <w:t>Drupa</w:t>
      </w:r>
      <w:r>
        <w:rPr/>
        <w:t>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ind w:left="0" w:firstLine="539"/>
        <w:jc w:val="both"/>
        <w:rPr/>
      </w:pPr>
      <w:r>
        <w:rPr/>
        <w:t xml:space="preserve">Размещение Веб-сайта в сети Интернет на удаленном сервере (хостинге) на доменном имени reutov.net и обеспечение круглосуточной доступности на хостинге Регионального сетевого центра </w:t>
      </w:r>
      <w:r>
        <w:rPr>
          <w:lang w:val="en-US"/>
        </w:rPr>
        <w:t>nic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ind w:left="0" w:firstLine="539"/>
        <w:jc w:val="both"/>
        <w:rPr/>
      </w:pPr>
      <w:r>
        <w:rPr/>
        <w:t>Обеспечение актуализации контента Веб-сайта с использованием информации, предоставляемой заказчиком в режиме «горячей лин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ind w:left="0" w:firstLine="539"/>
        <w:jc w:val="both"/>
        <w:rPr/>
      </w:pPr>
      <w:r>
        <w:rPr/>
        <w:t xml:space="preserve"> </w:t>
      </w:r>
      <w:r>
        <w:rPr/>
        <w:t xml:space="preserve">Продвижение Веб-сайта средствами сети Интернет: зарегистрировать Веб-сайт в известных поисковых системах, каталогах и рейтинговых сайтах, создать для Веб - сайта рекламные баннеры, организовать регулярный обмен ссылками с сайтами Московской области и России для поддержания высокого уровня цитируемости и расположения на первых страницах выдач в основных поисковых системах по ключевому слову «Реутов» и словосочетаниям с ним. Благодаря предложенной Исполнителем технологии сопровождения сайта 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в течение трех лет обеспечено устойчивое положение в первой позиции выдачи по слову «Реутов» и словосочетаниям с ним во всех поисков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ind w:left="0" w:firstLine="539"/>
        <w:jc w:val="both"/>
        <w:rPr/>
      </w:pPr>
      <w:r>
        <w:rPr>
          <w:spacing w:val="4"/>
        </w:rPr>
        <w:t xml:space="preserve">Организация </w:t>
      </w:r>
      <w:r>
        <w:rPr>
          <w:spacing w:val="-5"/>
        </w:rPr>
        <w:t xml:space="preserve">профессиональной </w:t>
      </w:r>
      <w:r>
        <w:rPr>
          <w:spacing w:val="4"/>
        </w:rPr>
        <w:t>фотосъемки новых видов на территории муниципального образования и создание на Веб-сайте структурированной тематической фотогалереи, включая интерактивные панорамы города в различное время года, регулярное обновление</w:t>
      </w:r>
      <w:r>
        <w:rPr>
          <w:spacing w:val="-5"/>
        </w:rPr>
        <w:t xml:space="preserve"> на официальном сайте муниципального образования структурированной фотогалереи  (не менее 300 фотографий в 20 разделах).в год. Будет обеспечено размещение на сайте авторских фотографий нового облика Реутова и три круговых интерактивных панорамы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ind w:left="0" w:firstLine="539"/>
        <w:jc w:val="both"/>
        <w:rPr/>
      </w:pPr>
      <w:r>
        <w:rPr>
          <w:spacing w:val="4"/>
        </w:rPr>
        <w:t xml:space="preserve">Формирование выходной новостной ленты официального сайта </w:t>
      </w:r>
      <w:r>
        <w:rPr/>
        <w:t>города Реутова</w:t>
      </w:r>
      <w:r>
        <w:rPr>
          <w:spacing w:val="4"/>
        </w:rPr>
        <w:t xml:space="preserve"> в формате </w:t>
      </w:r>
      <w:r>
        <w:rPr>
          <w:spacing w:val="4"/>
          <w:lang w:val="en-US"/>
        </w:rPr>
        <w:t>RSS</w:t>
      </w:r>
      <w:r>
        <w:rPr>
          <w:spacing w:val="4"/>
        </w:rPr>
        <w:t xml:space="preserve"> с возможностью ее закачки на сайты информационных агентств Московской области и России. Формирование выходной новостной ленты официального сайта города будет объединено с новостными лентами в том же формате дополнительно для четырех сайтов города Реутова, что позволить повысить информативность и оперативность объединенной  новостной л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ind w:left="0" w:firstLine="539"/>
        <w:jc w:val="both"/>
        <w:rPr/>
      </w:pPr>
      <w:r>
        <w:rPr>
          <w:spacing w:val="4"/>
        </w:rPr>
        <w:t>Оперативно, в согласованные с Заказчиком сроки, изменять информационное наполнение разделов Веб-сайта по материалам, представленным Заказчиком. Будет проведен полный мониторинг и редакционная правка информации Официального сайта с учетом реального знания специалистами Исполнителя города Реут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ind w:left="0" w:firstLine="539"/>
        <w:jc w:val="both"/>
        <w:rPr/>
      </w:pPr>
      <w:r>
        <w:rPr/>
        <w:t>Обеспечение технологической возможности доступа населения к справочным фондам официального сайта муниципального образования по электронной почте и телефону (посредством клиентской службы «Интернет-справки», предоставляемой по рабочим дням с 10.00 до 18.00). Исполнитель уже сегодня имеет опыт и выполняет функции «Интернет-справки» любой житель города сможет позвонить по телефонам 791-39-98 и 791-46-67 и получить от специалиста Исполнителя справочную информацию, размещенную на Официальном сайте Реутова и в системе других городских сайтов, об органах местного самоуправления и городских службах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39"/>
        <w:jc w:val="both"/>
        <w:rPr/>
      </w:pPr>
      <w:r>
        <w:rPr/>
        <w:t>- соответствуют требованиям конкурсной документ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39"/>
        <w:jc w:val="both"/>
        <w:rPr/>
      </w:pPr>
      <w:r>
        <w:rPr/>
        <w:t>Сроки (периоды) оказания услуг (со дня подписания муниципального контракта по 31 декабря 2007 года) – соответствую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39"/>
        <w:jc w:val="both"/>
        <w:rPr/>
      </w:pPr>
      <w:r>
        <w:rPr/>
        <w:t>Цена контракта – 400 000 руб. (четыреста тысяч рублей) с учетом всех обязательных платежей - не превышает начальную цену контракта, предусмотренную муниципальным заказчик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0" w:firstLine="539"/>
        <w:jc w:val="both"/>
        <w:rPr/>
      </w:pPr>
      <w:r>
        <w:rPr/>
        <w:t>Участник соответствует требованиям, предъявляемым законодательством РФ к лицам, осуществляющим оказание услуг, являющихся предметом торгов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39"/>
        <w:jc w:val="both"/>
        <w:rPr/>
      </w:pPr>
      <w:r>
        <w:rPr/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Отделу муниципального заказ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тделу муниципального заказа в день подписания передать данный протокол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 информационно-аналитическому отделу  для размещения на официальном сайте города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>- в газету «РЕУТ» для опубликова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4) Отделу муниципального заказа не позднее дня следующего за днем подписания настоящего протокола направить участнику размещения заказа уведомление о принятых конкурсной комиссией решениях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30"/>
        <w:gridCol w:w="3190"/>
      </w:tblGrid>
      <w:tr>
        <w:trPr>
          <w:trHeight w:val="62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ссии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53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53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ссии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52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М. Бакеева</w:t>
            </w:r>
          </w:p>
        </w:tc>
      </w:tr>
      <w:tr>
        <w:trPr>
          <w:trHeight w:val="54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5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55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заказчик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01:00Z</dcterms:created>
  <dc:creator>zakaz</dc:creator>
  <dc:description/>
  <cp:keywords/>
  <dc:language>en-US</dc:language>
  <cp:lastModifiedBy>zakaz</cp:lastModifiedBy>
  <cp:lastPrinted>2006-07-13T11:51:00Z</cp:lastPrinted>
  <dcterms:modified xsi:type="dcterms:W3CDTF">2007-03-19T11:58:00Z</dcterms:modified>
  <cp:revision>20</cp:revision>
  <dc:subject/>
  <dc:title>2</dc:title>
</cp:coreProperties>
</file>