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№ </w:t>
      </w:r>
      <w:r>
        <w:rPr/>
        <w:t>19-01-2007                                                                                                   15 марта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12.00 часов (время московское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Предмет конкурса: «Выбор Исполнителя на оказание услуг по модернизации и технологическому сопровождению официального сайта города Реутова (на доменном имени 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 xml:space="preserve">)». </w:t>
      </w:r>
    </w:p>
    <w:p>
      <w:pPr>
        <w:pStyle w:val="Normal"/>
        <w:autoSpaceDE w:val="false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09 февраля 2007 г. и размещено на официальном сайте города Реутова (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     09 февраля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5 марта 2007 г. по адресу: Московская обл., город  Реутов, ул. Ленина, д. 27, комн. 206  присутствовали:</w:t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423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Ковалев Н.Н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>- первый заместитель Главы Администрац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Покамин В.М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Бабалова А.В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Бакеева Т.М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>- управляющий делами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Викулова С.К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>- начальник Организационно-контрольного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Шуленина Е.А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начальника информационно-аналитического отдела в составе Организационно-контрольного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-           Администрация города Реутова, в лице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первого заместителя Главы Администрации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Ковалева Н.Н.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/>
        <w:t>(Постановление №  61-п от 09.02.2007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Представители участников размещения заказа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в полном состав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конкурса срока подачи заявок на участие в конкурсе (15 марта 2007 г. в 12.00 часов) был подан 1 (один)  конвер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заявкой на участие в конкурс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/>
        <w:t>Председатель конкурсной комиссии  предлагает присутствующим  подать заявки на участие в конкурсе, изменить или отозвать поданные заявки на участие в конкурс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>
          <w:color w:val="FF0000"/>
        </w:rPr>
      </w:pPr>
      <w:r>
        <w:rPr/>
        <w:t>Среди присутствующих желающих подать, изменить или отозвать заявки нет.</w:t>
      </w:r>
    </w:p>
    <w:p>
      <w:pPr>
        <w:pStyle w:val="Normal"/>
        <w:ind w:firstLine="90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/>
      </w:pPr>
      <w:r>
        <w:rPr/>
        <w:t>Секретарь конкурсной комиссии Шуленина Е.А. вскрывает конверт с заявкой. После вскрытия конверта объявляет присутствующим следующие сведения об участнике  размещения заказа,  приведенные ниже, в  таблиц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52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/>
              <w:t>время и дата  поступления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Ф.И.О. (для физического лица) и почтовый адрес участника размещения заказ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й документацией коли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енные условия муниципального контракта, указанные в заявке и являющиеся критериями оценки заявок на участие в конкурс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5.03.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ч. 4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оциально-деловой центр Инициатива», почтовый адрес: 143969, Московская область, г. Реутов, пр-кт Юбилейный, д. 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явка на участие в конкурсе- 4 л.</w:t>
            </w:r>
          </w:p>
          <w:p>
            <w:pPr>
              <w:pStyle w:val="Normal"/>
              <w:rPr/>
            </w:pPr>
            <w:r>
              <w:rPr/>
              <w:t>2. Нотариально заверенная копия выписки из ЕГРЮЛ - 7 л.</w:t>
            </w:r>
          </w:p>
          <w:p>
            <w:pPr>
              <w:pStyle w:val="Normal"/>
              <w:rPr/>
            </w:pPr>
            <w:r>
              <w:rPr/>
              <w:t>3. Опись представленных документов- 1  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rPr/>
            </w:pPr>
            <w:r>
              <w:rPr/>
              <w:t>1. Качественные характеристики услуг:</w:t>
            </w:r>
          </w:p>
          <w:p>
            <w:pPr>
              <w:pStyle w:val="Normal"/>
              <w:tabs>
                <w:tab w:val="clear" w:pos="708"/>
                <w:tab w:val="left" w:pos="2615" w:leader="none"/>
              </w:tabs>
              <w:rPr/>
            </w:pPr>
            <w:r>
              <w:rPr/>
              <w:t>Услуги по модернизации и технологическому сопровождению официального сайта города Реутова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нового дизайна официального сайта города Реутова с использованием авторских фотографий Исполнителя, отображающих новый неповторимый облик Реут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труктуризация информации на сайте (по согласованию с заказчиком), в том числе придание официальному сайту характера информационного интегратора, систематизирующего ссылки на тематические Интернет-ресурсы Реутова: сайты образования, здравоохранения, социального обслуживания, коммунального хозяйства и т.п. Постепенный перенос на тематические сайты городских служб информации, несвойственной официальному сайту города. Обработка имиджевой информации отчета Администрации города за 2006 год (к отчету Глав города 28 декабря 2006 года) в объеме не менее 3 гигабайт и создание структурированного по тематическим разделам «Имиджевого дополнения» официального сайта в форме «Виртуального выставочного центра» на доменном имени </w:t>
            </w:r>
            <w:r>
              <w:rPr>
                <w:sz w:val="18"/>
                <w:szCs w:val="18"/>
                <w:lang w:val="en-US"/>
              </w:rPr>
              <w:t>vv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eut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ind w:left="180" w:hanging="180"/>
              <w:rPr/>
            </w:pPr>
            <w:r>
              <w:rPr>
                <w:sz w:val="18"/>
                <w:szCs w:val="18"/>
              </w:rPr>
              <w:t xml:space="preserve">Модернизация и технологическое сопровождение официального сайта города Реутова с использованием системы управления контентом </w:t>
            </w:r>
            <w:r>
              <w:rPr>
                <w:sz w:val="18"/>
                <w:szCs w:val="18"/>
                <w:lang w:val="en-US"/>
              </w:rPr>
              <w:t>Drupa</w:t>
            </w:r>
            <w:r>
              <w:rPr>
                <w:sz w:val="18"/>
                <w:szCs w:val="18"/>
              </w:rPr>
              <w:t xml:space="preserve">l, установленной как дополнение к существующей оболочке с сохранением адресов страниц существующей информации (чтобы не потерять высокие позиции в поисковых выдачах) с постепенным полным переходом в оболочку системы управления контентом </w:t>
            </w:r>
            <w:r>
              <w:rPr>
                <w:sz w:val="18"/>
                <w:szCs w:val="18"/>
                <w:lang w:val="en-US"/>
              </w:rPr>
              <w:t>Drupa</w:t>
            </w:r>
            <w:r>
              <w:rPr>
                <w:sz w:val="18"/>
                <w:szCs w:val="18"/>
              </w:rPr>
              <w:t>l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ind w:left="180" w:hanging="180"/>
              <w:rPr/>
            </w:pPr>
            <w:r>
              <w:rPr>
                <w:sz w:val="18"/>
                <w:szCs w:val="18"/>
              </w:rPr>
              <w:t xml:space="preserve">Размещение Веб-сайта в сети Интернет на удаленном сервере (хостинге) на доменном имени reutov.net и обеспечение круглосуточной доступности на хостинге Регионального сетевого центра </w:t>
            </w:r>
            <w:r>
              <w:rPr>
                <w:sz w:val="18"/>
                <w:szCs w:val="18"/>
                <w:lang w:val="en-US"/>
              </w:rPr>
              <w:t>nic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ind w:left="180" w:hanging="180"/>
              <w:rPr/>
            </w:pPr>
            <w:r>
              <w:rPr>
                <w:sz w:val="18"/>
                <w:szCs w:val="18"/>
              </w:rPr>
              <w:t>Обеспечение актуализации контента Веб-сайта с использованием информации, предоставляемой заказчиком в режиме «горячей линии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ind w:left="180" w:hanging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движение Веб-сайта средствами сети Интернет: зарегистрировать Веб-сайт в известных поисковых системах, каталогах и рейтинговых сайтах, создать для Веб - сайта рекламные баннеры, организовать регулярный обмен ссылками с сайтами Московской области и России для поддержания высокого уровня цитируемости и расположения на первых страницах выдач в основных поисковых системах по ключевому слову «Реутов» и словосочетаниям с ним. Благодаря предложенной Исполнителем технологии сопровождения сайта </w:t>
            </w:r>
            <w:r>
              <w:rPr>
                <w:sz w:val="18"/>
                <w:szCs w:val="18"/>
                <w:lang w:val="en-US"/>
              </w:rPr>
              <w:t>reut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et</w:t>
            </w:r>
            <w:r>
              <w:rPr>
                <w:sz w:val="18"/>
                <w:szCs w:val="18"/>
              </w:rPr>
              <w:t xml:space="preserve"> в течение трех лет обеспечено устойчивое положение в первой позиции выдачи по слову «Реутов» и словосочетаниям с ним во всех поисковых систем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Организация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профессиональной </w:t>
            </w:r>
            <w:r>
              <w:rPr>
                <w:color w:val="000000"/>
                <w:spacing w:val="4"/>
                <w:sz w:val="18"/>
                <w:szCs w:val="18"/>
              </w:rPr>
              <w:t>фотосъемки новых видов на территории муниципального образования и создание на Веб-сайте структурированной тематической фотогалереи, включая интерактивные панорамы города в различное время года, регулярное обновлени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на официальном сайте муниципального образования структурированной фотогалереи  (не менее 300 фотографий в 20 разделах).в год. Будет обеспечено размещение на сайте авторских фотографий нового облика Реутова и три круговых интерактивных панорамы город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Формирование выходной новостной ленты официального сайта </w:t>
            </w:r>
            <w:r>
              <w:rPr>
                <w:sz w:val="18"/>
                <w:szCs w:val="18"/>
              </w:rPr>
              <w:t>города Реутова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в формате </w:t>
            </w:r>
            <w:r>
              <w:rPr>
                <w:spacing w:val="4"/>
                <w:sz w:val="18"/>
                <w:szCs w:val="18"/>
                <w:lang w:val="en-US"/>
              </w:rPr>
              <w:t>RSS</w:t>
            </w:r>
            <w:r>
              <w:rPr>
                <w:spacing w:val="4"/>
                <w:sz w:val="18"/>
                <w:szCs w:val="18"/>
              </w:rPr>
              <w:t xml:space="preserve"> с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возможностью ее закачки на сайты информационных агентств Московской области и России. Формирование выходной новостной ленты официального сайта города будет объединено с новостными лентами в том же формате дополнительно для четырех сайтов города Реутова, что позволить повысить информативность и оперативность объединенной  новостной лен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Оперативно, в согласованные с Заказчиком сроки, изменять информационное наполнение разделов Веб-сайта по материалам, представленным Заказчиком. Будет проведен полный мониторинг и редакционная правка информации Официального сайта с учетом реального знания специалистами Исполнителя города Реуто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хнологической возможности доступа населения к справочным фондам официального сайта муниципального образования по электронной почте и телефону (посредством клиентской службы «Интернет-справки», предоставляемой по рабочим дням с 10.00 до 18.00). Исполнитель уже сегодня имеет опыт и выполняет функции «Интернет-справки» любой житель города сможет позвонить по телефонам 791-39-98 и 791-46-67 и получить от специалиста Исполнителя справочную информацию, размещенную на Официальном сайте Реутова и в системе других городских сайтов, об органах местного самоуправления и городских службах.</w:t>
            </w:r>
          </w:p>
          <w:p>
            <w:pPr>
              <w:pStyle w:val="Normal"/>
              <w:rPr/>
            </w:pPr>
            <w:r>
              <w:rPr/>
              <w:t>2. Сроки (периоды) оказания услуг:</w:t>
            </w:r>
          </w:p>
          <w:p>
            <w:pPr>
              <w:pStyle w:val="Normal"/>
              <w:rPr/>
            </w:pPr>
            <w:r>
              <w:rPr/>
              <w:t xml:space="preserve">со дня подписания муниципального контракта по 31 декабря 2007 года </w:t>
            </w:r>
          </w:p>
          <w:p>
            <w:pPr>
              <w:pStyle w:val="Normal"/>
              <w:rPr/>
            </w:pPr>
            <w:r>
              <w:rPr/>
              <w:t>3. Цена контракта 400 000 рублей (четыреста тысяч) с учетом всех обязательных платежей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Разъяснений положений представленных документов и заявки на участие в конкурсе от участника размещения заказа конкурсная комиссия не требовал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постановила: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1. Признать конкурс несостоявшимся, в соответствии с частью 11 статьи 25 Федерального закона № 94-ФЗ от 21.07.2005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2. </w:t>
      </w:r>
      <w:r>
        <w:rPr/>
        <w:t xml:space="preserve">Рассмотреть представленную заявку на участие в конкурсе в 12.00 часов 19 марта 2007 года в соответствии со статьями 27,28 Федерального закона № 94-ФЗ от 21.07.2005 г </w:t>
      </w:r>
    </w:p>
    <w:p>
      <w:pPr>
        <w:pStyle w:val="Normal"/>
        <w:autoSpaceDE w:val="false"/>
        <w:ind w:firstLine="900"/>
        <w:jc w:val="both"/>
        <w:rPr/>
      </w:pPr>
      <w:r>
        <w:rPr/>
        <w:t>2.  Настоящий протокол разместить в день его подписания, 15 марта 2007 года, на официальном сайте города Реутова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В процессе проведения процедуры вскрытия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ий протокол подлежит хранению в  течение трех лет со дня подведения итогов настоящего конкурс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980"/>
      </w:tblGrid>
      <w:tr>
        <w:trPr>
          <w:trHeight w:val="561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.Н. Ковалев</w:t>
            </w:r>
          </w:p>
        </w:tc>
      </w:tr>
      <w:tr>
        <w:trPr>
          <w:trHeight w:val="527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.М. Покамин</w:t>
            </w:r>
          </w:p>
        </w:tc>
      </w:tr>
      <w:tr>
        <w:trPr>
          <w:trHeight w:val="549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.В. Бабалова</w:t>
            </w:r>
          </w:p>
        </w:tc>
      </w:tr>
      <w:tr>
        <w:trPr>
          <w:trHeight w:val="543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.М. Бакеева</w:t>
            </w:r>
          </w:p>
        </w:tc>
      </w:tr>
      <w:tr>
        <w:trPr>
          <w:trHeight w:val="537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.К. Викулова</w:t>
            </w:r>
          </w:p>
        </w:tc>
      </w:tr>
      <w:tr>
        <w:trPr>
          <w:trHeight w:val="545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.А. Шуленина </w:t>
            </w:r>
          </w:p>
        </w:tc>
      </w:tr>
      <w:tr>
        <w:trPr>
          <w:trHeight w:val="525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т Муниципального заказчик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15:00Z</dcterms:created>
  <dc:creator>zakaz</dc:creator>
  <dc:description/>
  <cp:keywords/>
  <dc:language>en-US</dc:language>
  <cp:lastModifiedBy>zakaz</cp:lastModifiedBy>
  <cp:lastPrinted>2007-03-15T11:42:00Z</cp:lastPrinted>
  <dcterms:modified xsi:type="dcterms:W3CDTF">2007-03-15T12:14:00Z</dcterms:modified>
  <cp:revision>59</cp:revision>
  <dc:subject/>
  <dc:title>ПРОТОКОЛ ВСКРЫТИЯ КОНВЕРТОВ С ЗАЯВКАМИ НА УЧАСТИЕ ВКОНКУРСЕ</dc:title>
</cp:coreProperties>
</file>