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/>
      </w:pPr>
      <w:r>
        <w:rPr/>
        <w:t>на выбор  Подрядчика для выполнения работ: лот №1 – по ремонту внутренних помещений по адресу Московская область, г.Реутов, ул. Победы, д. 15а и лот №2 – по капитальному ремонту помещений по адресу Московская область, г.Реутов, ул. Гагарина, д.16</w:t>
      </w:r>
    </w:p>
    <w:p>
      <w:pPr>
        <w:pStyle w:val="TextBody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9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конку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дминистрация города Реутова Москов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рес: Московская область, город Реутов, ул. Ленина, д. 27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точник финансирования заказ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объем выполняемых работ, краткие характеристики рабо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: Ремонту внутренних помещений здания по адресу Московская область, г.Реутов, ул. Победы, д. 15а в соответствии с конкурсной документацией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: Капитальному ремонту помещений по адресу: Московская область, г.Реутов, ул. Гагарина, д. 16 в соответствии с конкурсной документацией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условия и сроки (периоды) выполнения рабо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оответствии с конкурсной документаци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Т №1: Московская область, г. Реутов, ул. Победы, д. 15а, с момента подписания муниципального контракта по 30.06.2007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Т №2: Московская область, г. Реутов, ул. Гагарина, д. 16, с момента подписания муниципального контракта по 30.07.2007г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, сроки и порядок оплаты рабо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ая оплата, 30% - предоплата, 70 % - после сдачи Подрядчиком и приемки Муниципальным заказчиком выполненных работ, оформленных актом сдачи-приемки выполненных работ. Счета Подрядчика оплачиваются в течение 10 дней со дня подписания последнего акта сдачи-приемки выполненных работ.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цена контракт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5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1</w:t>
            </w:r>
            <w:r>
              <w:rPr>
                <w:color w:val="000000"/>
                <w:sz w:val="22"/>
                <w:szCs w:val="22"/>
              </w:rPr>
              <w:t xml:space="preserve"> 635749,53 руб. (шестьсот тридцать пять тысяч семьсот сорок девять рублей 53 коп.) </w:t>
            </w:r>
            <w:r>
              <w:rPr>
                <w:sz w:val="22"/>
                <w:szCs w:val="22"/>
              </w:rPr>
              <w:t>с учетом всех обязательных платеж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асходов на материалы</w:t>
            </w:r>
          </w:p>
          <w:p>
            <w:pPr>
              <w:pStyle w:val="Normal"/>
              <w:autoSpaceDE w:val="false"/>
              <w:ind w:firstLine="355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2</w:t>
            </w:r>
            <w:r>
              <w:rPr>
                <w:color w:val="000000"/>
                <w:sz w:val="22"/>
                <w:szCs w:val="22"/>
              </w:rPr>
              <w:t xml:space="preserve"> 1 315404 руб. (один миллион триста пятнадцать тысяч четыреста четыре рубля) </w:t>
            </w:r>
            <w:r>
              <w:rPr>
                <w:sz w:val="22"/>
                <w:szCs w:val="22"/>
              </w:rPr>
              <w:t>с учетом всех обязательных платежей и расходов на материалы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19 марта 2007 года по 17 апреля 2007 года  (по рабочим дням с 9.00 до 13.00, с 14.00 до 18.00, по пятницам до 17.0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оответствии с конкурсной документацией в запечатанном конверте по адресу: Московская область, город Реутов, ул. Ленина, д. 27, комн. 305 с 19 марта 2007 года по 18 апреля 2007 года до 12.00 ч. по лоту №1 (до вскрытия конвертов), до 12.30 по лоту №2 (до вскрытия конвертов) (по рабочим дням с 9.00 до 13.00, с 14.00 до 18.00 по пятницам до 17.0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ритерии оценки заявок на участие в конкурсе и их весовые коэффициен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0"/>
              <w:jc w:val="both"/>
              <w:rPr/>
            </w:pPr>
            <w:r>
              <w:rPr>
                <w:sz w:val="22"/>
                <w:szCs w:val="20"/>
              </w:rPr>
              <w:t>1) качество работ (весовой коэффициент критерия – 0,2);</w:t>
            </w:r>
          </w:p>
          <w:p>
            <w:pPr>
              <w:pStyle w:val="Normal"/>
              <w:autoSpaceDE w:val="false"/>
              <w:ind w:left="-5" w:hanging="0"/>
              <w:jc w:val="both"/>
              <w:rPr/>
            </w:pPr>
            <w:r>
              <w:rPr>
                <w:sz w:val="22"/>
                <w:szCs w:val="20"/>
              </w:rPr>
              <w:t>2) срок выполнения работ  (весовой коэффициент критерия -0,2);</w:t>
            </w:r>
          </w:p>
          <w:p>
            <w:pPr>
              <w:pStyle w:val="Normal"/>
              <w:autoSpaceDE w:val="false"/>
              <w:ind w:left="-5" w:hanging="0"/>
              <w:jc w:val="both"/>
              <w:rPr/>
            </w:pPr>
            <w:r>
              <w:rPr>
                <w:sz w:val="22"/>
                <w:szCs w:val="20"/>
              </w:rPr>
              <w:t>3) срок предоставления гарантии качества работ (весовой коэффициент критерия -0,1).</w:t>
            </w:r>
          </w:p>
          <w:p>
            <w:pPr>
              <w:pStyle w:val="Normal"/>
              <w:autoSpaceDE w:val="false"/>
              <w:ind w:left="-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) объем предоставления гарантий качества работ (весовой коэффициент критерия – 0,1);</w:t>
            </w:r>
          </w:p>
          <w:p>
            <w:pPr>
              <w:pStyle w:val="Normal"/>
              <w:autoSpaceDE w:val="false"/>
              <w:ind w:left="-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) цена контракта </w:t>
            </w:r>
            <w:r>
              <w:rPr>
                <w:sz w:val="22"/>
                <w:szCs w:val="20"/>
              </w:rPr>
              <w:t>(весовой коэффициент критерия -0,4)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мер обеспечения заявки на участие в конкурсе, срок и порядок внесения денежных средств в качестве обеспечения такой заявки, реквизиты счета для перечисления указанных денежных средств, в случае установления заказчиком требования обеспечения заявки на участие в конкурсе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установлено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обеспечения исполнения муниципального контракта, срок и порядок его предоставления (в случае, если заказчиком установлено требование обеспечения исполнения контракт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установлено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выполнение работ учрежден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Публично, 18 апреля  2007 года в 12.00 ч. - по лоту №1, в 12.30 ч. - по лоту №2  </w:t>
            </w:r>
          </w:p>
        </w:tc>
      </w:tr>
      <w:tr>
        <w:trPr>
          <w:trHeight w:val="84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 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апреля 2007 года: в 12.00 ч.- по лоту №1, в 12.30 ч. - по лоту №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 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3 апреля 2007 года: в 12.00 ч. - по лоту №1, в 12.30 ч. - по лоту №2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33:00Z</dcterms:created>
  <dc:creator>zakaz</dc:creator>
  <dc:description/>
  <cp:keywords/>
  <dc:language>en-US</dc:language>
  <cp:lastModifiedBy>zakaz11</cp:lastModifiedBy>
  <cp:lastPrinted>2007-03-09T14:53:00Z</cp:lastPrinted>
  <dcterms:modified xsi:type="dcterms:W3CDTF">2007-03-12T12:11:00Z</dcterms:modified>
  <cp:revision>42</cp:revision>
  <dc:subject/>
  <dc:title>Статья 21</dc:title>
</cp:coreProperties>
</file>