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>
          <w:lang w:val="en-US"/>
        </w:rPr>
      </w:pPr>
      <w:r>
        <w:rPr/>
        <w:tab/>
        <w:t xml:space="preserve">ПРОТОКОЛ </w:t>
      </w:r>
      <w:r>
        <w:rPr>
          <w:sz w:val="22"/>
          <w:szCs w:val="22"/>
        </w:rPr>
        <w:t xml:space="preserve"> № 9-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(18-06-2007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Муниципального учреждения «Центральная городская больница г.Реут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20 » марта  2007г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оценки и сопоставления заявок на участие в открытом конкурсе МУ «ЦГБ г.Реутова», объявленном распоряжением от 01.02.2007г № 10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конкурсных  заявок на участие в конкурсе, т.к. присутствуют  все  члены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участников размещения заказа на заседании Единой комиссии не присутствовал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bCs/>
          <w:sz w:val="22"/>
          <w:szCs w:val="22"/>
        </w:rPr>
        <w:t xml:space="preserve"> Проведение текущего ремонта и обслуживания  </w:t>
      </w:r>
      <w:r>
        <w:rPr>
          <w:color w:val="000000"/>
          <w:sz w:val="22"/>
          <w:szCs w:val="22"/>
        </w:rPr>
        <w:t>торгово-технологического, кондиционерного, вентиляционног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рачечного</w:t>
      </w:r>
      <w:r>
        <w:rPr>
          <w:bCs/>
          <w:sz w:val="22"/>
          <w:szCs w:val="22"/>
        </w:rPr>
        <w:t xml:space="preserve"> оборуд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5 (568) от 09 февраля 2007г. Информация о конкурсе размещена также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Начальная цена контракта: 400 000  рубле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 финансирования: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сто, условия по оказанию услуг: М.О., г. Реутов, ул. Ленина д. 2а, пр.Мира д.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и оказания услуг:  март - декабрь  2007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цедура вскрытия конвертов с заявками на участие в открытом конкурсе на  определение исполнителей по </w:t>
      </w:r>
      <w:r>
        <w:rPr>
          <w:bCs/>
          <w:sz w:val="22"/>
          <w:szCs w:val="22"/>
        </w:rPr>
        <w:t xml:space="preserve">проведению текущего ремонта и обслуживания </w:t>
      </w:r>
      <w:r>
        <w:rPr>
          <w:color w:val="000000"/>
          <w:sz w:val="22"/>
          <w:szCs w:val="22"/>
        </w:rPr>
        <w:t>торгово-технологического, кондиционерного, вентиляционног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рачечного</w:t>
      </w:r>
      <w:r>
        <w:rPr>
          <w:bCs/>
          <w:sz w:val="22"/>
          <w:szCs w:val="22"/>
        </w:rPr>
        <w:t xml:space="preserve"> оборудования</w:t>
      </w:r>
      <w:r>
        <w:rPr>
          <w:sz w:val="22"/>
          <w:szCs w:val="22"/>
        </w:rPr>
        <w:t xml:space="preserve"> имела место 12 марта 2007 года по адресу: Московская область, г. Реутов, ул. Ленина, д.2а, корпус 3, конференц-зал (Протокол заседания  Единой комиссии Муниципального учреждения «Центральная городская больница г. Реутова» № 9-1 (18-06-2007) от 12 марта 2007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цедура рассмотрения заявок на участие в конкурсе проводилась до 16 марта 2007 года (Протокол заседания  Единой комиссии Муниципального учреждения «Центральная городская больница г. Реутова» № 9- 2 (18-06-2007) от 16 марта 2007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цедура оценки и сопоставления заявок на участие в конкурсе проводится Единой комиссией 20 марта 2007 года в 11 часов 00 минут по адресу: Московская область, г. Реутов, ул. Ленина, д.2а, корпус 3, конференц-за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/>
        <w:t xml:space="preserve">    </w:t>
      </w:r>
      <w:r>
        <w:rPr/>
        <w:t>Единая комиссия осуществляет оценку и сопоставление  заявок на участие в конкурсе, поданных участниками размещения заказа, признанными участниками конкурса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01"/>
        <w:gridCol w:w="504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организация Аспект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М.О., г.Реутов, ул.Ашхабадская, д.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М.О., г.Реутов, ул. Ленина, д.2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птим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29626, г.Москва, Рижский проезд, д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140006, Московская область, г.Люберцы, Октябрьский пр-т, д.33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Существенные условия  выполнения контракт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46"/>
        <w:gridCol w:w="3927"/>
      </w:tblGrid>
      <w:tr>
        <w:trPr>
          <w:trHeight w:val="4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частников размещения заказа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ая организация Аспект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птим»</w:t>
            </w:r>
          </w:p>
        </w:tc>
      </w:tr>
      <w:tr>
        <w:trPr>
          <w:trHeight w:val="7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, которые подлежат выполнению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малому, среднему, капитальному ремонтов </w:t>
            </w:r>
            <w:r>
              <w:rPr>
                <w:color w:val="000000"/>
                <w:sz w:val="22"/>
                <w:szCs w:val="22"/>
              </w:rPr>
              <w:t>торгово-технологического, кондиционерного, вентиляционн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рачечного</w:t>
            </w:r>
            <w:r>
              <w:rPr>
                <w:bCs/>
                <w:sz w:val="22"/>
                <w:szCs w:val="22"/>
              </w:rPr>
              <w:t xml:space="preserve"> оборудования</w:t>
            </w:r>
            <w:r>
              <w:rPr>
                <w:sz w:val="22"/>
                <w:szCs w:val="22"/>
              </w:rPr>
              <w:t xml:space="preserve"> муниципального учреждения «Центральная городская больница г.Реутова», обеспечивать работоспособность оборудования, включая электрическую часть и электропроводку от агрегата до автомата питания каждой единицы оборудования согласно перечня (Приложение № 2 к конкурсной документации)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малому, среднему, капитальному ремонтов </w:t>
            </w:r>
            <w:r>
              <w:rPr>
                <w:color w:val="000000"/>
                <w:sz w:val="22"/>
                <w:szCs w:val="22"/>
              </w:rPr>
              <w:t>торгово-технологического, кондиционерного, вентиляционн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рачечного</w:t>
            </w:r>
            <w:r>
              <w:rPr>
                <w:bCs/>
                <w:sz w:val="22"/>
                <w:szCs w:val="22"/>
              </w:rPr>
              <w:t xml:space="preserve"> оборудования</w:t>
            </w:r>
            <w:r>
              <w:rPr>
                <w:sz w:val="22"/>
                <w:szCs w:val="22"/>
              </w:rPr>
              <w:t xml:space="preserve"> муниципального учреждения «Центральная городская больница г.Реутова», обеспечивать работоспособность оборудования, включая электрическую часть и электропроводку от агрегата до автомата питания каждой единицы оборудования согласно перечня (Приложение № 2 к конкурсной документации) </w:t>
            </w:r>
          </w:p>
        </w:tc>
      </w:tr>
      <w:tr>
        <w:trPr>
          <w:trHeight w:val="7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полнения  аварийных работ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 –х су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 –х сут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едоставления гарантии качества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по результатам выполненных работ составляет 6 месяцев в течение которых, при выходе из строя не по вине Заказчика, Исполнитель производит их ремонт за свой счет, а на запасные детали, установленные в процессе ремонта, составляет три месяца в течение которых, при выходе из строя не по вине Заказчика, Исполнитель производит их замену за свой счет (Приложение № 4 к конкурсной документации) - 100%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по результатам выполненных работ составляет 6 месяцев в течение которых, при выходе из строя не по вине Заказчика, Исполнитель производит их ремонт за свой счет, а на запасные детали, установленные в процессе ремонта, составляет три месяца в течение которых, при выходе из строя не по вине Заказчика, Исполнитель производит их замену за свой счет (Приложение № 4 к конкурсной документации) – 100%</w:t>
            </w:r>
          </w:p>
        </w:tc>
      </w:tr>
      <w:tr>
        <w:trPr>
          <w:trHeight w:val="8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(в т.ч. налогов и других обязательных платежей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40,00 руб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200,00 руб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Единая комиссия оценила и сопоставила заявки на участие в конкурсе в соответствии с критериями, указанными в конкурсной докумен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7"/>
        <w:gridCol w:w="900"/>
        <w:gridCol w:w="900"/>
        <w:gridCol w:w="2127"/>
        <w:gridCol w:w="2057"/>
      </w:tblGrid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весомост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я для поставщиков (условия выполнения контракта)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производственная организация Аспек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</w:t>
            </w:r>
            <w:r>
              <w:rPr>
                <w:b w:val="false"/>
                <w:sz w:val="20"/>
                <w:szCs w:val="20"/>
              </w:rPr>
              <w:t>«ТоргОптим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4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4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(периоды) выполне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оставления гарантий качества 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оценка предложений постав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курсная заявка, получившая максимальную оценку, считается предложившей лучшие условия выполнения контракта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результатов оценки и сопоставления заявок на участие в конкурсе Единая комиссия приняла решение присвоить заявкам на участие в конкурсе следующие порядковые номер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814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, присвоенный заявке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ТоргОпти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ая организация Аспек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Решение Единой комиссии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1" w:hanging="561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Победителем конкурс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ие текущего ремонта и обслуживания  </w:t>
      </w:r>
      <w:r>
        <w:rPr>
          <w:color w:val="000000"/>
          <w:sz w:val="22"/>
          <w:szCs w:val="22"/>
        </w:rPr>
        <w:t>торгово-технологического, кондиционерного, вентиляционног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рачечного</w:t>
      </w:r>
      <w:r>
        <w:rPr>
          <w:bCs/>
          <w:sz w:val="22"/>
          <w:szCs w:val="22"/>
        </w:rPr>
        <w:t xml:space="preserve"> оборуд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знан участник конкурса ООО «ТоргОптим», юр. адрес: 129626, г.Москва, Рижский проезд, д.9, факт. адрес: 140006, Московская область, г.Люберцы, Октябрьский пр-т, д.338,</w:t>
      </w:r>
      <w:r>
        <w:rPr/>
        <w:t xml:space="preserve"> </w:t>
      </w:r>
      <w:r>
        <w:rPr>
          <w:sz w:val="22"/>
          <w:szCs w:val="22"/>
        </w:rPr>
        <w:t>который предложил лучшие условия исполнения контракта и заявке на участие в конкурсе которого, Единой комиссией присвоен первый ном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ередать победителю конкурса: </w:t>
      </w:r>
      <w:r>
        <w:rPr>
          <w:bCs/>
          <w:sz w:val="22"/>
          <w:szCs w:val="22"/>
        </w:rPr>
        <w:t xml:space="preserve">Проведение текущего ремонта и обслуживания  </w:t>
      </w:r>
      <w:r>
        <w:rPr>
          <w:color w:val="000000"/>
          <w:sz w:val="22"/>
          <w:szCs w:val="22"/>
        </w:rPr>
        <w:t>торгово-технологического, кондиционерного, вентиляционног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рачечного</w:t>
      </w:r>
      <w:r>
        <w:rPr>
          <w:bCs/>
          <w:sz w:val="22"/>
          <w:szCs w:val="22"/>
        </w:rPr>
        <w:t xml:space="preserve"> оборуд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-  ООО «ТоргОптим», в течение трех дней, один экземпляр протокола № 9-3 (18-06-2007) и проект муниципального контракта, составленный путем включения условий исполнения контракта, предложенных победителем конкурса в заявке на участие в конкурсе,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ценой контракта -  344 200,00 руб. (Триста сорок четыре тысячи двести рублей 00 коп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>Участником конкурса, занявшим второе место  признан</w:t>
      </w:r>
      <w:r>
        <w:rPr>
          <w:sz w:val="22"/>
          <w:szCs w:val="22"/>
        </w:rPr>
        <w:t xml:space="preserve"> - ООО «Научно-производственная     организация Аспект», юр. адрес: М.О., г.Реутов, ул.Ашхабадская, д.27, факт. адрес: М.О., г.Реутов, ул. Ленина, д.2.</w:t>
      </w:r>
    </w:p>
    <w:p>
      <w:pPr>
        <w:pStyle w:val="Normal"/>
        <w:ind w:left="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анный протокол подлежит хранению в течение трех лет.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   Лакунин К.Ю.    </w:t>
      </w:r>
    </w:p>
    <w:sectPr>
      <w:footerReference w:type="default" r:id="rId2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; Times" w:hAnsi="Times New Roman; Times" w:cs="Times New Roman; Time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; Times" w:hAnsi="Times New Roman; Times"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4z1">
    <w:name w:val="WW8Num4z1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6z1">
    <w:name w:val="WW8Num6z1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  <w:b/>
      <w:u w:val="single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9z1">
    <w:name w:val="WW8Num9z1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0z1">
    <w:name w:val="WW8Num10z1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2z1">
    <w:name w:val="WW8Num12z1"/>
    <w:qFormat/>
    <w:rPr>
      <w:rFonts w:ascii="Times New Roman; Times" w:hAnsi="Times New Roman; Times" w:cs="Times New Roman; Times"/>
    </w:rPr>
  </w:style>
  <w:style w:type="character" w:styleId="WW8Num13z0">
    <w:name w:val="WW8Num13z0"/>
    <w:qFormat/>
    <w:rPr>
      <w:rFonts w:ascii="Times New Roman; Times" w:hAnsi="Times New Roman; Times" w:cs="Times New Roman; Times"/>
      <w:sz w:val="22"/>
      <w:szCs w:val="22"/>
    </w:rPr>
  </w:style>
  <w:style w:type="character" w:styleId="WW8Num13z1">
    <w:name w:val="WW8Num13z1"/>
    <w:qFormat/>
    <w:rPr>
      <w:rFonts w:ascii="Times New Roman; Times" w:hAnsi="Times New Roman; Times"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4z1">
    <w:name w:val="WW8Num14z1"/>
    <w:qFormat/>
    <w:rPr>
      <w:rFonts w:ascii="Times New Roman; Times" w:hAnsi="Times New Roman; Times" w:cs="Times New Roman; Time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5z1">
    <w:name w:val="WW8Num15z1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ascii="Times New Roman; Times" w:hAnsi="Times New Roman; Times" w:cs="Times New Roman; Times"/>
    </w:rPr>
  </w:style>
  <w:style w:type="character" w:styleId="WW8Num17z0">
    <w:name w:val="WW8Num17z0"/>
    <w:qFormat/>
    <w:rPr>
      <w:rFonts w:ascii="Times New Roman; Times" w:hAnsi="Times New Roman; Times" w:cs="Times New Roman; Times"/>
    </w:rPr>
  </w:style>
  <w:style w:type="character" w:styleId="WW8Num18z0">
    <w:name w:val="WW8Num18z0"/>
    <w:qFormat/>
    <w:rPr>
      <w:rFonts w:ascii="Times New Roman; Times" w:hAnsi="Times New Roman; Times" w:cs="Times New Roman; Times"/>
    </w:rPr>
  </w:style>
  <w:style w:type="character" w:styleId="WW8Num18z1">
    <w:name w:val="WW8Num18z1"/>
    <w:qFormat/>
    <w:rPr>
      <w:rFonts w:ascii="Times New Roman; Times" w:hAnsi="Times New Roman; Times" w:cs="Times New Roman; Times"/>
    </w:rPr>
  </w:style>
  <w:style w:type="character" w:styleId="WW8Num19z0">
    <w:name w:val="WW8Num19z0"/>
    <w:qFormat/>
    <w:rPr>
      <w:rFonts w:ascii="Times New Roman; Times" w:hAnsi="Times New Roman; Times" w:cs="Times New Roman; Times"/>
    </w:rPr>
  </w:style>
  <w:style w:type="character" w:styleId="WW8Num19z1">
    <w:name w:val="WW8Num19z1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character" w:styleId="InternetLink">
    <w:name w:val="Hyperlink"/>
    <w:basedOn w:val="Style13"/>
    <w:rPr>
      <w:rFonts w:ascii="Times New Roman; Times" w:hAnsi="Times New Roman; Times"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1:00Z</dcterms:created>
  <dc:creator>Jur</dc:creator>
  <dc:description/>
  <dc:language>en-US</dc:language>
  <cp:lastModifiedBy>svet</cp:lastModifiedBy>
  <cp:lastPrinted>2007-01-12T15:44:00Z</cp:lastPrinted>
  <dcterms:modified xsi:type="dcterms:W3CDTF">2007-03-20T15:51:00Z</dcterms:modified>
  <cp:revision>2</cp:revision>
  <dc:subject/>
  <dc:title>ПРОТОКОЛ № 1</dc:title>
</cp:coreProperties>
</file>