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1/2</w:t>
        <w:tab/>
        <w:tab/>
        <w:tab/>
        <w:tab/>
        <w:tab/>
        <w:tab/>
        <w:tab/>
        <w:tab/>
        <w:tab/>
        <w:t>«20» марта 2007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Проведение строительной экспертизы зданий дошкольных образовательных учреждений №№3,15,17 и разработку проектно-сметной документации на проведение работ по реконструкции указанных детских садов</w:t>
      </w: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eastAsia="Times New Roman" w:cs="Times New Roman" w:ascii="Times New Roman" w:hAnsi="Times New Roman"/>
        </w:rPr>
        <w:t>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20 марта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9.03.07 г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ОАО «ПСК НПО Машиностроения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60, Московская область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г. Реутов, ул. Гагарина, д. 35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9.03.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ОАО «ПСК НПО Машиностроен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.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09.03.07 г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ОАО «ПСК НПО Машиностроения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20 марта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0:00Z</dcterms:created>
  <dc:creator>User</dc:creator>
  <dc:description/>
  <dc:language>en-US</dc:language>
  <cp:lastModifiedBy>User</cp:lastModifiedBy>
  <cp:lastPrinted>2006-09-12T11:59:00Z</cp:lastPrinted>
  <dcterms:modified xsi:type="dcterms:W3CDTF">2007-03-20T08:04:00Z</dcterms:modified>
  <cp:revision>10</cp:revision>
  <dc:subject/>
  <dc:title>«__»________ ____г</dc:title>
</cp:coreProperties>
</file>