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/2</w:t>
        <w:tab/>
        <w:tab/>
        <w:tab/>
        <w:tab/>
        <w:tab/>
        <w:tab/>
        <w:tab/>
        <w:tab/>
        <w:tab/>
        <w:t>«20» марта 2007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Приобретение и монтаж осветительной аппаратуры для наружного освещения территорий дошкольных образовательных учреждений №№2,3,4,10,15,16,19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302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0 марта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о подано 3 (три) заявки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/1.7 от 09.03.2007 г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Защит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8, 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Головашкина, д.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1.7 от 12.03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00 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ЭП Стандарт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0, 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Реутов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олодежная, д.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1.7 от 12.03.2007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20 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пецжилсервис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5, 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омсомольская, д. 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ок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ее реш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/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2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/1.7 от 09.03.2007 г.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Защита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1.7 от 12.03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00 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ЭП Стандарт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1.7 от 12.03.2007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20 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пецжилсервис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20 марта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2:00Z</dcterms:created>
  <dc:creator>User</dc:creator>
  <dc:description/>
  <dc:language>en-US</dc:language>
  <cp:lastModifiedBy>User</cp:lastModifiedBy>
  <cp:lastPrinted>2006-09-12T16:15:00Z</cp:lastPrinted>
  <dcterms:modified xsi:type="dcterms:W3CDTF">2007-03-20T08:00:00Z</dcterms:modified>
  <cp:revision>6</cp:revision>
  <dc:subject/>
  <dc:title>«__»________ ____г</dc:title>
</cp:coreProperties>
</file>