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/1</w:t>
        <w:tab/>
        <w:tab/>
        <w:tab/>
        <w:tab/>
        <w:tab/>
        <w:tab/>
        <w:tab/>
        <w:tab/>
        <w:tab/>
        <w:t>«12» марта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Приобретение и монтаж осветительной аппаратуры для наружного освещения территорий дошкольных образовательных учреждений №№2,3,4,10,15,16,19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09 февраля 2007 г. № 5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09 февра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12</w:t>
      </w:r>
      <w:r>
        <w:rPr>
          <w:szCs w:val="20"/>
        </w:rPr>
        <w:t xml:space="preserve"> марта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2 марта 2007 г. в 11 часов 00 минут подано 3 (три) заявк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/1.7 от 09.03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8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оловашкин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1.7 от 12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00 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ЭП Стандар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олодежна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кумент, подтверждающий полномочия лица на осуществление действий от имени участника размещения заказа (доверенность от 05.03.07 г. № 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3/1.7 о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2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пецжилсерви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5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мсо-мольска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12 марта 2007 г. на официальном сайте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3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3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2” марта 2007 г. </w:t>
      </w:r>
    </w:p>
    <w:p>
      <w:pPr>
        <w:pStyle w:val="Style13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/1</w:t>
      </w:r>
    </w:p>
    <w:p>
      <w:pPr>
        <w:pStyle w:val="Style13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Приобретение и монтаж осветительной аппаратуры для наружного освещения территорий дошкольных образовательных учреждений №№2,3,4,10,15,16,1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2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/1.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09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инина Евгения Александровн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/1.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2.03.2007 г,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.0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ручинин Алексей Юр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/1.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2.03.2007 г.,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.2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олдаткин Александр Геннад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3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2” марта 2007 г. </w:t>
      </w:r>
    </w:p>
    <w:p>
      <w:pPr>
        <w:pStyle w:val="Style13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/1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ООО «Защит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TextBody"/>
        <w:spacing w:before="0" w:after="0"/>
        <w:jc w:val="both"/>
        <w:rPr/>
      </w:pPr>
      <w:r>
        <w:rPr/>
        <w:t>Перечень и объем работ по демонтажу и монтажу электрического кабеля, светильников на крышах зданий детских са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800"/>
        <w:gridCol w:w="2074"/>
        <w:gridCol w:w="1534"/>
        <w:gridCol w:w="1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. кабеля (м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жекторов (шт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. кабеля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. светильников (шт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кальная смета прилага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материалы соответствуют ТУ и сертифицирова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 объем предоставления гарантий качества раб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лет на весь объем работ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роме ламп для светильников ДРЛ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выполнения работ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 момента подписания контракта 45 рабочих дней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11 717 (Один миллион четыреста одиннадцать тысяч семьсот семнадцать рублей) 91 копейка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ООО «РЭП Стандар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т выполнить работы по демонтажу и монтажу электрического кабеля и светильников по объему, указанному в таблице №1: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800"/>
        <w:gridCol w:w="2074"/>
        <w:gridCol w:w="1534"/>
        <w:gridCol w:w="1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. кабеля (м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жекторов (шт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. кабеля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. светильников (шт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се работы производятся высококачественными отечественными и импортными материалами. Светильники для наружного освещения используются от ведущего производителя в данном направлении фирмы ,,</w:t>
      </w:r>
      <w:r>
        <w:rPr>
          <w:rFonts w:cs="Times New Roman" w:ascii="Times New Roman" w:hAnsi="Times New Roman"/>
          <w:color w:val="000000"/>
          <w:lang w:val="en-US"/>
        </w:rPr>
        <w:t>PHILIPS</w:t>
      </w:r>
      <w:r>
        <w:rPr>
          <w:rFonts w:cs="Times New Roman" w:ascii="Times New Roman" w:hAnsi="Times New Roman"/>
          <w:color w:val="000000"/>
        </w:rPr>
        <w:t>”. Установка  светильников и подводка кабеля будет производиться высококвалифицированным персоналом, имеющим допуск на данный вид рабо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рок и объем гарантий качества работ</w:t>
      </w:r>
      <w:r>
        <w:rPr>
          <w:rFonts w:cs="Times New Roman" w:ascii="Times New Roman" w:hAnsi="Times New Roman"/>
          <w:color w:val="000000"/>
        </w:rPr>
        <w:t>: не менее четырех лет на весь объем работ.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рок выполнения работ</w:t>
      </w:r>
      <w:r>
        <w:rPr>
          <w:rFonts w:cs="Times New Roman" w:ascii="Times New Roman" w:hAnsi="Times New Roman"/>
          <w:color w:val="000000"/>
        </w:rPr>
        <w:t xml:space="preserve">: до 01 августа 2007года.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а контракта</w:t>
      </w:r>
      <w:r>
        <w:rPr>
          <w:rFonts w:cs="Times New Roman" w:ascii="Times New Roman" w:hAnsi="Times New Roman"/>
          <w:color w:val="000000"/>
        </w:rPr>
        <w:t xml:space="preserve"> составляет 1 497 000 (один миллион четыреста девяносто семь тысяч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Спецжилсервис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рок и объем гарантий качества работ</w:t>
      </w:r>
      <w:r>
        <w:rPr>
          <w:rFonts w:cs="Times New Roman" w:ascii="Times New Roman" w:hAnsi="Times New Roman"/>
          <w:color w:val="000000"/>
        </w:rPr>
        <w:t>: три года на весь объем работ и используемые материалы.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рок выполнения работ</w:t>
      </w:r>
      <w:r>
        <w:rPr>
          <w:rFonts w:cs="Times New Roman" w:ascii="Times New Roman" w:hAnsi="Times New Roman"/>
          <w:color w:val="000000"/>
        </w:rPr>
        <w:t xml:space="preserve">:  до 20 августа 2007 года.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а контракта</w:t>
      </w:r>
      <w:r>
        <w:rPr>
          <w:rFonts w:cs="Times New Roman" w:ascii="Times New Roman" w:hAnsi="Times New Roman"/>
          <w:color w:val="000000"/>
        </w:rPr>
        <w:t xml:space="preserve"> составляет 1 355 655 (один миллион триста пятьдесят пять тысяч шестьсот пятьдесят пять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К заявке прилагается локальный сметный расчет.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Íàçâàíèå"/>
    <w:basedOn w:val="Style12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1:00Z</dcterms:created>
  <dc:creator>User</dc:creator>
  <dc:description/>
  <dc:language>en-US</dc:language>
  <cp:lastModifiedBy>svet</cp:lastModifiedBy>
  <cp:lastPrinted>2007-03-12T15:37:00Z</cp:lastPrinted>
  <dcterms:modified xsi:type="dcterms:W3CDTF">2007-03-13T06:41:00Z</dcterms:modified>
  <cp:revision>2</cp:revision>
  <dc:subject/>
  <dc:title>«__»________ ____г</dc:title>
</cp:coreProperties>
</file>