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7-1 (16-06-2007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Муниципального учреждения «Центральная городская больница г.Реут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05 »  марта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вскрытия конвертов с конкурсными заявками на участие в открытом конкурсе МУ «ЦГБ г.Реутова», объявленном распоряжением от 29.01.2007г № 08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частников размещения заказа на заседании Единой комиссии не присутствовал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b/>
          <w:bCs/>
          <w:color w:val="000000"/>
        </w:rPr>
        <w:t xml:space="preserve"> </w:t>
      </w:r>
      <w:r>
        <w:rPr>
          <w:bCs/>
          <w:sz w:val="22"/>
          <w:szCs w:val="22"/>
        </w:rPr>
        <w:t>Проведение текущего ремонта и обслуживания медицинского оборуд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4 (567) от 02 февраля 2007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Информация о конкурсе размещена также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цена контракта:</w:t>
      </w:r>
      <w:r>
        <w:rPr>
          <w:sz w:val="22"/>
          <w:szCs w:val="22"/>
        </w:rPr>
        <w:t xml:space="preserve"> 850 000  рублей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местный бюдж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 15 час. 00 мин. (время московское) « 05 » марта  2007 года,</w:t>
      </w:r>
      <w:r>
        <w:rPr>
          <w:b/>
        </w:rPr>
        <w:t xml:space="preserve"> </w:t>
      </w:r>
      <w:r>
        <w:rPr>
          <w:sz w:val="22"/>
          <w:szCs w:val="22"/>
        </w:rPr>
        <w:t xml:space="preserve">срока окончания подачи заявок на участие в конкурсе, указанного в извещении о проведении конкурса, в Единую комиссию на участие в открытом конкурсе на  определение исполнителей по </w:t>
      </w:r>
      <w:r>
        <w:rPr>
          <w:bCs/>
          <w:sz w:val="22"/>
          <w:szCs w:val="22"/>
        </w:rPr>
        <w:t>проведению текущего ремонта и обслуживания медицинского оборудования</w:t>
      </w:r>
      <w:r>
        <w:rPr>
          <w:sz w:val="22"/>
          <w:szCs w:val="22"/>
        </w:rPr>
        <w:t xml:space="preserve"> подана 1 (одна)  заявка на участие в конкурсе, которая была зарегистрирована в Журнале регистрации конкурсных заявок 22.02.2007г. в 10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седатель  Единой комиссии объявил присутствующим о возможности подать заявки на участие в конкурсе, изменить или отозвать поданные заявки до момента вскрытия конверта с заявкой на участие в  открытом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ение Единой комиссии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.11, п.12 ст. 25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Конкурс на определение исполнителей по </w:t>
      </w:r>
      <w:r>
        <w:rPr>
          <w:bCs/>
          <w:sz w:val="22"/>
          <w:szCs w:val="22"/>
        </w:rPr>
        <w:t>проведению текущего ремонта и обслуживания медицинского оборудования</w:t>
      </w:r>
      <w:r>
        <w:rPr>
          <w:sz w:val="22"/>
          <w:szCs w:val="22"/>
        </w:rPr>
        <w:t xml:space="preserve"> признать несостоявшимс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ь поступивший  конверт с заявкой на участие в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крытие конверта с заявкой на участие в открытом конкурсе начато 05 марта 2007 г. в 15 часов 08 минут по московскому времени по адресу: Московская область, г. Реутов, ул. Ленина, д.2а, корпус 3, конференц-за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ем в отношении участника размещения заказа была объявлена следующ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и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овия исполнения муниципального контракта, указанные в заявке, и являющиеся критерием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езультаты вскрытия конверта с заявкой на участие в конкурсе: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31"/>
        <w:gridCol w:w="486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тавленные документы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медикс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Балашихинский р-он, п.Заря, Садовая 8-6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пия действующей лицензии.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 xml:space="preserve">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Существенные условия  исполнения муниципального контракта,</w:t>
      </w:r>
      <w:r>
        <w:rPr/>
        <w:t xml:space="preserve"> </w:t>
      </w:r>
      <w:r>
        <w:rPr>
          <w:sz w:val="22"/>
          <w:szCs w:val="22"/>
        </w:rPr>
        <w:t>указанные в заявке участника размещения заказа и являющиеся критериями оценки заявок на участие в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84"/>
        <w:gridCol w:w="205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мета конкурс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(периоды) выполнения рабо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оставления гарантий качества  работ, услуг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250,00 руб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:  март - декабрь  2007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технического состояния (КТС) – ежедневн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ое и текущее техническое обслуживание – ежемесячн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- еженедельн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работы по демонтажу, монтажу и вводу в эксплуатацию новых ИМТ, не требующие материальных затрат – по согласованию стор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и выполнения аварийных работ – не более 2-х сут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Единая комиссия проведет рассмотрение заявки на участие в конкурс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   Лакунин К.Ю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 Times" w:hAnsi="Times New Roman; Times"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  <w:b/>
      <w:u w:val="single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2z1">
    <w:name w:val="WW8Num12z1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ascii="Times New Roman; Times" w:hAnsi="Times New Roman; Times" w:cs="Times New Roman; Times"/>
    </w:rPr>
  </w:style>
  <w:style w:type="character" w:styleId="WW8Num16z1">
    <w:name w:val="WW8Num16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1:00Z</dcterms:created>
  <dc:creator>Jur</dc:creator>
  <dc:description/>
  <dc:language>en-US</dc:language>
  <cp:lastModifiedBy>svet</cp:lastModifiedBy>
  <cp:lastPrinted>2006-12-18T15:08:00Z</cp:lastPrinted>
  <dcterms:modified xsi:type="dcterms:W3CDTF">2007-03-09T14:51:00Z</dcterms:modified>
  <cp:revision>2</cp:revision>
  <dc:subject/>
  <dc:title>ПРОТОКОЛ № 1</dc:title>
</cp:coreProperties>
</file>