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  <w:t xml:space="preserve">ПРОТОКОЛ </w:t>
      </w:r>
      <w:r>
        <w:rPr>
          <w:sz w:val="22"/>
          <w:szCs w:val="22"/>
        </w:rPr>
        <w:t xml:space="preserve"> № 8-1 (15-06-2007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Муниципального учреждения «Центральная городская больница г.Реут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06 »  марта  2007г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вскрытия конвертов с конкурсными заявками на участие в открытом конкурсе МУ «ЦГБ г.Реутова», объявленном распоряжением от 29.01.2007г № 09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участников размещения заказа на заседании Единой комиссии не присутствовал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>Закупка и доставка медицинских расходных материалов (рентгеновская пленка, химреактивы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ьная цена контракта:</w:t>
      </w:r>
      <w:r>
        <w:rPr>
          <w:sz w:val="22"/>
          <w:szCs w:val="22"/>
        </w:rPr>
        <w:t xml:space="preserve"> 1 000 000,00  рублей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местного бюджета, средства ОМС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 11 час. 00 мин. (время московское) « 06 » марта  2007 года,</w:t>
      </w:r>
      <w:r>
        <w:rPr>
          <w:b/>
        </w:rPr>
        <w:t xml:space="preserve"> </w:t>
      </w:r>
      <w:r>
        <w:rPr>
          <w:sz w:val="22"/>
          <w:szCs w:val="22"/>
        </w:rPr>
        <w:t>срока окончания подачи заявок на участие в конкурсе, указанного в извещении о проведении конкурса, в Единую комиссию на участие в открытом конкурсе на закупку и доставку медицинских расходных материалов (рентгеновская пленка, химреактивы)  подана 1 (одна)  заявка на участие в конкурсе, которая была зарегистрирована в Журнале регистрации конкурсных заявок 05.03.2007г. в 12 часов 5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седатель  Единой комиссии объявил присутствующим о возможности подать заявки на участие в конкурсе, изменить или отозвать поданные заявки до момента вскрытия конверта с заявкой на участие в  открытом конкур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ение Единой комиссии:</w:t>
      </w:r>
      <w:r>
        <w:rPr>
          <w:sz w:val="22"/>
          <w:szCs w:val="22"/>
        </w:rPr>
        <w:t xml:space="preserve">  В соответствии с п.11, п.12 ст. 25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Конкурс на закупку и доставку медицинских расходных материалов (рентгеновская пленка, химреактивы) признать несостоявшимс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ь поступивший  конверт с заявкой на участие в конкур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крытие конверта с заявкой на участие в открытом конкурсе начато 06 марта 2007 г. в 11 часов 07 минут по московскому времени по адресу: Московская область, г. Реутов, ул. Ленина, д.2а, корпус 3, конференц-з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ем в отношении участника размещения заказа была объявлена следующ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сведений и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ловия исполнения муниципального контракта, указанные в заявке, и являющиеся критерием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вскрытия конверта с заявкой на участие в конкурс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57"/>
        <w:gridCol w:w="522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тавленые документы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Головное Предприятие «Инженерно-Технический Центр ЛаборКомплектСервис»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ГП «ИТЦ ЛаборКомплектСервис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Москва, Нагорный проезд, 7, офис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иска из Единого государственного реестра юридических лиц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пия действующей лиценз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Копия Уста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Копия Учредительного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ухгалтерский баланс на 30.09.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чет о прибылях и убытках за 01.2006-09.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арвка об исполнении налогоплательщиком обязанности по уплате налогов, сборов, страховых взносов, пеней и налоговых са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формационное письмо ИФНС России №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исьмо банка  об отсутствии картотеки, об отсутствии ареста на денеж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исьмо Комитета г.Москвы о несостоятельности (банкротстве) об отсутствии банкрот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. Письмо Федеральной службы судебных приставов (ФССП России) об отсутствии исполнительных документов в отношении </w:t>
            </w:r>
            <w:r>
              <w:rPr>
                <w:sz w:val="22"/>
                <w:szCs w:val="22"/>
              </w:rPr>
              <w:t>ООО ГП «ИТЦ ЛаборКомплект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я свидетельства о постановке на учет юр.лица в налоговом ор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пия свидетельства  о гос.регистрации юр.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пия договора аренды на 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пия свидетельства о государственной 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ведения об аналогичных контра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Итоговые годовые финансов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ведения об участии в судебных разбиратель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правка о наличии помещ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Информация о кадровом составе 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 xml:space="preserve">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Существенные условия  исполнения муниципального контракта,</w:t>
      </w:r>
      <w:r>
        <w:rPr/>
        <w:t xml:space="preserve"> </w:t>
      </w:r>
      <w:r>
        <w:rPr>
          <w:sz w:val="22"/>
          <w:szCs w:val="22"/>
        </w:rPr>
        <w:t>указанные в заявке участника размещения заказа и являющиеся критериями оценки заявок на участие в конкур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58"/>
        <w:gridCol w:w="21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фик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 продукции с учетом налога, транспортировк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35х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,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всем требованиям международных стандартов и Российским нормам серт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онкурсной документации 1-2 раза в месяц по мере поступления запро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24х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5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18х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13х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20х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,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30х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15х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15х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к 3х4 (100 лист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енка рентгеновская на мам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-R S Film 18x24 cm (10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-R L Film 18x24 cm (1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рентгеновская(для Ф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0 х 3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6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3,0 х10л жидк. Конц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 "Кода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X - ОМ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8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ат 3,0 х15л жидк. Конц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т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1 х 3 жидк. Конц. На15л. Пр-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явитель "Формат-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ат 2х 10 л раств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 "Формат-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ат-А" 2х10л раств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Единая комиссия проведет рассмотрение заявки на участие в конкурс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   Лакунин К.Ю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 Times" w:hAnsi="Times New Roman; Times"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  <w:b/>
      <w:u w:val="single"/>
    </w:rPr>
  </w:style>
  <w:style w:type="character" w:styleId="WW8Num6z1">
    <w:name w:val="WW8Num6z1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9z1">
    <w:name w:val="WW8Num9z1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0z1">
    <w:name w:val="WW8Num10z1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3z0">
    <w:name w:val="WW8Num13z0"/>
    <w:qFormat/>
    <w:rPr>
      <w:rFonts w:ascii="Times New Roman; Times" w:hAnsi="Times New Roman; Times"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4z1">
    <w:name w:val="WW8Num14z1"/>
    <w:qFormat/>
    <w:rPr>
      <w:rFonts w:ascii="Times New Roman; Times" w:hAnsi="Times New Roman; Times" w:cs="Times New Roman; Time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5z1">
    <w:name w:val="WW8Num15z1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character" w:styleId="InternetLink">
    <w:name w:val="Hyperlink"/>
    <w:basedOn w:val="Style13"/>
    <w:rPr>
      <w:rFonts w:ascii="Times New Roman; Times" w:hAnsi="Times New Roman; Times"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0:00Z</dcterms:created>
  <dc:creator>Jur</dc:creator>
  <dc:description/>
  <dc:language>en-US</dc:language>
  <cp:lastModifiedBy>svet</cp:lastModifiedBy>
  <cp:lastPrinted>2006-12-18T15:08:00Z</cp:lastPrinted>
  <dcterms:modified xsi:type="dcterms:W3CDTF">2007-03-09T14:50:00Z</dcterms:modified>
  <cp:revision>2</cp:revision>
  <dc:subject/>
  <dc:title>ПРОТОКОЛ № 1</dc:title>
</cp:coreProperties>
</file>