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звещение о проведении открытого конкурса</w:t>
      </w:r>
    </w:p>
    <w:p>
      <w:pPr>
        <w:pStyle w:val="TextBody"/>
        <w:rPr>
          <w:sz w:val="24"/>
        </w:rPr>
      </w:pPr>
      <w:r>
        <w:rPr>
          <w:sz w:val="24"/>
        </w:rPr>
        <w:t>На выбор Исполнителя по оказанию услуг   по обязательному страхованию гражданской ответственности владельцев транспортных средств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496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торгов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конкурс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униципальный заказчик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ная милиция общественной безопасности  города Реутова ад</w:t>
            </w:r>
            <w:r>
              <w:rPr>
                <w:color w:val="000000"/>
                <w:sz w:val="22"/>
              </w:rPr>
              <w:t xml:space="preserve">рес: Московская область, город Реутов, ул. Победы, д. 13; Электронная почта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eutov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net</w:t>
              </w:r>
            </w:hyperlink>
            <w:r>
              <w:rPr>
                <w:color w:val="000000"/>
                <w:sz w:val="22"/>
              </w:rPr>
              <w:t xml:space="preserve"> Контактный телефон: 528-82-15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сточник финансирования заказ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ный бюджет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едмет муниципального контракта, объем оказываемых услуг, краткие характеристики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ое страхование гражданской ответственности владельцев транспортных средств (2 легковых автомобиля) согласно конкурсной документаци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егистрации транспортных средств – </w:t>
            </w:r>
            <w:r>
              <w:rPr>
                <w:sz w:val="22"/>
                <w:szCs w:val="22"/>
              </w:rPr>
              <w:t>Московская область, г. Балаших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щность двигателей транспортных средств (л.с.,  кВт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/м – 98,2 (72,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/м – 76 (55,9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условия и сроки (периоды) оказания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момента подписания муниципального контракта – 1 год (в соответствии с конкурсной документацией) </w:t>
            </w: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, сроки и порядок оплаты услуг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ая оплата. 100 % оплата в течение 5 рабочих дней с момента заключения муниципального контракт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ая цена контракт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659,16 руб. (Восемь тысяч шестьсот  пятьдесят девять руб. 16 коп.) НДС не облагается в соответствии с конкурсной документацией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ок, место и порядок предоставления конкурсной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</w:rPr>
              <w:t xml:space="preserve">Конкурсная документация предоставляется по письменному заявлению участника размещения заказа бесплатно по адресу: Московская область, город Реутов, ул. Победы, д. 13, комн. 2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09 марта 2007 года по 09 апреля 2007 года  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</w:rPr>
              <w:t>Размер, порядок и сроки внесения платы взимаемой заказчиком за предоставление конкурсной документации (если такая плата установлен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а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фициальный сайт, на котором размещена конкурсная документация для ознакомления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www.reutov.net</w:t>
              </w:r>
            </w:hyperlink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, порядок, даты начала и окончания подачи заявок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соответствии с конкурсной документацией в запечатанном конвер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Победы, д. 13, комн. 2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С 09 марта 2007 года  до 11.00 часов 09 апреля 2007 года  (до вскрытия конвертов) (по рабочим дням с 9.00 до 13.00, с 14.00 до 18.00 по пятницам до 17.00)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Критерии оценки заявок на участие в конкурсе и их весовые коэффициен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" w:firstLine="180"/>
              <w:jc w:val="both"/>
              <w:rPr/>
            </w:pPr>
            <w:r>
              <w:rPr>
                <w:sz w:val="22"/>
                <w:szCs w:val="20"/>
              </w:rPr>
              <w:t>1) качественные характеристики (весовой коэффициент критерия – 0,9);</w:t>
            </w:r>
          </w:p>
          <w:p>
            <w:pPr>
              <w:pStyle w:val="Normal"/>
              <w:autoSpaceDE w:val="false"/>
              <w:ind w:left="-5" w:firstLine="18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сроки (периоды) оказания услуг (весовой коэффициент критерия -0,1);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мер обеспечения заявки на участие в конкурсе, срок и порядок внесения денежных средств в качестве обеспечения такой заявки, реквизиты счета для перечисления указанных денежных средств, в случае установления заказчиком требования обеспечения заявки на участие в конкурсе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обеспечения исполнения муниципального контракта, срок и порядок его предоставления (в случае, если заказчиком установлено требование обеспечения исполнения контракта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Не установлен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имущества предоставляемые осуществляющим производство товаров учреждениям уголовно-исполнительной системы и (или) организациям инвалидов (если такие преимущества установлены заказчиком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е предусмотрены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Московская область, город Реутов, ул. Победы, д. 13, комн. 21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u w:val="single"/>
              </w:rPr>
              <w:t>09 апреля 2007 года в  11.00 ч. (время московское)</w:t>
            </w:r>
            <w:r>
              <w:rPr>
                <w:i/>
                <w:sz w:val="22"/>
                <w:u w:val="single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Место и дата рассмотрения заявок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Победы, д. 13, комн. 214      11апреля</w:t>
            </w:r>
            <w:r>
              <w:rPr>
                <w:sz w:val="22"/>
                <w:u w:val="single"/>
              </w:rPr>
              <w:t xml:space="preserve"> 2007 года в_11.00 ч. (время московское)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то и дата подведения итогов конкурс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Московская область, город Реутов, ул. Победы, д. 13, комн. 214   13</w:t>
            </w:r>
            <w:r>
              <w:rPr>
                <w:sz w:val="22"/>
                <w:u w:val="single"/>
              </w:rPr>
              <w:t xml:space="preserve"> апреля 2007 года в 15.00 ч. (время московское)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11:00Z</dcterms:created>
  <dc:creator>zakaz</dc:creator>
  <dc:description/>
  <cp:keywords/>
  <dc:language>en-US</dc:language>
  <cp:lastModifiedBy>User</cp:lastModifiedBy>
  <cp:lastPrinted>2006-12-19T10:04:00Z</cp:lastPrinted>
  <dcterms:modified xsi:type="dcterms:W3CDTF">2007-02-28T13:55:00Z</dcterms:modified>
  <cp:revision>29</cp:revision>
  <dc:subject/>
  <dc:title>Статья 21</dc:title>
</cp:coreProperties>
</file>