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ГОРОДСКОГО ОКРУГА РЕУ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en-US"/>
        </w:rPr>
        <w:t>22.06.2022</w:t>
      </w:r>
      <w:r>
        <w:rPr/>
        <w:t xml:space="preserve"> № 47/2022-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12"/>
        <w:shd w:fill="FFFFFF" w:val="clear"/>
        <w:ind w:hanging="0"/>
        <w:jc w:val="center"/>
        <w:rPr/>
      </w:pPr>
      <w:r>
        <w:rPr/>
        <w:t>Об утверждении Порядка определения случаев установления в 2022 году льготной арендной платы по договорам аренды земельных участков, находящихся в собственности городского округа Реутов Московской области,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Зем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4.03.2022 № 58-ФЗ «О внесении изменений в отдельные законодательные акты Российской Федерации», Законом Московской области от 07.06.1996 № 23/96-ОЗ «О регулировании земельных отношений в Московской области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ского округа Реутов Московской области Совет депутатов городского округа Реу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случаев установления в 2022 году льготной арендной платы по договорам аренды земельных участков, находящихся в собственности городского округа Реутов Московской области,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газете «Реут» и на официальном сайте органов местного самоуправления городского округа Реутов в информационно-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540" w:right="256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Глава городского округа Реутов</w:t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 xml:space="preserve">городского округа Реутов </w:t>
      </w:r>
    </w:p>
    <w:p>
      <w:pPr>
        <w:pStyle w:val="Normal"/>
        <w:rPr/>
      </w:pPr>
      <w:r>
        <w:rPr/>
        <w:t>от 22.06.2022 № 298/67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637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6379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Реутов</w:t>
      </w:r>
    </w:p>
    <w:p>
      <w:pPr>
        <w:pStyle w:val="ConsPlusNormal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22 № 47/2022-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ЛУЧАЕВ УСТАНОВЛЕНИЯ В 2022 ГОДУ ЛЬГОТ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ОЙ ПЛАТЫ ПО ДОГОВОРАМ АРЕНДЫ ЗЕМЕЛЬНЫХ УЧАСТК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В СОБСТВЕННО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РЕУТОВ МОСКОВСКОЙ ОБЛАСТИ, В ЦЕЛЯ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ИМПОРТОЗАМЕЩЕНИЯ ДЛЯ ПРЕОДОЛЕНИЯ НЕГАТИВ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Й ВВЕДЕНИЯ ОГРАНИЧИТЕЛЬНЫХ МЕР СО СТОРОН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Х ГОСУДАРСТВ И МЕЖДУНАРОДНЫХ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случаи установления в 2022 году льготной арендной платы по договорам аренды земельных участков, находящихся в собственности городского округа Реутов Московской области (далее - земельные участк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ьготная арендная плата устанавливается по вновь заключаемым договорам аренды земельных участков при предоставлении таких земельных участков в аренду без проведения торгов по основаниям, установленным законодательством Российской Федерации и законодательством Московской области, гражданам Российской Федерации, зарегистрированным в качестве индивидуальных предпринимателей (далее - гражданин), или российским юридическим лицам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 xml:space="preserve">3. Земельные участки с условием установления в договорах аренды льготной арендной платы предоставляются гражданам или российским юридическим лицам исключительно в целях осуществления видов деятельности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от 25.03.2022 № 32/2022-ОЗ «О перечне видов экономической (предпринимательской) деятельности, осуществляемой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» (далее - Закон Московской област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Гражданин или российское юридическое лицо, указанные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должны быть зарегистрированы на территории Московской обла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ьготная арендная плата устанавливается на срок 1 го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целях предоставления земельных участков и заключения договоров аренды с льготной арендной платой граждане и юридические лица (далее - заявитель) подают заявление в Администрацию городского округа Реутов Московской области (далее - Администраци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9"/>
      <w:bookmarkEnd w:id="2"/>
      <w:r>
        <w:rPr>
          <w:rFonts w:cs="Times New Roman" w:ascii="Times New Roman" w:hAnsi="Times New Roman"/>
          <w:sz w:val="24"/>
          <w:szCs w:val="24"/>
        </w:rPr>
        <w:t>7. В заявлении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о заявителе, в том числе фамилия, имя, отчество (при наличии), наименование юридического лица, ИНН, ОГРН, ОГРИП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ид деятельности из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дастровый номер земельного участ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ль использования земельного участ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особ получения результата рассмотрения заяв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созданных рабочих мес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мер налоговых поступлений в бюджет Москов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еречень проектов, реализованных правообладателем на территории Московской области и за ее пределами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58"/>
      <w:bookmarkEnd w:id="3"/>
      <w:r>
        <w:rPr>
          <w:rFonts w:cs="Times New Roman" w:ascii="Times New Roman" w:hAnsi="Times New Roman"/>
          <w:sz w:val="24"/>
          <w:szCs w:val="24"/>
        </w:rPr>
        <w:t>8. К заявлению прилаг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паспорта гражданина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документа, подтверждающего полномочия лица, подавшего заявление (в случае подачи заявления представителем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изнес проект, который в обязательном порядке должен включат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одукции/услуг (по годам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объем инвестиций (по годам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график создания рабочих мес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ступлении налогов в консолидированный бюджет Московской области от реализации проек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язательство осуществить реализацию проекта, для которого испрашивается земельный участок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равка об отсутствии у заяви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возможность финансирования в целях реализации проек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рожную карту реализации проек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71"/>
      <w:bookmarkEnd w:id="4"/>
      <w:r>
        <w:rPr>
          <w:rFonts w:cs="Times New Roman" w:ascii="Times New Roman" w:hAnsi="Times New Roman"/>
          <w:sz w:val="24"/>
          <w:szCs w:val="24"/>
        </w:rPr>
        <w:t>9. Администрация в течение 1 (одного) рабочего дня с даты регистрации заявления направляет межведомственные запрос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инистерство инвестиций, промышленности и науки Московской области - в целях рассмотрения вопроса о соответствии предлагаемого заявителем проекта видам экономической (предпринимательской) деятельности, установлен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тет по архитектуре и градостроительству Московской области - в целях получения информации из утвержденных документов территориального планирования, правил землепользования и застройки, документации по планировке территории применительно к территории, планируемой к реализации проек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Росреестра по Московской области - в целях получения выписки из ЕГРН на земельный участок для определения правообладателя земельного участ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федеральной налоговой службы по Московской области - в целях получения выписки из ЕГРЮЛ и ЕГРИП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Министерство инвестиций, промышленности и науки Московской области в течение 5 (пяти) рабочих дней рассматривает заявление и приложенные к нему документы и направляет в Администрацию заключение о соответствии либо несоответствии проекта, планируемого к реализации заявителем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митет по архитектуре и градостроительству Московской области в течение 5 (пяти) рабочих дней рассматривает поступивший межведомственный запрос и направляет в Министерство имущественных отношений Московской области или Администрацию информацию из утвержденных документов территориального планирования, правил землепользования и застройки, документации по планировке территории применительно к территории, планируемой к реализации прое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Администрация в течение 14 рабочих дней после получения ответов на межведомственные запросы, указанные в </w:t>
      </w:r>
      <w:hyperlink w:anchor="P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нимает решение по заявлению заявителя - обеспечивает подготовку и согласование проекта договора аренды земельного участка, либо направляет заявителю отказ в удовлетворении заявления при наличии оснований,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щий срок рассмотрения заявления не должен превышать 20 (двадцати) рабочих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екты договоров аренды земельных участков, подлежат согласованию Градостроительным советом Московской обла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договоре указыв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тельства арендатора по реализации проекта;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83"/>
      <w:bookmarkEnd w:id="5"/>
      <w:r>
        <w:rPr>
          <w:rFonts w:cs="Times New Roman" w:ascii="Times New Roman" w:hAnsi="Times New Roman"/>
          <w:sz w:val="24"/>
          <w:szCs w:val="24"/>
        </w:rPr>
        <w:t xml:space="preserve">2) право арендатора на применение льготной арендной платы в случае выполнения им мероприятий дорожной карты реализации проекта по итогам первого года использования земельного участка в случае внесения соответствующих изменений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ю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4.03.2022 № 58-ФЗ «О внесении изменений в отдельные законодательные акты Российской Федерации» в части продления срока действия льготной арендной платы за земельные участки на 2023 год, 2024 го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84"/>
      <w:bookmarkEnd w:id="6"/>
      <w:r>
        <w:rPr>
          <w:rFonts w:cs="Times New Roman" w:ascii="Times New Roman" w:hAnsi="Times New Roman"/>
          <w:sz w:val="24"/>
          <w:szCs w:val="24"/>
        </w:rPr>
        <w:t>16. Администрация отказывает в удовлетворении заявления в случа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редоставления заявителем информации и документов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8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соответствия вида деятельности заявителя критер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отрицательного заключения Министерства инвестиций, промышленности и науки Московской области на проект, представленный заявителе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я Градостроительным советом Московской области решения о нецелесообразности предоставления земельного участка заявителю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наличия основания для отказа в предоставлении земельного участка в соответствии с Земе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инятое на основании заявления заявителя решение о предоставлении земельного участка или отказ в удовлетворении заявления направляется заявителю способом, указанным в за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 случае внесения изменений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ю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4.03.2022 № 58-ФЗ «О внесении изменений в отдельные законодательные акты Российской Федерации» в части продления срока действия льготной арендной платы за земельные участки на 2023 год, 2024 год, указанное в </w:t>
      </w:r>
      <w:hyperlink w:anchor="P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подлежащее отражению в договоре аренды земельного участка право арендатора на применение льготной арендной платы продлевается на такой же перио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B912D92A957FF55EE0ED14C03BF25080130B7B4D1433976AE903187F5AC537583088364980289466FA98A989w7RAN" TargetMode="External"/><Relationship Id="rId3" Type="http://schemas.openxmlformats.org/officeDocument/2006/relationships/hyperlink" Target="consultantplus://offline/ref=8BB912D92A957FF55EE0ED14C03BF250871A0A724E1F33976AE903187F5AC537583088364980289466FA98A989w7RAN" TargetMode="External"/><Relationship Id="rId4" Type="http://schemas.openxmlformats.org/officeDocument/2006/relationships/hyperlink" Target="consultantplus://offline/ref=8BB912D92A957FF55EE0ED14C03BF250871B0E7E4E1833976AE903187F5AC5374A30D03A4B80369166EFCEF8CF2D63D567A3500FE716A396wBRDN" TargetMode="External"/><Relationship Id="rId5" Type="http://schemas.openxmlformats.org/officeDocument/2006/relationships/hyperlink" Target="consultantplus://offline/ref=8BB912D92A957FF55EE0EC1AD53BF250801E0F7D4C1B33976AE903187F5AC537583088364980289466FA98A989w7RAN" TargetMode="External"/><Relationship Id="rId6" Type="http://schemas.openxmlformats.org/officeDocument/2006/relationships/hyperlink" Target="consultantplus://offline/ref=8BB912D92A957FF55EE0EC1AD53BF250801F0A784E1B33976AE903187F5AC537583088364980289466FA98A989w7RAN" TargetMode="External"/><Relationship Id="rId7" Type="http://schemas.openxmlformats.org/officeDocument/2006/relationships/hyperlink" Target="consultantplus://offline/ref=8BB912D92A957FF55EE0EC1AD53BF250801F0A784E1B33976AE903187F5AC537583088364980289466FA98A989w7RAN" TargetMode="External"/><Relationship Id="rId8" Type="http://schemas.openxmlformats.org/officeDocument/2006/relationships/hyperlink" Target="consultantplus://offline/ref=8BB912D92A957FF55EE0EC1AD53BF250801F0A784E1B33976AE903187F5AC537583088364980289466FA98A989w7RAN" TargetMode="External"/><Relationship Id="rId9" Type="http://schemas.openxmlformats.org/officeDocument/2006/relationships/hyperlink" Target="consultantplus://offline/ref=8BB912D92A957FF55EE0EC1AD53BF250801F0A784E1B33976AE903187F5AC537583088364980289466FA98A989w7RAN" TargetMode="External"/><Relationship Id="rId10" Type="http://schemas.openxmlformats.org/officeDocument/2006/relationships/hyperlink" Target="consultantplus://offline/ref=8BB912D92A957FF55EE0ED14C03BF250871B0E7E4E1833976AE903187F5AC5374A30D03A4B80369162EFCEF8CF2D63D567A3500FE716A396wBRDN" TargetMode="External"/><Relationship Id="rId11" Type="http://schemas.openxmlformats.org/officeDocument/2006/relationships/hyperlink" Target="consultantplus://offline/ref=8BB912D92A957FF55EE0EC1AD53BF250801F0A784E1B33976AE903187F5AC537583088364980289466FA98A989w7RAN" TargetMode="External"/><Relationship Id="rId12" Type="http://schemas.openxmlformats.org/officeDocument/2006/relationships/hyperlink" Target="consultantplus://offline/ref=8BB912D92A957FF55EE0ED14C03BF25080130B7B4D1433976AE903187F5AC537583088364980289466FA98A989w7RAN" TargetMode="External"/><Relationship Id="rId13" Type="http://schemas.openxmlformats.org/officeDocument/2006/relationships/hyperlink" Target="consultantplus://offline/ref=8BB912D92A957FF55EE0ED14C03BF250871B0E7E4E1833976AE903187F5AC5374A30D03A4B80369162EFCEF8CF2D63D567A3500FE716A396wBRD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1:00Z</dcterms:created>
  <dc:creator>Maksyagina</dc:creator>
  <dc:description/>
  <cp:keywords/>
  <dc:language>en-US</dc:language>
  <cp:lastModifiedBy>Admin</cp:lastModifiedBy>
  <cp:lastPrinted>2022-04-25T17:39:00Z</cp:lastPrinted>
  <dcterms:modified xsi:type="dcterms:W3CDTF">2022-06-30T12:44:00Z</dcterms:modified>
  <cp:revision>44</cp:revision>
  <dc:subject/>
  <dc:title>Проект</dc:title>
</cp:coreProperties>
</file>