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СОВЕТ ДЕПУТАТОВ ГОРОДА РЕУТОВ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РЕШЕНИЕ</w:t>
      </w:r>
    </w:p>
    <w:p>
      <w:pPr>
        <w:pStyle w:val="Normal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от 10.10.2018 № 42/2018-НА</w:t>
      </w:r>
    </w:p>
    <w:p>
      <w:pPr>
        <w:pStyle w:val="Normal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депутатов города Реутов от 29.11.2010 № 43/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ложения о бюджетном процессе города Реутов» и в Положение о бюджетном процессе города Реутов, утверждённое Решением Совета депутатов 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а Реутов от 29.11. 2010 № 43/4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внесением изменений в Бюджетный кодекс Российской Федерации Федеральными Законами от 14.11.2017 № 315-ФЗ «О внесении изменений в Бюджетный Кодекс Российской Федерации и отдельные законодательные акты Российской Федерации</w:t>
        <w:br/>
        <w:t>и установлении особенностей исполнения федерального бюджета в 2018 году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27.11.2017</w:t>
        <w:br/>
        <w:t>№ 345-ФЗ «О внесении изменений в Бюджетный кодекс Российской Федерации и отдельные законодательные акты Российской Федерации», от 28.12.2017 № 434-ФЗ «О внесении изменений в Бюджетный Кодекс Российской Федерации и статью 6 Федерального Закона</w:t>
        <w:br/>
        <w:t>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», от 19.07.2018 № 222-ФЗ «О внесении изменений в статью 4 Федерального Закона «О внесении изменений в Бюджетный Кодекс Российской Федерации</w:t>
        <w:br/>
        <w:t>и признании утратившими силу отдельных положений законодательных актов Российской Федерации» Совет депутатов города Реутов реш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города Реутов от 29 ноября 2010 года № 43/4</w:t>
        <w:br/>
        <w:t>«Об утверждении Положения о бюджетном процессе города Реутов следующие измен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амбулу после слов «исполнения бюджета города Реутов и контроля за его исполнением» дополнить словами «, осуществления бюджетного учёта, внешней проверки, составления, рассмотрения и утверждения бюджетной отчётности,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в Полож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бюджетном процессе города Реутов, утверждённое Решением Совета депутатов города Реутов от 29 ноября 2010 года № 43/44 (с учётом изменений, внесённых Решениями Совета депутатов города Реутов от 02.02.2011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81/9</w:t>
        </w:r>
      </w:hyperlink>
      <w:r>
        <w:rPr>
          <w:rFonts w:cs="Times New Roman" w:ascii="Times New Roman" w:hAnsi="Times New Roman"/>
          <w:sz w:val="24"/>
          <w:szCs w:val="24"/>
        </w:rPr>
        <w:t>, от 20.04.2011</w:t>
        <w:br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03/14</w:t>
        </w:r>
      </w:hyperlink>
      <w:r>
        <w:rPr>
          <w:rFonts w:cs="Times New Roman" w:ascii="Times New Roman" w:hAnsi="Times New Roman"/>
          <w:sz w:val="24"/>
          <w:szCs w:val="24"/>
        </w:rPr>
        <w:t>, от 10.07.2013 № 399/73, от 09.10.2013 № 431/79 (в ред. от 14.05.2014 № 528/98),</w:t>
        <w:br/>
        <w:t>от 08.10.2014 № 38/2014-НА, от 07.10.2015 № 58/2015-НА, от 26.10.2016 № 64/2016-НА,</w:t>
        <w:br/>
        <w:t>от 17.08.2017 № 60/2017-НА) следующие измене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татью 1 изложить в следующей редакци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 1. Правовая основа бюджетного процесса в городе Реут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ые правоотношения в городе Реутов регулируются Бюджетны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иными нормативными правовыми актами Российской Федерации, нормативными правовыми актами Московской области,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города Реутов Московской области, нормативными правовыми актами города Реутов и настоящим Положением.»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татью 2 признать утратившей силу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татье 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бзаце пятнадцатом слова «муниципальных образовательных учреждениях» заменить словами «муниципальных организациях, осуществляющих образовательную деятельность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статью 8 дополнить новым абзацем пят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оставление, внешняя проверка, рассмотрение и утверждение отчётов об исполнении бюджета»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 абзаце десятом пункта 5 статьи 10 слова «Советом депутатов» заменить словами «Администрацие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) абзац двенадцатый пункта 5 статьи 10 признать утратившим силу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в пункте 1 статьи 19 слова «в Министерство финансов» заменить словами «В Министерство экономики и финансов», слова «Министерством финансов» заменить словами «Министерством экономики и финансов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) название Раздела III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Раздел III. Рассмотрение и утверждение проекта решения о бюджете города Реутов на очередной финансовый год и плановый период Советом депутатов города Реутов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) название статьи 2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Статья 24. Внесение проекта решения о бюджете города Реутов на очередной финансовый год и плановый период в Совет депутатов города Реутов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) в пункте 2 статьи 24 слова «с проектом бюджета города Реутов» заменить словами «с проектом решения о бюджете города Реутов на очередной финансовый год и плановый период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в пункте 3 статьи 24 слова «проекта решения о бюджете города Реутов» заменить словами «проекта решения о бюджете города Реутов на очередной финансовый год и плановый период», слова «проект решения о бюджете города Реутов» заменить словами «проект решения о бюджете города Реутов на очередной финансовый год и плановый период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) название статьи 2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Статья 25. Порядок рассмотрения проекта решения о бюджете города Реутов на очередной финансовый год и плановый период Советом депутатов города Реутов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в пункте 2 статьи 25 слова «проекта решения о бюджете» заменить словами «проекта решения о бюджете города Реутов на очередной финансовый год и плановый период», слова «проект решения» заменить словами «проект решения о бюджете города Реутов на очередной финансовый год и плановый период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) в пункте 3, в абзаце первом пункта 4 статьи 25 слова «Проект решения о бюджете» заменить словами «Проект решения о бюджете города Реутов на очередной финансовый год и плановый период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5) в абзаце втором пункта 4 статьи 25 слова «проекта решения о бюджете» заменить словами «проекта решения о бюджете города Реутов на очередной финансовый год и плановый период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) в пункте 5 статьи 25 слова «проект решения о бюджете» заменить словами «проект решения о бюджете города Реутов на очередной финансовый год и плановый период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7) в абзаце первом пункта 6 статьи 25 слова «по проекту решения о бюджете» заменить словами «по проекту решения о бюджете города Реутов на очередной финансовый год и плановый период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) в абзаце втором пункта 6 статьи 25 слова «проекта решения о бюджете» заменить словами «проекта решения о бюджете города Реутов на очередной финансовый год и плановый период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9) название статьи 2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Статья 26. Сроки утверждения решения о бюджете города Реутов на очередной финансовый год и плановый период Советом депутатов города Реутов и последствия непринятия проекта решения о бюджете города Реутов на очередной финансовый год и плановый период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0) в абзаце первом пункта 1 статьи 26 слова «Решение о бюджете города Реутов» заменить словами «Решение о бюджете города Реутов на очередной финансовый год и плановый период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1) в абзаце втором пункта 1 статьи 26 слова «решения о бюджете города Реутов» заменить словами «решения о бюджете города Реутов на очередной финансовый год и плановый период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) в абзаце втором пункта 2 статьи 26 слова «решением о бюджете города Реутов» заменить словами «решением о бюджете города Реутов на очередной финансовый год и плановый период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) в пункте 3 статьи 26 слова «решение о бюджете города Реутов» заменить словами «решение о бюджете города Реутов на очередной финансовый год и плановый период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4) в пункте 5 статьи 26 слова «решение о бюджете города Реутов» заменить словами «решение о бюджете города Реутов на очередной финансовый год и плановый период», слова «проект решения о внесении изменений в решение о бюджете города Реутов» заменить словами «проект решения о внесении изменений в решение о бюджете города Реутов на очередной финансовый год и плановый период»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5) абзац тринадцатый пункта 2 статьи 29 дополнить словами «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6) абзац второй статьи 3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</w:t>
      </w:r>
      <w:hyperlink r:id="rId6">
        <w:r>
          <w:rPr>
            <w:rStyle w:val="InternetLink"/>
            <w:sz w:val="24"/>
            <w:szCs w:val="24"/>
          </w:rPr>
          <w:t>пунктом 5 статьи 242</w:t>
        </w:r>
      </w:hyperlink>
      <w:r>
        <w:rPr>
          <w:sz w:val="24"/>
          <w:szCs w:val="24"/>
        </w:rPr>
        <w:t xml:space="preserve">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сверх утвержденных решением о бюджете доходов, направляются на увеличение расходов бюджета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на текущий финансовый год (текущий финансовый год и плановый период)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) пункт 3 статьи 3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.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главным администратором средств бюджета решения о наличии (об отсутствии) потребности в указанных в </w:t>
      </w:r>
      <w:hyperlink r:id="rId7">
        <w:r>
          <w:rPr>
            <w:rStyle w:val="InternetLink"/>
            <w:sz w:val="24"/>
            <w:szCs w:val="24"/>
          </w:rPr>
          <w:t>абзаце первом</w:t>
        </w:r>
      </w:hyperlink>
      <w:r>
        <w:rPr>
          <w:sz w:val="24"/>
          <w:szCs w:val="24"/>
        </w:rPr>
        <w:t xml:space="preserve"> настоящего пункта межбюджетных трансфертах, не использованных в отчётном финансовом году, а также их возврат в бюджет, которому они были ранее предоставлены, при принятии решения о наличии в них потребности осуществляются не позднее 30 рабочих дней со дня поступления указанных средств в бюджет, из которого они были ранее предоставлены, в соответствии с отчётом о расходах соответствующего бюджета, источником финансового обеспечения которых являются указанные межбюджетные трансферты, сформированным и представленным в порядке, установленном главным администратором сред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главного администратора средств бюджета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не использованных в отчётном финансовом году, согласованным с соответствующим финансовым органом ими порядке, средства в объё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>3. Настоящее Решение опубликовать в газете «Реут» и на городском сайт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850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Реутов</w:t>
        <w:tab/>
        <w:t>С.А. Като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Реу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0.2018 № 537/105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 w:val="24"/>
    </w:rPr>
  </w:style>
  <w:style w:type="paragraph" w:styleId="Style14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31671;fld=134;dst=100005" TargetMode="External"/><Relationship Id="rId3" Type="http://schemas.openxmlformats.org/officeDocument/2006/relationships/hyperlink" Target="consultantplus://offline/main?base=MOB;n=135235;fld=134;dst=100005" TargetMode="External"/><Relationship Id="rId4" Type="http://schemas.openxmlformats.org/officeDocument/2006/relationships/hyperlink" Target="consultantplus://offline/ref=6191139E8E11DBA81230FF1B0C4EFACA65ACBE51E9245423320E71417D22CAE1BE2DE861E64As2jBJ" TargetMode="External"/><Relationship Id="rId5" Type="http://schemas.openxmlformats.org/officeDocument/2006/relationships/hyperlink" Target="consultantplus://offline/ref=6191139E8E11DBA81230FE15194EFACA64AABA52E6215423320E71417D22CAE1BE2DE862E4422C51s7j8J" TargetMode="External"/><Relationship Id="rId6" Type="http://schemas.openxmlformats.org/officeDocument/2006/relationships/hyperlink" Target="consultantplus://offline/ref=1D8AAC9F3B087CE8772AD76D2FF54DE4A9D73B01A860757A07CD18556BDE46242C059198DE3Cn8J1L" TargetMode="External"/><Relationship Id="rId7" Type="http://schemas.openxmlformats.org/officeDocument/2006/relationships/hyperlink" Target="consultantplus://offline/ref=B6549529BF0DFF6738115C3304E3F6DBD6893DC060A6C5151B328823F14C909433F7CA8081EBu2gA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23:00Z</dcterms:created>
  <dc:creator>Климанова</dc:creator>
  <dc:description/>
  <cp:keywords/>
  <dc:language>en-US</dc:language>
  <cp:lastModifiedBy>Мышляева</cp:lastModifiedBy>
  <cp:lastPrinted>2018-10-11T15:24:00Z</cp:lastPrinted>
  <dcterms:modified xsi:type="dcterms:W3CDTF">2018-10-17T13:05:00Z</dcterms:modified>
  <cp:revision>17</cp:revision>
  <dc:subject/>
  <dc:title>Утверждено</dc:title>
</cp:coreProperties>
</file>