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77165</wp:posOffset>
            </wp:positionV>
            <wp:extent cx="993775" cy="688975"/>
            <wp:effectExtent l="0" t="0" r="0" b="0"/>
            <wp:wrapTight wrapText="bothSides">
              <wp:wrapPolygon edited="0">
                <wp:start x="-207" y="0"/>
                <wp:lineTo x="-207" y="21291"/>
                <wp:lineTo x="21600" y="21291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05.02.2020 № 296/6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 городского округа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ами 11,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(в ред. Постановления ЦИК России от 01.11.2017 № 108/903-7) Территориальная избирательная комиссия города Реутов РЕШИЛА:</w:t>
      </w:r>
    </w:p>
    <w:p>
      <w:pPr>
        <w:pStyle w:val="Normal"/>
        <w:jc w:val="both"/>
        <w:rPr/>
      </w:pPr>
      <w:r>
        <w:rPr/>
        <w:t>1. Провести сбор предложений для дополнительного зачисления в резерв составов участковых избирательных комиссий городского округа Реутов.</w:t>
      </w:r>
    </w:p>
    <w:p>
      <w:pPr>
        <w:pStyle w:val="Normal"/>
        <w:jc w:val="both"/>
        <w:rPr/>
      </w:pPr>
      <w:r>
        <w:rPr/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 городского округа Реутов (прилагается).</w:t>
      </w:r>
    </w:p>
    <w:p>
      <w:pPr>
        <w:pStyle w:val="Normal"/>
        <w:jc w:val="both"/>
        <w:rPr/>
      </w:pPr>
      <w:r>
        <w:rPr/>
        <w:t>3. Направить настоящее решение в Избирательную комиссию Московской области.</w:t>
      </w:r>
    </w:p>
    <w:p>
      <w:pPr>
        <w:pStyle w:val="Normal"/>
        <w:jc w:val="both"/>
        <w:rPr/>
      </w:pPr>
      <w:r>
        <w:rPr/>
        <w:t>4. Опубликовать настоящее решение в газете «Реут», на сайте города Реутова, в сетевом издании «Вестник Избирательной комиссии Московской области»</w:t>
      </w:r>
    </w:p>
    <w:p>
      <w:pPr>
        <w:pStyle w:val="Normal"/>
        <w:jc w:val="both"/>
        <w:rPr/>
      </w:pPr>
      <w:r>
        <w:rPr/>
        <w:t>5.Контроль за исполнением настоящего решения возложить на председателя Территориальной избирательной комиссии города Реутов О. А. Укр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</w:t>
      </w:r>
    </w:p>
    <w:p>
      <w:pPr>
        <w:pStyle w:val="Normal"/>
        <w:jc w:val="both"/>
        <w:rPr/>
      </w:pPr>
      <w:r>
        <w:rPr/>
        <w:t>комиссии города Реутов</w:t>
        <w:tab/>
        <w:tab/>
        <w:t xml:space="preserve">                                                                                         О.А. Укр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 xml:space="preserve">Территориальной избирательной </w:t>
      </w:r>
    </w:p>
    <w:p>
      <w:pPr>
        <w:pStyle w:val="TextBody"/>
        <w:jc w:val="both"/>
        <w:rPr/>
      </w:pPr>
      <w:r>
        <w:rPr/>
        <w:t>комиссии города Реутов</w:t>
        <w:tab/>
        <w:tab/>
        <w:tab/>
        <w:t xml:space="preserve">                                                                             Н.Ю. 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рриториальной избирательной комиссии города Реутов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05.02.2020г. № 296/65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О сборе предложений для дополнительного зачисл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в резерв составов участковых избирательных комиссий городского округа Реутов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</w:t>
      </w:r>
      <w:r>
        <w:rPr/>
        <w:t>Руководствуясь пунктами 11,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(в ред. Постановления ЦИК России от 01.11.2017 № 108/903-7), Территориальная избирательная комиссия города Реутов проводит сбор предложений для дополнительного зачисления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Сбор предложений осуществляется с 07.02.2020 г. по 21.02.2020 г. в помещении Территориальной избирательной комиссии, расположенной по адресу 143966, Московская область, город Реутов, ул. Ленина, 27, каб.104, телефон 8(498) 661-91-40, в будние дни с 14:00 час. до 18:00 час., суббота, воскресенье-выходно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В соответствии с положениями </w:t>
      </w:r>
      <w:hyperlink r:id="rId3">
        <w:r>
          <w:rPr>
            <w:rStyle w:val="InternetLink"/>
            <w:color w:val="000000"/>
            <w:u w:val="none"/>
          </w:rPr>
          <w:t>статей 22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собраний избирателей по месту жительства, работы, службы, учебы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Документы, необходимые для внесения предложений по кандидатурам для дополнительного зачисления в резерв с составов участковых избирательных комиссий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i/>
          <w:i/>
        </w:rPr>
      </w:pPr>
      <w:r>
        <w:rPr>
          <w:b/>
          <w:i/>
        </w:rPr>
        <w:t>Всеми субъектами права внесения кандидатур должны быть представлены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ред. постановления ЦИК России от 01.11.2017 № 108/903-7))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политических партий, их региональных отделений, иных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руктурных подразделений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bookmarkStart w:id="0" w:name="P316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иных общественных объединений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1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иных субъектов права внесения кандидатур в резерв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ставов участковых комиссий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Обращаем внимание, что в резерв составов участковых комиссия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№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8C99B235A0C71C49496045D87749634955AC66B0DCF4BBEFBDC75934F2848EABBE9EFC0443457lDG5I" TargetMode="External"/><Relationship Id="rId4" Type="http://schemas.openxmlformats.org/officeDocument/2006/relationships/hyperlink" Target="consultantplus://offline/ref=BE18C99B235A0C71C49496045D87749634955AC66B0DCF4BBEFBDC75934F2848EABBE9EFC0443557lD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3:00Z</dcterms:created>
  <dc:creator>Пользователь</dc:creator>
  <dc:description/>
  <cp:keywords/>
  <dc:language>en-US</dc:language>
  <cp:lastModifiedBy>Зверев О.М.</cp:lastModifiedBy>
  <cp:lastPrinted>2020-01-31T16:31:00Z</cp:lastPrinted>
  <dcterms:modified xsi:type="dcterms:W3CDTF">2020-02-03T11:19:00Z</dcterms:modified>
  <cp:revision>19</cp:revision>
  <dc:subject/>
  <dc:title>РЕШЕНИЕ</dc:title>
</cp:coreProperties>
</file>