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 14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орода Ре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________№___________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главных администраторов источников внутреннего </w:t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я дефицита бюджета городского округа Реутов Московской области</w:t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503"/>
        <w:gridCol w:w="4870"/>
      </w:tblGrid>
      <w:tr>
        <w:trPr>
          <w:tblHeader w:val="true"/>
          <w:trHeight w:val="112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  </w:t>
              <w:br/>
              <w:t>администратор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ида источник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65" w:hRule="atLeas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 городского округа Реутов,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Реутов в пределах их компете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5:00Z</dcterms:created>
  <dc:creator>603_Chdv</dc:creator>
  <dc:description/>
  <cp:keywords/>
  <dc:language>en-US</dc:language>
  <cp:lastModifiedBy>laierev</cp:lastModifiedBy>
  <cp:lastPrinted>2016-10-28T10:32:00Z</cp:lastPrinted>
  <dcterms:modified xsi:type="dcterms:W3CDTF">2018-10-19T15:41:00Z</dcterms:modified>
  <cp:revision>15</cp:revision>
  <dc:subject/>
  <dc:title>ПЕРЕЧЕНЬ</dc:title>
</cp:coreProperties>
</file>