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OLE_LINK7"/>
      <w:bookmarkStart w:id="1" w:name="OLE_LINK4"/>
      <w:bookmarkStart w:id="2" w:name="OLE_LINK3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bookmarkStart w:id="7" w:name="OLE_LINK6"/>
      <w:bookmarkStart w:id="8" w:name="OLE_LINK5"/>
      <w:r>
        <w:rPr>
          <w:rFonts w:cs="Times New Roman" w:ascii="Times New Roman" w:hAnsi="Times New Roman"/>
          <w:bCs/>
          <w:sz w:val="24"/>
          <w:szCs w:val="24"/>
          <w:lang w:eastAsia="ru-RU"/>
        </w:rPr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 ДЕПУТАТОВ ГОРОДА РЕУТОВ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  <w:tab/>
        <w:tab/>
        <w:t xml:space="preserve">             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_________________ № ___________</w:t>
      </w:r>
      <w:bookmarkEnd w:id="0"/>
      <w:bookmarkEnd w:id="1"/>
      <w:bookmarkEnd w:id="2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 изменений в Решение  Совета депутатов 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30 ноября 2016 года  № 89/2016-НА «О бюджете городского округ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17 год и на плановый период 2018 и 2019 годов» (с учетом измен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ённых Решениями Совета депутатов города Реу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25.01.2017  № 3/2017-НА, от 05.04.2017 № 17/2017-НА, от 10.05.2017 № 29/2017-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05.07 2017 № 46/2017-НА, от 17.08.2017 №58/2017-НА, от 06.09. 2017 № 65/2017-НА, от 27.09.2017 №78/2017-НА, от 22.11.2017 №100/2017-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т депутатов города Реутов 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 в  Решение  Совета депутатов города Реутов от 30 ноября 2016 года                           № 89/2016-НА «О бюджете городского округа Реутов на 2017 год и на плановый период 2018 и 2019 годов» (с учетом изменений, внесённых Решениями Совета депутатов города Реутов  от 25.01.2017 № 3/2017-НА, от 05.04.2017 № 17/2017-НА, от 10.05.2017 № 29/2017-НА, от 05.07.2017 №46/2017-НА, от 17.08.2017 №58/2017-НА, от 06.09.2017 № 65/НА, от 27.09.2017 №78/2017-НА,  от 22.11.2017 №100/2017-НА) следующие измен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одпункте «а» пункта 1 статьи 1 число «2 663 523,43» заменить числом                    «2 676 387,71», число «1 328 334,18» заменить числом «1 364 246,18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подпункте «б» пункта 1 статьи 1 число «2 829 255,73» заменить числом                           «2 793 474,1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в подпункте «в» пункта 1 статьи 1 число «165 723,3</w:t>
      </w:r>
      <w:r>
        <w:rPr>
          <w:rFonts w:cs="Times New Roman" w:ascii="Times New Roman" w:hAnsi="Times New Roman"/>
          <w:sz w:val="24"/>
          <w:szCs w:val="24"/>
        </w:rPr>
        <w:t>» заменить числом             «117 086,42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число «</w:t>
      </w:r>
      <w:r>
        <w:rPr>
          <w:rFonts w:cs="Times New Roman" w:ascii="Times New Roman" w:hAnsi="Times New Roman"/>
          <w:sz w:val="24"/>
          <w:szCs w:val="24"/>
        </w:rPr>
        <w:t xml:space="preserve"> 132 051,90»  заменить числом «117 086,42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в абзаце седьмом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13 число «36 829,0» заменить числом «26 629,0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 абзаце восьмом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13 число «497 561,00» заменить числом «524 440,00»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6) в абзаце девято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13 число «457 332,00» заменить числом «481 792,00»;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7) в абзаце десято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13 число «15 379,00» заменить числом «15 453,0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8) в абзаце двенадцатом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тьи 13 число «12 963,0» заменить числом «12 966,0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в абзаце тринадцатом статьи 13 число «3 488,00» заменить числом «3 891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</w:rPr>
        <w:t>) в пункте 2 статьи 14 слова «на 2017 год в размере 29 234,8 тыс. рублей» заменить словами «на 2017 год в размере 29 235,90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в абзаце первом пункта  1 статьи 15 слова «в сумме 33 680,4 тыс. рублей» заменить словами  «0,00 тыс. рубл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2) в абзаце втором пункта 1статьи 15 слова « 33 680,4 тыс. рублей» заменить словами  «0,00 тыс. рубл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) в статье 16 слова « на 2017 год в размере 3 700,0 тыс. рублей» заменить словами « на 2017 год в размере 0,00 тыс. рублей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) в статье 17 число «33 680,4» заменить числом «0,00»;</w:t>
      </w:r>
    </w:p>
    <w:p>
      <w:pPr>
        <w:pStyle w:val="NoSpacing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15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в абзаце втором пункта 1 статьи 23 число «160 747,90» заменить числом «148 584,41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eastAsia="ru-RU"/>
        </w:rPr>
        <w:t>16) в абзаце втором пункта 2 статьи 23  число «150 664,20» заменить числом «138 500,80», числ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483,7» заменить числом «483,61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7) в статье 25 число «31 092,0» заменить числом «1 092,00»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8)  приложение № 1 «Поступления доходов в бюджет городского округа Реутов на 2017 год» изложить в редакции согласно приложению № 1 к настоящему Решению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9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ложение № 4 «Распределение бюджетных ассигнований  по разделам, подразделам, целевым статьям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в редакции согласно приложению № 2 к настоящему Решению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) приложение № 6 «Ведомственная структура расходов бюджета городского округа Реутов на 2017 год» изложить в редакции согласно приложению № 3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1) приложение № 8 «Распределение бюджетных ассигнований  по целевым статьям  (муниципальным программам городского округа Реутов и непрограммным направлениям деятельности), группам и подгруппам видов расходов классификации расходов бюджета городского округа Реутов на 2017 год» изложить    в редакции согласно приложению № 4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2) приложение № 10 «Источники внутреннего финансирования дефицита бюджета городского округа Реутов на 2017 год» изложить в редакции согласно приложению № 5                                   к настоящему Реш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3) приложение №12 «Программа муниципальных внутренних заимствований городского округа Реутов на 2017 год»   </w:t>
        <w:tab/>
        <w:t>изложить в редакции согласно приложению № 6                                  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опубликовать в газете «Реут» и на  городском са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города  Реутов                                                                           С.А. Каторов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ослано: в дело–2, в Управление делами, Ковалёву Н.Н., С.А., Гайлиш А.В., Финансовое управление-2;  Информационно-аналитический отдел, прокуратуре, газете «Реут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5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locked/>
    <w:rsid w:val="00bf460c"/>
    <w:rPr>
      <w:rFonts w:ascii="Times New Roman" w:hAnsi="Times New Roman" w:cs="Times New Roman"/>
      <w:sz w:val="24"/>
      <w:szCs w:val="24"/>
    </w:rPr>
  </w:style>
  <w:style w:type="character" w:styleId="Style15" w:customStyle="1">
    <w:name w:val="Название Знак"/>
    <w:basedOn w:val="DefaultParagraphFont"/>
    <w:link w:val="Title"/>
    <w:qFormat/>
    <w:rsid w:val="00303b5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4f2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bf460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0a160d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qFormat/>
    <w:rsid w:val="005a2920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link w:val="Style15"/>
    <w:qFormat/>
    <w:locked/>
    <w:rsid w:val="00303b5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4f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007a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83E661-816F-4AF4-814E-248CD92EC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  <Pages>2</Pages>
  <Words>673</Words>
  <Characters>4313</Characters>
  <CharactersWithSpaces>497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48:00Z</dcterms:created>
  <dc:creator>Климанова О.А</dc:creator>
  <dc:description/>
  <dc:language>en-US</dc:language>
  <cp:lastModifiedBy>laierev</cp:lastModifiedBy>
  <cp:lastPrinted>2017-09-26T16:24:00Z</cp:lastPrinted>
  <dcterms:modified xsi:type="dcterms:W3CDTF">2017-12-22T07:47:00Z</dcterms:modified>
  <cp:revision>803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