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а Реутов</w:t>
      </w:r>
      <w:r>
        <w:rPr>
          <w:u w:val="non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в Решение Совета депутатов города Реутов от </w:t>
      </w:r>
      <w:r>
        <w:rPr>
          <w:b/>
        </w:rPr>
        <w:t xml:space="preserve">21.11.2018 №57/2018-НА «О бюджете городского округа Реутов Московской области на 2019 год </w:t>
      </w:r>
      <w:r>
        <w:rPr>
          <w:b/>
          <w:bCs/>
          <w:kern w:val="2"/>
        </w:rPr>
        <w:t>и на плановый период 2020 и 2021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(</w:t>
      </w:r>
      <w:r>
        <w:rPr>
          <w:b/>
        </w:rPr>
        <w:t xml:space="preserve">с учетом изменений, внесенных </w:t>
      </w:r>
    </w:p>
    <w:p>
      <w:pPr>
        <w:pStyle w:val="Normal"/>
        <w:jc w:val="center"/>
        <w:rPr/>
      </w:pPr>
      <w:r>
        <w:rPr>
          <w:b/>
        </w:rPr>
        <w:t xml:space="preserve">Решением Совета депутатов города Реутов от 30.01.2019 № 2/2019-НА, </w:t>
      </w:r>
    </w:p>
    <w:p>
      <w:pPr>
        <w:pStyle w:val="Normal"/>
        <w:jc w:val="center"/>
        <w:rPr/>
      </w:pPr>
      <w:r>
        <w:rPr>
          <w:b/>
        </w:rPr>
        <w:t xml:space="preserve">от 20.03.2019 № 9/2019-НА, от 22.05.2019 № 12/2019-Н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едлагаемые изменения в Решение Совета депутатов города Реутов от 21.11.2018 №57/2018-НА «О бюджете городского округа Реутов Московской области на 2019 год </w:t>
      </w:r>
      <w:r>
        <w:rPr>
          <w:b/>
          <w:bCs/>
          <w:kern w:val="2"/>
        </w:rPr>
        <w:t>и на плановый период 2020 и 2021 годов</w:t>
      </w:r>
      <w:r>
        <w:rPr>
          <w:b/>
        </w:rPr>
        <w:t xml:space="preserve">» </w:t>
      </w:r>
      <w:r>
        <w:rPr>
          <w:b/>
          <w:bCs/>
          <w:kern w:val="2"/>
          <w:sz w:val="26"/>
          <w:szCs w:val="26"/>
        </w:rPr>
        <w:t>(</w:t>
      </w:r>
      <w:r>
        <w:rPr>
          <w:b/>
        </w:rPr>
        <w:t xml:space="preserve">с учетом изменений, внесенных Решением </w:t>
      </w:r>
    </w:p>
    <w:p>
      <w:pPr>
        <w:pStyle w:val="Normal"/>
        <w:jc w:val="center"/>
        <w:rPr/>
      </w:pPr>
      <w:r>
        <w:rPr>
          <w:b/>
        </w:rPr>
        <w:t>Совета депутатов города Реутов от 30.01.2019  № 2/2019-НА, от 20.03.2019 № 9/2019-НА, от 22.05.2019 № 12/2019-НА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бусловлены следующими причинами:</w:t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19 года в соответствии с данными главных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19 год увеличены на сумму                       71 738,03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12 938,84 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на  1 046,00 тыс. рублей:</w:t>
      </w:r>
    </w:p>
    <w:p>
      <w:pPr>
        <w:pStyle w:val="Normal"/>
        <w:ind w:firstLine="708"/>
        <w:jc w:val="both"/>
        <w:rPr/>
      </w:pPr>
      <w:r>
        <w:rPr/>
        <w:t>-  на осуществление переданных полномочий Московской области по организации проведения мероприятий по отлову и содержанию безнадзорных животных на 927,00 тыс. руб.;</w:t>
      </w:r>
    </w:p>
    <w:p>
      <w:pPr>
        <w:pStyle w:val="Normal"/>
        <w:ind w:firstLine="708"/>
        <w:jc w:val="both"/>
        <w:rPr/>
      </w:pPr>
      <w:r>
        <w:rPr/>
        <w:t>-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 расходы на выплату компенсаций работникам, привлекаемым к проведению государственной итоговой аттестации в пунктах проведения экзаменов) на 119,0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величены  на 45 278,84 тыс. рублей:</w:t>
      </w:r>
    </w:p>
    <w:p>
      <w:pPr>
        <w:pStyle w:val="Normal"/>
        <w:ind w:firstLine="708"/>
        <w:jc w:val="both"/>
        <w:rPr/>
      </w:pPr>
      <w:r>
        <w:rPr/>
        <w:t>-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на 22 966,00 тыс. руб. за счет федерального бюджета и на 19 563,62 тыс. руб. за счет областного бюджета;</w:t>
      </w:r>
    </w:p>
    <w:p>
      <w:pPr>
        <w:pStyle w:val="Normal"/>
        <w:ind w:firstLine="708"/>
        <w:jc w:val="both"/>
        <w:rPr/>
      </w:pPr>
      <w:r>
        <w:rPr/>
        <w:t>- на устройство и капитальный ремонт электросетевого хозяйства, систем наружного освещения в рамках реализации приоритетного проекта «Светлый город» на 2 749,22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меньшены на 35 186,00 тыс. рублей:</w:t>
      </w:r>
    </w:p>
    <w:p>
      <w:pPr>
        <w:pStyle w:val="Normal"/>
        <w:ind w:firstLine="708"/>
        <w:jc w:val="both"/>
        <w:rPr/>
      </w:pPr>
      <w:r>
        <w:rPr/>
        <w:t>- на софинансирование работ по капитальному ремонту и ремонту автомобильных дорог общего пользования местного значения на 1 310,00 тыс. руб.;</w:t>
      </w:r>
    </w:p>
    <w:p>
      <w:pPr>
        <w:pStyle w:val="Normal"/>
        <w:ind w:firstLine="708"/>
        <w:jc w:val="both"/>
        <w:rPr/>
      </w:pPr>
      <w:r>
        <w:rPr/>
        <w:t>- на строительство (реконструкция) объектов культуры на 33 876,0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иные межбюджетные трансферты  увеличены  на 1 800,00 тыс. руб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увеличены на сумму 58 799,19 тыс. руб., в том числе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на сумму 6 668,30 тыс. руб.;</w:t>
      </w:r>
    </w:p>
    <w:p>
      <w:pPr>
        <w:pStyle w:val="Normal"/>
        <w:ind w:firstLine="708"/>
        <w:jc w:val="both"/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на сумму 1 673,01 тыс. руб.;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(работ) и компенсации затрат государства на сумму 2 182,00 тыс. руб.;</w:t>
      </w:r>
    </w:p>
    <w:p>
      <w:pPr>
        <w:pStyle w:val="Normal"/>
        <w:ind w:firstLine="708"/>
        <w:jc w:val="both"/>
        <w:rPr/>
      </w:pPr>
      <w:r>
        <w:rPr/>
        <w:t>-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сумму 29 122,80 тыс. руб.;</w:t>
      </w:r>
    </w:p>
    <w:p>
      <w:pPr>
        <w:pStyle w:val="Normal"/>
        <w:ind w:firstLine="708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городских округов на сумму 3 876,70 тыс. руб.;</w:t>
      </w:r>
    </w:p>
    <w:p>
      <w:pPr>
        <w:pStyle w:val="Normal"/>
        <w:ind w:firstLine="708"/>
        <w:jc w:val="both"/>
        <w:rPr/>
      </w:pPr>
      <w:r>
        <w:rPr/>
        <w:t>- прочие поступления от денежных взысканий (штрафов) и иных сумм в возмещение ущерба, зачисляемые в бюджеты городских округов 12 816,88 тыс. руб.;</w:t>
      </w:r>
    </w:p>
    <w:p>
      <w:pPr>
        <w:pStyle w:val="Normal"/>
        <w:ind w:firstLine="708"/>
        <w:jc w:val="both"/>
        <w:rPr/>
      </w:pPr>
      <w:r>
        <w:rPr/>
        <w:t>- прочие наналоговые доходы на сумму 2 459,50 тыс. рубл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Расходы бюджета в 2019 году</w:t>
      </w:r>
      <w:r>
        <w:rPr>
          <w:color w:val="FF0000"/>
        </w:rPr>
        <w:t xml:space="preserve"> </w:t>
      </w:r>
      <w:r>
        <w:rPr>
          <w:bCs/>
        </w:rPr>
        <w:t xml:space="preserve">увеличены на 71 738,03 </w:t>
      </w:r>
      <w:r>
        <w:rPr/>
        <w:t>т</w:t>
      </w:r>
      <w:r>
        <w:rPr>
          <w:bCs/>
        </w:rPr>
        <w:t>ыс. рублей,</w:t>
      </w:r>
      <w:r>
        <w:rPr>
          <w:bCs/>
          <w:color w:val="FF0000"/>
        </w:rPr>
        <w:t xml:space="preserve"> </w:t>
      </w:r>
      <w:r>
        <w:rPr>
          <w:bCs/>
        </w:rPr>
        <w:t>в том числе по</w:t>
      </w:r>
      <w:r>
        <w:rPr/>
        <w:t xml:space="preserve"> безвозмездным поступлениям  - на 12 938,84 тыс. рублей</w:t>
      </w:r>
      <w:r>
        <w:rPr>
          <w:b/>
        </w:rPr>
        <w:t>,</w:t>
      </w:r>
      <w:r>
        <w:rPr/>
        <w:t xml:space="preserve"> по расходам за счет средств местного бюджета -</w:t>
      </w:r>
      <w:r>
        <w:rPr>
          <w:color w:val="FF0000"/>
        </w:rPr>
        <w:t xml:space="preserve"> </w:t>
      </w:r>
      <w:r>
        <w:rPr/>
        <w:t>на 58 799,19 тыс. рублей.</w:t>
      </w:r>
      <w:r>
        <w:rPr>
          <w:color w:val="FF0000"/>
        </w:rPr>
        <w:t xml:space="preserve"> </w:t>
      </w:r>
      <w:r>
        <w:rPr/>
        <w:t>Из них в разрезе муниципальных программ: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Предпринимательство на 2017-2021 го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39408,17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2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овышение инвестиционной привлекательно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8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овышение инвестиционной привлекательности»</w:t>
      </w:r>
      <w:r>
        <w:rPr>
          <w:lang w:val="ru-RU"/>
        </w:rPr>
        <w:t xml:space="preserve"> расходы увеличены по субсидии из федерального и областного бюджетов на осуществление мероприятий по реализации стратегии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 Одновременно, расходы уменьшены по софинансированию данной субсидии до уровня, предусмотренного Государственной программой Московской области «Предпринимательство Подмосковья на 2017-2024 годы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Развитие физической культуры и спорта в городском округе Реутов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на 2017-2021 го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607,5 тыс. рублей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2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Модернизация и укрепление материально-технической базы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чреждений физической культуры и спорта и плоскостны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портивных сооружен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деятельности подведомственных учрежден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Молодежь города Реутов на 2017-2021 годы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«Модернизация и укрепление материально-технической базы муниципальных учреждений физической культуры и спорта и плоскостных спортивных сооружений» расходы увеличены на 228,0 тыс. рублей закупки и установки информационных стендов на плоскостных сооружения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подпрограмме «Обеспечение деятельности подведомственных учреждений» расходы увеличены на введение дополнительной ставки «дежурный по залу» в МУ «СОКИ «Риск-М», а также на новое мероприятие «Создание энергетического паспорта объекта и выполнение комплекса работ по специальной оценке труда» в МАУ «Спорткомплекс «Стар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подпрограмме «Молодежь города Реутов на 2017-2021 годы» расходы уменьшены в связи с сокращением 0,5 ставки «специалист по работе с молодежью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городского округа Реутов на 2017-2021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 расходы увеличены на 1538,44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7"/>
        <w:gridCol w:w="1564"/>
        <w:gridCol w:w="44"/>
        <w:gridCol w:w="1518"/>
        <w:gridCol w:w="90"/>
        <w:gridCol w:w="1609"/>
      </w:tblGrid>
      <w:tr>
        <w:trPr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2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261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Профилактика преступлений и иных правонарушений в городско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круге Реутов на 2017-2021 годы»</w:t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3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104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8,4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36,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144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387,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Подпрограмма «Обеспечение пожарной безопасности в городском округе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а 2017-2021 годы»</w:t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5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958,1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258,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44,2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8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</w:t>
      </w:r>
      <w:r>
        <w:rPr/>
        <w:t xml:space="preserve">В рамках программы произведено перераспределение ассигнований, </w:t>
      </w:r>
      <w:r>
        <w:rPr>
          <w:lang w:val="ru-RU"/>
        </w:rPr>
        <w:t>освободившихся</w:t>
      </w:r>
      <w:r>
        <w:rPr/>
        <w:t xml:space="preserve"> в результате сложившейся экономии при проведении конкурентных мероприятий по дошкольным и общеобразовательным учреждениям</w:t>
      </w:r>
      <w:r>
        <w:rPr>
          <w:lang w:val="ru-RU"/>
        </w:rPr>
        <w:t xml:space="preserve">, </w:t>
      </w:r>
      <w:r>
        <w:rPr/>
        <w:t>МАУ «Спорткомплекс «Старт»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Также по</w:t>
      </w:r>
      <w:r>
        <w:rPr/>
        <w:t xml:space="preserve"> подпрограмме «Профилактика преступлений и иных правонарушений в городском округе Реутов на 2017-2021 годы» </w:t>
      </w:r>
      <w:r>
        <w:rPr>
          <w:lang w:val="ru-RU"/>
        </w:rPr>
        <w:t xml:space="preserve">расходы </w:t>
      </w:r>
      <w:r>
        <w:rPr/>
        <w:t xml:space="preserve">увеличены </w:t>
      </w:r>
      <w:r>
        <w:rPr>
          <w:lang w:val="ru-RU"/>
        </w:rPr>
        <w:t>на 330,0 тыс. рублей для заключения договоров на 2-е полугодие по</w:t>
      </w:r>
      <w:r>
        <w:rPr/>
        <w:t xml:space="preserve"> </w:t>
      </w:r>
      <w:r>
        <w:rPr>
          <w:lang w:val="ru-RU"/>
        </w:rPr>
        <w:t>обслуживанию объектов, оборудованных средствами автоматического контроля с выводом на пульт централизованного наблюдения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</w:t>
      </w:r>
      <w:r>
        <w:rPr/>
        <w:t xml:space="preserve">По подпрограмме «Обеспечение пожарной безопасности в городском округе Реутов </w:t>
      </w:r>
    </w:p>
    <w:p>
      <w:pPr>
        <w:pStyle w:val="24"/>
        <w:spacing w:lineRule="auto" w:line="240" w:before="0" w:after="0"/>
        <w:ind w:left="0" w:hanging="0"/>
        <w:rPr>
          <w:lang w:val="ru-RU"/>
        </w:rPr>
      </w:pPr>
      <w:r>
        <w:rPr/>
        <w:t>на 2017-2021 годы»</w:t>
      </w:r>
      <w:r>
        <w:rPr>
          <w:lang w:val="ru-RU"/>
        </w:rPr>
        <w:t xml:space="preserve"> расходы увеличены для установки и обслуживания автоматической пожарной сигнализации и ее подключения к АПК «Стрелец-мониторинг» в помещениях здания Администрации города и здания МБУ «МФЦ»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>
          <w:b/>
        </w:rPr>
        <w:t xml:space="preserve">Муниципальная программа «Развитие и сохранение культуры в город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круге Реутов на 2017-2021 годы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39706,8 тыс. рублей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1986"/>
        <w:gridCol w:w="1845"/>
        <w:gridCol w:w="2129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2/2019-НА  (+ / -), тыс. рублей</w:t>
            </w:r>
          </w:p>
        </w:tc>
      </w:tr>
      <w:tr>
        <w:trPr>
          <w:trHeight w:val="44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библиотечного дела в городском округе Реутов»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Укрепление материально-технической базы муниципальных учреждений культуры городского округа Реутов»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61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/>
        <w:t>По подпрограмме «Развитие библиотечного дела в городском округе Реутов» расходы уменьшены в связи с сокращением ставки «сотрудник службы безопасности» в МУК «Централизованная библиотечная система»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 xml:space="preserve">По подпрограмме «Укрепление материально-технической базы муниципальных учреждений культуры городского округа Реутов» расходы уменьшены на 40000,0 тыс. рублей по областной субсидии и софинансированию субсидии на строительство дома культуры в соответствии с изменениями, внесенными в государственную программу Московской области «Строительство объектов социальной инфраструктуры». Одновременно, расходы увеличены на 324,0 тыс. рублей для приобретения интерактивной панел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для работы клубного формирования в МУ МКДЦ и на 60,0 тыс. рублей  - на приобретение сканера для МУК «МВЦ» для внесения изображений в Госкаталог Музейного фонда РФ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 «Управление имуществом и финансами городского округа Реутов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муниципальной программы расходы увеличены на 203,30 тыс. рублей.</w:t>
      </w:r>
    </w:p>
    <w:p>
      <w:pPr>
        <w:pStyle w:val="Normal"/>
        <w:jc w:val="both"/>
        <w:rPr/>
      </w:pPr>
      <w:r>
        <w:rPr>
          <w:bCs/>
          <w:iCs/>
          <w:color w:val="FF0000"/>
          <w:sz w:val="18"/>
          <w:szCs w:val="18"/>
        </w:rPr>
        <w:t xml:space="preserve">                                                     </w:t>
      </w:r>
      <w:r>
        <w:rPr>
          <w:bCs/>
          <w:iCs/>
          <w:color w:val="FF0000"/>
          <w:sz w:val="18"/>
          <w:szCs w:val="18"/>
        </w:rPr>
        <w:tab/>
      </w:r>
      <w:r>
        <w:rPr>
          <w:bCs/>
          <w:iCs/>
          <w:sz w:val="18"/>
          <w:szCs w:val="18"/>
        </w:rPr>
        <w:t xml:space="preserve">                                                                         </w:t>
      </w: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37"/>
        <w:gridCol w:w="48"/>
        <w:gridCol w:w="1842"/>
        <w:gridCol w:w="47"/>
        <w:gridCol w:w="193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2/2019-НА  (+ / -), тыс. рублей</w:t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187,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88,3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обеспечивающей подпрограмме и непрограммным расходам произведено перераспределение ассигнований, а также увеличены расходы на 388,30 тыс. рублей для выполнения работ по технической инвентаризации по адресу: Московская область, г. Реутов, ул. Победы, д.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городского округа Реутов «Экология и охрана окружающей среды городского округа Реутов Московской области на 2017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муниципальной программы расходы увеличены на 927,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37"/>
        <w:gridCol w:w="48"/>
        <w:gridCol w:w="1842"/>
        <w:gridCol w:w="47"/>
        <w:gridCol w:w="193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2/2019-НА  (+ / -), тыс. рублей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927,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Расходы увеличены по субвенции на осуществление переданных полномочий Московской области по организации проведения мероприятий по отлову и содержанию безнадзорных животны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униципальная программа «Развитие дорожно-транспортного комплекса </w:t>
      </w:r>
    </w:p>
    <w:p>
      <w:pPr>
        <w:pStyle w:val="Normal"/>
        <w:ind w:firstLine="709"/>
        <w:rPr/>
      </w:pPr>
      <w:r>
        <w:rPr>
          <w:b/>
        </w:rPr>
        <w:t xml:space="preserve">                        </w:t>
      </w:r>
      <w:r>
        <w:rPr>
          <w:b/>
        </w:rPr>
        <w:t>в городском округе Реутов на 2017-2021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расходы увеличены на 4 142,8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bCs/>
          <w:iCs/>
          <w:sz w:val="20"/>
          <w:szCs w:val="20"/>
        </w:rPr>
        <w:tab/>
      </w: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5"/>
        <w:gridCol w:w="1842"/>
        <w:gridCol w:w="1988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2/2019-НА  (+ / -), тыс. рублей</w:t>
            </w:r>
          </w:p>
        </w:tc>
      </w:tr>
      <w:tr>
        <w:trPr>
          <w:trHeight w:val="5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Безопасность дорожного движения»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держание дорог и объектов улично-дорожной се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Ремонт дорог и объектов улично-дорожной се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одпрограмме «Безопасность дорожного движения» расходы увеличены на установку дорожных знаков на 400 ,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подпрограммы «Содержание дорог и объектов улично-дорожной сети» расходы увеличены на 920,00 тыс. руб. на содержание ливневой канализации, на 1 540,38 тыс. руб. для приобретения самосвала ГАЗ-САЗ-25072 для МУ «ЭДиПП» за счет перераспределения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дпрограмме «Ремонт дорог и объектов улично-дорожной сети» расходы увеличены на 3 000,00 тыс. руб. на ямочный ремонт дворовых территорий многоквартирных домов, проездов к дворовым территориям многоквартирных домов населенных пунктов, на 150,0 тыс. руб. на ремонт тротуара по адресу ул. Победы 15, 15к.1 (добродел), на 80,0 тыс. руб. на ремонт ливневой канализации; уменьшены расходы на софинансирование работ по капитальному ремонту и ремонту автомобильных дорог общего пользования местного значения</w:t>
      </w:r>
      <w:r>
        <w:rPr>
          <w:color w:val="FF0000"/>
        </w:rPr>
        <w:t xml:space="preserve"> </w:t>
      </w:r>
      <w:r>
        <w:rPr/>
        <w:t>на  1 310,00 тыс. руб. за счет областного бюджета, на 137,2 тыс. руб. за счет местного бюджета, на 500,38 тыс. руб. с комплексного благоустройства парковочного пространства (уменьшение суммы лота "Работы по благоустройству парк/комплекса ул. Калинина 2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«Формирование комфортной городской сред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2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расходы увеличены на 2 749,22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30"/>
        <w:gridCol w:w="1983"/>
        <w:gridCol w:w="1842"/>
        <w:gridCol w:w="1991"/>
      </w:tblGrid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2/2019-НА  (+ / -), тыс. рублей</w:t>
            </w:r>
          </w:p>
        </w:tc>
      </w:tr>
      <w:tr>
        <w:trPr>
          <w:trHeight w:val="40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Комфортная городская среда"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городского округа Реутов"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одпрограмме «Комфортная городская среда» расходы перераспределены расходы: </w:t>
      </w:r>
    </w:p>
    <w:p>
      <w:pPr>
        <w:pStyle w:val="Normal"/>
        <w:ind w:firstLine="708"/>
        <w:jc w:val="both"/>
        <w:rPr/>
      </w:pPr>
      <w:r>
        <w:rPr/>
        <w:t>уменьшены расходы на  благоустройство общественных территорий (разработка проекта по благоустройству "Центрального парка") на 1 000,0 тыс. руб.);</w:t>
      </w:r>
    </w:p>
    <w:p>
      <w:pPr>
        <w:pStyle w:val="Normal"/>
        <w:ind w:firstLine="708"/>
        <w:jc w:val="both"/>
        <w:rPr/>
      </w:pPr>
      <w:r>
        <w:rPr/>
        <w:t>увеличены  расходы на  благоустройство общественных территорий (разработка концепции и проекта благоустройства Носовихинского шоссе) на 120,0 тыс. руб. и уменьшены расходы на устройство (модернизация) обязательных элементов детских игровых и спортивных площадок на 120,0 тыс. руб.  в результате экономии, образовавшаяся при проведении конкурентных мероприяти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о подпрограмме «Благоустройство территории городского округа Реутов» в 2019 году увеличены расходы на 2 749,22 тыс. руб.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 за счет областной субсидии;</w:t>
      </w:r>
    </w:p>
    <w:p>
      <w:pPr>
        <w:pStyle w:val="Normal"/>
        <w:jc w:val="both"/>
        <w:rPr/>
      </w:pPr>
      <w:r>
        <w:rPr/>
        <w:t xml:space="preserve">на 1 000,0 тыс. руб. на озеленение территории города в виде субсидия на иные цели МБУ "Городское хозяйство и благоустройство".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ая программа «Развитие образования и воспитание в городе Реу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униципальной  программы расходы увеличены на 61 683,4тыс. рубле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983"/>
        <w:gridCol w:w="1984"/>
        <w:gridCol w:w="1842"/>
      </w:tblGrid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2/2019-НА  (+ / -), тыс. рублей</w:t>
            </w:r>
          </w:p>
        </w:tc>
      </w:tr>
      <w:tr>
        <w:trPr>
          <w:trHeight w:val="386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школьное образование»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3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щее образование»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5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</w:t>
      </w:r>
      <w:r>
        <w:rPr>
          <w:rFonts w:cs="Times New Roman CYR" w:ascii="Times New Roman CYR" w:hAnsi="Times New Roman CYR"/>
        </w:rPr>
        <w:t xml:space="preserve">По подпрограмме </w:t>
      </w:r>
      <w:r>
        <w:rPr/>
        <w:t>«Дошкольное образование» расходы увеличены на 1800,0 тыс. рублей по иным межбюджетным трансфертам на дополнительные мероприятия по развитию жилищно-коммунального хозяйства и социально культурной сферы (устройство спортивной площадки со спортивным оборудованием для МАДОУ «Детский сад комбинированного вида №19 «Сказка») и на 59337,5 тыс. рублей на приобретение (выкуп) нежилых помещений под размнщение групп раннего и дошкольного возрас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По подпрограмме «Общее образование» расходы увеличены на 119 тыс. рублей по субвенции </w:t>
      </w:r>
      <w:r>
        <w:rPr/>
        <w:t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жду подпрограммами «Дошкольное образование», «Общее образование», «Дополнительное образование, воспитание и психолого-социальное сопровождение детей» произведено перераспределение ассигнований: экономия, образовавшаяся при проведении конкурентных мероприятий направлена на оплату расходов по коммунальным услугам дошкольных и общеобразовательных учрежд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«Развитие системы информирования населения городского округа Реутов о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В рамках муниципальной программы осуществлено перераспределение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841"/>
        <w:gridCol w:w="2126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2/2019-НА  (+ / -), тыс. рублей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2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программы осуществлено перераспределение ассигнований для оказания услуг по опубликованию официальных и иных материало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епрограммные расходы бюджета города Реут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Непрограммные расходы бюджета увеличены на 185,0 тыс. рублей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02"/>
        <w:gridCol w:w="1985"/>
        <w:gridCol w:w="1842"/>
        <w:gridCol w:w="2016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6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2/2019-НА  (+ / -), тыс. рублей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ходы увеличены по</w:t>
      </w:r>
      <w:r>
        <w:rPr/>
        <w:t xml:space="preserve"> заработной плате Председателя Совета депутатов города в связи с его увольнением и выплатой компенсации за неиспользованный отпуск и по заработной плате Председателя Избирательной комиссии города в связи с изменением классного чи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Бочкарева А. А.</cp:lastModifiedBy>
  <cp:lastPrinted>2018-09-14T10:00:00Z</cp:lastPrinted>
  <dcterms:modified xsi:type="dcterms:W3CDTF">2019-08-06T14:34:00Z</dcterms:modified>
  <cp:revision>4948</cp:revision>
  <dc:subject/>
  <dc:title>Пояснительная записка</dc:title>
</cp:coreProperties>
</file>