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А РЕУ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6.2018 № 16/2018-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предлагаемого к передаче из собственности городского округа Реутов Московской области в государственную собственность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Комитетом по управлению муниципальным имуществом Администрации города Реутов Перечень имущества, предлагаемого к передаче из собственности городского округа Реутов Московской области в государственную собственность Московской области, в соответствии с Федеральным законом от 05.10.2003 №131-ФЗ «Об общих принципах организации местного самоуправления в Российской Федерации», и на основании обращения Министерства транспорта и дорожной инфраструктуры Московской области от 28.04.2018 №21Исх-5266, Совет депутатов города Реутов решил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1. Утвердить прилагаемый Перечень имущества, предлагаемого к передаче из собственности городского округа Реутов Московской области в государственную собственность Московской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Поручить Комитету по управлению муниципальным имуществом Администрации города Реутов направить данный Перечень в Министерство имущественных отношений Московской области для принятия соответствующего решения в установленном законодательством порядке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Ре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jc w:val="both"/>
        <w:rPr/>
      </w:pPr>
      <w:r>
        <w:rPr>
          <w:sz w:val="24"/>
          <w:szCs w:val="24"/>
        </w:rPr>
        <w:t>от 20.06.2018 № 506/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-2, в УД, КУМИ-3, Министерство имущественных отношений Московской области, прокуратуре.</w:t>
      </w:r>
    </w:p>
    <w:p>
      <w:pPr>
        <w:pStyle w:val="Normal"/>
        <w:ind w:firstLine="12191"/>
        <w:jc w:val="both"/>
        <w:rPr/>
      </w:pPr>
      <w:r>
        <w:rPr>
          <w:sz w:val="24"/>
          <w:szCs w:val="24"/>
        </w:rPr>
        <w:t xml:space="preserve">Утверждён 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>от 20.06.2018 № 16/2018-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редлагаемого к передаче из собственности городского округа Реутов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сударственную собственность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3260"/>
        <w:gridCol w:w="3260"/>
        <w:gridCol w:w="282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инвентарный номер)</w:t>
            </w:r>
          </w:p>
        </w:tc>
      </w:tr>
      <w:tr>
        <w:trPr>
          <w:trHeight w:val="12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. Реутов, ул. Транспор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Реутов, ул. Транспорт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3,734 км, учетн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Н-099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9:00Z</dcterms:created>
  <dc:creator>Болотина Наталья</dc:creator>
  <dc:description/>
  <cp:keywords/>
  <dc:language>en-US</dc:language>
  <cp:lastModifiedBy>123</cp:lastModifiedBy>
  <cp:lastPrinted>2018-06-21T17:04:00Z</cp:lastPrinted>
  <dcterms:modified xsi:type="dcterms:W3CDTF">2018-06-22T11:51:00Z</dcterms:modified>
  <cp:revision>14</cp:revision>
  <dc:subject/>
  <dc:title>“ Об утверждении перечня</dc:title>
</cp:coreProperties>
</file>