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24</w:t>
      </w:r>
      <w:r>
        <w:rPr>
          <w:b/>
        </w:rPr>
        <w:t xml:space="preserve">.11.2021 №57/2021-НА «О бюджете городского округа Реутов Московской области на 2022 год </w:t>
      </w:r>
      <w:r>
        <w:rPr>
          <w:b/>
          <w:bCs/>
          <w:kern w:val="2"/>
        </w:rPr>
        <w:t>и на плановый период 2023 и 2024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редлагаемые изменения в Решение Совета депутатов городского округа Реутов от 24.11.2021 №57/2021-НА «О бюджете городского округа Реутов Московской области на 2022 год </w:t>
      </w:r>
      <w:r>
        <w:rPr>
          <w:bCs/>
          <w:kern w:val="2"/>
        </w:rPr>
        <w:t>и на плановый период 2023 и 2024 годов</w:t>
      </w:r>
      <w:r>
        <w:rPr/>
        <w:t>» 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22 года и планового периода 2023-2024 годов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ходы бюджета городского округа Реутов на 2022 год увеличены на сумму                       243 418,36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  <w:r>
        <w:rPr>
          <w:bCs/>
        </w:rPr>
        <w:t>в том числе по</w:t>
      </w:r>
      <w:r>
        <w:rPr/>
        <w:t xml:space="preserve"> безвозмездным поступлениям </w:t>
      </w:r>
      <w:r>
        <w:rPr>
          <w:bCs/>
        </w:rPr>
        <w:t>уменьшены</w:t>
      </w:r>
      <w:r>
        <w:rPr/>
        <w:t xml:space="preserve"> на сумму 52</w:t>
      </w:r>
      <w:r>
        <w:rPr>
          <w:bCs/>
        </w:rPr>
        <w:t xml:space="preserve"> 585,31 </w:t>
      </w:r>
      <w:r>
        <w:rPr/>
        <w:t xml:space="preserve">тыс. рублей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сидии увеличены на 1 389,40 тыс. рублей:</w:t>
      </w:r>
    </w:p>
    <w:p>
      <w:pPr>
        <w:pStyle w:val="Normal"/>
        <w:ind w:firstLine="709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1 078,90 тыс. рублей;</w:t>
      </w:r>
    </w:p>
    <w:p>
      <w:pPr>
        <w:pStyle w:val="Normal"/>
        <w:ind w:firstLine="708"/>
        <w:jc w:val="both"/>
        <w:rPr/>
      </w:pPr>
      <w:r>
        <w:rPr/>
        <w:t>-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на 310,5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меньшены на 35 309,70 тыс. рублей:</w:t>
      </w:r>
    </w:p>
    <w:p>
      <w:pPr>
        <w:pStyle w:val="Normal"/>
        <w:ind w:firstLine="708"/>
        <w:jc w:val="both"/>
        <w:rPr/>
      </w:pPr>
      <w:r>
        <w:rPr/>
        <w:t>- на мероприятия по проведению капитального ремонта в муниципальных дошкольных образовательных организациях в Московской области на 31 913 тыс. рублей;</w:t>
      </w:r>
    </w:p>
    <w:p>
      <w:pPr>
        <w:pStyle w:val="Normal"/>
        <w:ind w:firstLine="708"/>
        <w:jc w:val="both"/>
        <w:rPr/>
      </w:pPr>
      <w:r>
        <w:rPr/>
        <w:t>-на поддержку отрасли культуры на 0,00474 тыс. рублей;</w:t>
      </w:r>
    </w:p>
    <w:p>
      <w:pPr>
        <w:pStyle w:val="Normal"/>
        <w:ind w:firstLine="708"/>
        <w:jc w:val="both"/>
        <w:rPr/>
      </w:pPr>
      <w:r>
        <w:rPr/>
        <w:t>- на реализацию мероприятий по обеспечению жильем молодых семей на 3100,20 тыс. рублей;</w:t>
      </w:r>
    </w:p>
    <w:p>
      <w:pPr>
        <w:pStyle w:val="Normal"/>
        <w:ind w:firstLine="708"/>
        <w:jc w:val="both"/>
        <w:rPr/>
      </w:pPr>
      <w:r>
        <w:rPr/>
        <w:t>-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на 296,50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меньшены на 18 655,00 тыс. рублей:</w:t>
      </w:r>
    </w:p>
    <w:p>
      <w:pPr>
        <w:pStyle w:val="Normal"/>
        <w:ind w:firstLine="708"/>
        <w:jc w:val="both"/>
        <w:rPr/>
      </w:pPr>
      <w:r>
        <w:rPr/>
        <w:t>- на предоставление гражданам субсидий на оплату жилого помещения и коммунальных услуг на 1 172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7 493,00 тыс. рублей;</w:t>
      </w:r>
    </w:p>
    <w:p>
      <w:pPr>
        <w:pStyle w:val="Normal"/>
        <w:ind w:firstLine="709"/>
        <w:jc w:val="both"/>
        <w:rPr/>
      </w:pPr>
      <w:r>
        <w:rPr/>
        <w:t>в том числе по налоговым и неналоговым доходам на 2022 год увеличены на 300 000,00 тыс. рублей, из них по следующим доходным источникам:</w:t>
      </w:r>
    </w:p>
    <w:p>
      <w:pPr>
        <w:pStyle w:val="Normal"/>
        <w:ind w:firstLine="709"/>
        <w:jc w:val="both"/>
        <w:rPr/>
      </w:pPr>
      <w:r>
        <w:rPr/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180 000,00 тыс. рублей;</w:t>
      </w:r>
    </w:p>
    <w:p>
      <w:pPr>
        <w:pStyle w:val="Normal"/>
        <w:ind w:firstLine="709"/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на 120 000,00 тыс. рублей;</w:t>
      </w:r>
    </w:p>
    <w:p>
      <w:pPr>
        <w:pStyle w:val="Normal"/>
        <w:ind w:firstLine="709"/>
        <w:jc w:val="both"/>
        <w:rPr/>
      </w:pPr>
      <w:r>
        <w:rPr/>
        <w:t>в том числе по возврату прочих остатков субсидий, субвенций и иных межбюджетных трансфертов, имеющих целевое назначение, прошлых лет из бюджетов городских округов на 3 996,33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ходы бюджета городского округа Реутов на 2023 год уменьшены на сумму                       18 712,55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18 712,55 тыс. рублей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сидии увеличены на 1 тыс. рублей:</w:t>
      </w:r>
    </w:p>
    <w:p>
      <w:pPr>
        <w:pStyle w:val="Normal"/>
        <w:ind w:firstLine="709"/>
        <w:jc w:val="both"/>
        <w:rPr/>
      </w:pPr>
      <w:r>
        <w:rPr/>
        <w:t>-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на 1 тыс. руб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сидии уменьшены на 2,55 тыс. рублей:</w:t>
      </w:r>
    </w:p>
    <w:p>
      <w:pPr>
        <w:pStyle w:val="Normal"/>
        <w:ind w:firstLine="709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,54 тыс. рублей;</w:t>
      </w:r>
    </w:p>
    <w:p>
      <w:pPr>
        <w:pStyle w:val="Normal"/>
        <w:ind w:firstLine="709"/>
        <w:jc w:val="both"/>
        <w:rPr/>
      </w:pPr>
      <w:r>
        <w:rPr/>
        <w:t>- на поддержку отрасли культуры на 0,00590 тыс. рубл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венции уменьшены на 18 711,00 тыс. рублей:</w:t>
      </w:r>
    </w:p>
    <w:p>
      <w:pPr>
        <w:pStyle w:val="Normal"/>
        <w:ind w:firstLine="709"/>
        <w:jc w:val="both"/>
        <w:rPr/>
      </w:pPr>
      <w:r>
        <w:rPr/>
        <w:t>- на предоставление гражданам субсидий на оплату жилого помещения и коммунальных услуг на 1 218 тыс. рублей;</w:t>
      </w:r>
    </w:p>
    <w:p>
      <w:pPr>
        <w:pStyle w:val="Normal"/>
        <w:ind w:firstLine="709"/>
        <w:jc w:val="both"/>
        <w:rPr/>
      </w:pPr>
      <w:r>
        <w:rPr/>
        <w:t>-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7 493 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>Доходы бюджета городского округа Реутов на 2024 год уменьшены на сумму                       18</w:t>
      </w:r>
      <w:r>
        <w:rPr/>
        <w:t> 886,70 тыс. рублей</w:t>
      </w:r>
      <w:r>
        <w:rPr>
          <w:bCs/>
        </w:rPr>
        <w:t>, в том числе по</w:t>
      </w:r>
      <w:r>
        <w:rPr/>
        <w:t xml:space="preserve"> безвозмездным поступлениям на сумму 18 886,70 тыс. рублей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сидии уменьшены на 116,70 тыс. рублей:</w:t>
      </w:r>
    </w:p>
    <w:p>
      <w:pPr>
        <w:pStyle w:val="Normal"/>
        <w:ind w:firstLine="709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116,69 тыс. рублей;</w:t>
      </w:r>
    </w:p>
    <w:p>
      <w:pPr>
        <w:pStyle w:val="Normal"/>
        <w:ind w:firstLine="709"/>
        <w:jc w:val="both"/>
        <w:rPr/>
      </w:pPr>
      <w:r>
        <w:rPr/>
        <w:t>- на поддержку отрасли культуры на 0,00690 рубл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венции уменьшены на 18 770,00 тыс. рублей</w:t>
      </w:r>
    </w:p>
    <w:p>
      <w:pPr>
        <w:pStyle w:val="Normal"/>
        <w:ind w:firstLine="709"/>
        <w:jc w:val="both"/>
        <w:rPr/>
      </w:pPr>
      <w:r>
        <w:rPr/>
        <w:t>- на предоставление гражданам субсидий на оплату жилого помещения и коммунальных услуг на 1 266,00 тыс. рублей;</w:t>
      </w:r>
    </w:p>
    <w:p>
      <w:pPr>
        <w:pStyle w:val="Normal"/>
        <w:ind w:firstLine="709"/>
        <w:jc w:val="both"/>
        <w:rPr/>
      </w:pPr>
      <w:r>
        <w:rPr/>
        <w:t>-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7 493 тыс. рублей;</w:t>
      </w:r>
    </w:p>
    <w:p>
      <w:pPr>
        <w:pStyle w:val="Normal"/>
        <w:ind w:firstLine="709"/>
        <w:jc w:val="both"/>
        <w:rPr/>
      </w:pPr>
      <w:r>
        <w:rPr/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11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в 2022 году </w:t>
      </w:r>
      <w:r>
        <w:rPr>
          <w:bCs/>
        </w:rPr>
        <w:t xml:space="preserve">увеличены на 487414,69 </w:t>
      </w:r>
      <w:r>
        <w:rPr/>
        <w:t>т</w:t>
      </w:r>
      <w:r>
        <w:rPr>
          <w:bCs/>
        </w:rPr>
        <w:t xml:space="preserve">ыс. рублей, в 2023 году – уменьшены на 18712,55 тыс. рублей, в 2024 году – уменьшены на 18886,70 тыс. рублей, </w:t>
      </w:r>
      <w:r>
        <w:rPr/>
        <w:t>из них в разрезе муниципальных програм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По муниципальной программе «Культура» в 2022 году расходы увеличены на 38911,62 тыс. рублей, в 2023 году – на 1140,70 тыс. рублей, в 2024 году – на 1140,69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В 2022 году расходы увеличены </w:t>
      </w:r>
      <w:r>
        <w:rPr/>
        <w:t xml:space="preserve">в связи с установлением минимальной заработной платы на территории Московской области с 1 </w:t>
      </w:r>
      <w:r>
        <w:rPr>
          <w:lang w:val="ru-RU"/>
        </w:rPr>
        <w:t>января</w:t>
      </w:r>
      <w:r>
        <w:rPr/>
        <w:t xml:space="preserve"> 2022 года в размере 1</w:t>
      </w:r>
      <w:r>
        <w:rPr>
          <w:lang w:val="ru-RU"/>
        </w:rPr>
        <w:t>63</w:t>
      </w:r>
      <w:r>
        <w:rPr/>
        <w:t>00 рублей</w:t>
      </w:r>
      <w:r>
        <w:rPr>
          <w:lang w:val="ru-RU"/>
        </w:rPr>
        <w:t>, а также для проведения учреждениями культуры и дополнительного образования в сфере культуры праздничных и культурно-массовых мероприятий, реализации пилотного проекта Правительства Московской области по расширению услуг учреждений культуры, покупку механического оборудования для работы со сценическими декорациями и замену напольного покрытия танцевальных классов МУ «Центр культуры и искусств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В 2023-2024 годах расходы увеличены </w:t>
      </w:r>
      <w:r>
        <w:rPr/>
        <w:t xml:space="preserve">в связи с </w:t>
      </w:r>
      <w:r>
        <w:rPr>
          <w:lang w:val="ru-RU"/>
        </w:rPr>
        <w:t>повышением</w:t>
      </w:r>
      <w:r>
        <w:rPr/>
        <w:t xml:space="preserve"> минимальной заработной платы на территории Московской области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283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«Образование» в 2022 году расходы уменьшены на 24879,82 тыс. рублей, в 2023 году – на 15489,76 тыс. рублей, в 2024 году – на 15628,61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«Дошкольное образование» в связи с получением уведомления Министерства экономики и финансов Московской области расходы уменьшены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в 2022 году на 31913,00 тыс. рублей по субсидии на мероприятия по проведению капитального ремонта в муниципальных дошкольных образовательных организациях в Московской области и на 10134,00 тыс. рублей по софинансированию данной субсидии из средств местного бюджета</w:t>
      </w:r>
      <w:r>
        <w:rPr/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дновременно, в 2023 году в связи с получением уведомления Министерства экономики и финансов Московской области расходы увеличены на 1,00 тыс. рублей по субсидии на создание дополнительных мест для детей в возрасте от 1,5 до 3 лет любой направленности в организациях, осуществляющих образовательную деятельность</w:t>
      </w:r>
      <w:r>
        <w:rPr/>
        <w:t xml:space="preserve"> </w:t>
      </w:r>
      <w:r>
        <w:rPr>
          <w:lang w:val="ru-RU"/>
        </w:rPr>
        <w:t>(за исключением государственных, муниципальных)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Также по данной подпрограмме в 2022 году расходы увеличены на 5991,49 тыс. рублей: на увеличение заработной платы в дошкольных образовательных учреждениях </w:t>
      </w:r>
      <w:r>
        <w:rPr/>
        <w:t xml:space="preserve">в связи с установлением минимальной заработной платы на территории Московской области с 1 </w:t>
      </w:r>
      <w:r>
        <w:rPr>
          <w:lang w:val="ru-RU"/>
        </w:rPr>
        <w:t>января</w:t>
      </w:r>
      <w:r>
        <w:rPr/>
        <w:t xml:space="preserve"> 2022 года в размере 1</w:t>
      </w:r>
      <w:r>
        <w:rPr>
          <w:lang w:val="ru-RU"/>
        </w:rPr>
        <w:t>63</w:t>
      </w:r>
      <w:r>
        <w:rPr/>
        <w:t>00 рублей</w:t>
      </w:r>
      <w:r>
        <w:rPr>
          <w:lang w:val="ru-RU"/>
        </w:rPr>
        <w:t>; на выполнение ремонтных работ внешних сетей и оплату коммунальных услуг в ремонтируемом здании МАДОУ №9; на проведение ремонта цоколя, отмостки, асфальтового покрытия МБДОУ №7. Кроме того, расходы увеличены на 1530,00 тыс. рублей для финансирования мероприятий по наказам избирателей депутатам Совета депутатов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В 2023-2024 годах расходы увеличены </w:t>
      </w:r>
      <w:r>
        <w:rPr/>
        <w:t xml:space="preserve">в связи с </w:t>
      </w:r>
      <w:r>
        <w:rPr>
          <w:lang w:val="ru-RU"/>
        </w:rPr>
        <w:t>повышением</w:t>
      </w:r>
      <w:r>
        <w:rPr/>
        <w:t xml:space="preserve"> минимальной заработной платы на территории Московской области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По подпрограмме «Общее образование» </w:t>
      </w:r>
      <w:r>
        <w:rPr>
          <w:lang w:val="ru-RU"/>
        </w:rPr>
        <w:t>в связи с получением уведомлений Министерства экономики и финансов Московской области расходы уменьшен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17493,00 тыс. рублей ежегодно по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на 11,00 тыс. рублей в 2024 году по субвенции на ежемесячное денежное вознаграждение за классное руководство педагогическим работникам муниципальных общеобразовательных организаций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Одновременно, в связи с получением уведомления Министерства экономики и финансов Московской области расходы увеличен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1078,90 тыс. рублей в 2022 году (в 2023 году уменьшены на 2,54 тыс. рублей, в 2024 году – на 116,69 тыс. рублей)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 на 119,89 тыс. рублей в 2022 году (в 2023 году уменьшены на 0,25 тыс. рублей, в 2024 году – на 12,95 тыс. рублей) по софинансированию данной субсидии из средств местного бюджета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Также по </w:t>
      </w:r>
      <w:r>
        <w:rPr/>
        <w:t>подпрограмме «Общее образование»</w:t>
      </w:r>
      <w:r>
        <w:rPr>
          <w:lang w:val="ru-RU"/>
        </w:rPr>
        <w:t xml:space="preserve"> в 2022 году добавлены расходы: в сумме 13984,30 тыс. рублей для ремонта столовой МАОУ «СОШ №10», ремонт пищеблока с заменой оборудования в МБОУ «Начальная школа-детский сад «Лучик», устройство и ремонт серверных в общеобразовательных учреждениях, закупку ноутбуков и камер для проведения ЕГЭ, установку детского спортивного комплекса в МБОУ «СОШ №5»; в сумме 2420,00 тыс. рублей для финансирования мероприятий по наказам избирателей депутатам Совета депутатов городского округа Реутов; в сумме 9000,00 тыс. рублей для проведения культурно-массовых мероприятий в сфере образова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>По подпрограмме «Дополнительное образование, воспитание и психолого-социальное сопровождение детей» в 2022-2024 годах расходы увеличены в связи с установлением минимальной заработной платы на территории Московской области с 1 января 2022 года в размере 16300 рублей, а также в 2022 году расходы увеличены на 180,00 тыс. рублей для финансирования мероприятий по наказам избирателей депутатам Совета депутатов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оциальная защита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«Социальная защита населения» в 2022 году расходы увеличены на 508,00 тыс. рублей, в 2023 году – уменьшены на 1218,00 тыс. рублей, в 2024 году – на 1266,0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Социальная поддержка граждан»</w:t>
      </w:r>
      <w:r>
        <w:rPr>
          <w:lang w:val="ru-RU"/>
        </w:rPr>
        <w:t xml:space="preserve"> в связи с получением уведомления Министерства экономики и финансов Московской области в 2022-2024 годах уменьшены расходы по субвенции на предоставление гражданам субсидий на оплату жилого помещения и коммунальных услуг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дновременно, в 2022 году расходы увеличены для оказания материальной помощи на приобретение индивидуальных диагностических средств для детей, больных инсулинозависимым сахарным диабетом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2 году расходы увеличены на 21389,36 тыс. рублей, в 2023 году – на 1169,80 тыс. рублей, в 2024 году – на 1169,80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данной программе в 2022 году расходы увеличены </w:t>
      </w:r>
      <w:r>
        <w:rPr/>
        <w:t xml:space="preserve">в связи с установлением минимальной заработной платы на территории Московской области с 1 </w:t>
      </w:r>
      <w:r>
        <w:rPr>
          <w:lang w:val="ru-RU"/>
        </w:rPr>
        <w:t>января</w:t>
      </w:r>
      <w:r>
        <w:rPr/>
        <w:t xml:space="preserve"> 2022 года в размере 1</w:t>
      </w:r>
      <w:r>
        <w:rPr>
          <w:lang w:val="ru-RU"/>
        </w:rPr>
        <w:t>63</w:t>
      </w:r>
      <w:r>
        <w:rPr/>
        <w:t>00 рублей</w:t>
      </w:r>
      <w:r>
        <w:rPr>
          <w:lang w:val="ru-RU"/>
        </w:rPr>
        <w:t>, а также для проведения учреждениями спорта физкультурно-оздоровительных и спортивных мероприятий, аренды спортивного зала, закупки спортивной формы, выезды на соревнования, закупки тренажеров, замены покрытия в гимнастическом зале Спортивной школы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В 2023-2024 годах расходы увеличены </w:t>
      </w:r>
      <w:r>
        <w:rPr/>
        <w:t xml:space="preserve">в связи с </w:t>
      </w:r>
      <w:r>
        <w:rPr>
          <w:lang w:val="ru-RU"/>
        </w:rPr>
        <w:t>повышением</w:t>
      </w:r>
      <w:r>
        <w:rPr/>
        <w:t xml:space="preserve"> минимальной заработной платы на территории Московской области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</w:t>
      </w:r>
      <w:r>
        <w:rPr>
          <w:b/>
        </w:rPr>
        <w:t>«Развитие сельского хозяйства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100,00 тыс. рублей</w:t>
      </w:r>
      <w:r>
        <w:rPr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>для осуществления мероприятий по борьбе с борщевиком Сосновского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</w:t>
      </w:r>
      <w:r>
        <w:rPr>
          <w:b/>
        </w:rPr>
        <w:t>«Экология и окружающая среда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300,00 тыс. рублей для уборки несанкционированных навалов мусора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«Безопасность и обеспечение безопасности жизнедеятельности населения» в 2022 году расходы увеличены на 4932,67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расходы увеличены для оплаты кредиторской задолженности за подачу электроэнергии для камер видеонаблюдения, для установки видеонаблюдения на стадионах общеобразовательных организаций и подключения их к системе «Безопасный регион», а также в связи с индексацией цен на обслуживание «тревожной кнопки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пожарной безопасности на территории муниципального образования Московской области»</w:t>
      </w:r>
      <w:r>
        <w:rPr>
          <w:lang w:val="ru-RU"/>
        </w:rPr>
        <w:t xml:space="preserve"> расходы увеличены для устранения нарушений правил пожарной безопасности в административных зданиях города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Жилище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«Жилище» расходы увеличены на 11899,80 тыс. рублей.</w:t>
      </w:r>
      <w:r>
        <w:rPr>
          <w:rFonts w:eastAsia="Calibri"/>
          <w:b/>
          <w:color w:val="FF0000"/>
          <w:lang w:eastAsia="en-US"/>
        </w:rPr>
        <w:t xml:space="preserve">         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shd w:fill="FFFFFF" w:val="clear"/>
          <w:lang w:val="ru-RU"/>
        </w:rPr>
      </w:pPr>
      <w:r>
        <w:rPr>
          <w:rFonts w:eastAsia="Calibri"/>
          <w:lang w:val="ru-RU" w:eastAsia="en-US"/>
        </w:rPr>
        <w:t xml:space="preserve">По подпрограмме </w:t>
      </w:r>
      <w:r>
        <w:rPr/>
        <w:t>«Обеспечение жильем молодых семей»</w:t>
      </w:r>
      <w:r>
        <w:rPr>
          <w:lang w:val="ru-RU"/>
        </w:rPr>
        <w:t xml:space="preserve"> в связи с получением уведомления Министерства экономики и финансов Московской области уменьшены расходы по субсидии на реализацию мероприятий по обеспечению жильем молодых сем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подпрограмме «Обеспечение жильем детей-сирот и детей, оставшихся без попечения родителей, лиц из числа детей-сирот и детей, оставшихся без попечения родителей» в связи с увеличением стоимости 1 кв.м жилой площади увеличены расходы для обеспечения жилыми помещениями детей-сирот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ая программа «Развитие инженерно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инфраструктуры и энергоэффективност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/>
        <w:t>В рамках муниципальной программы в 2022 году расходы увеличены на 3200,00 тыс. рублей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По подпрограмме </w:t>
      </w:r>
      <w:r>
        <w:rPr/>
        <w:t>«Создание условий для обеспечения качественными коммунальными услугами» расходы уменьшены на 800,0 тыс. рублей на актуализацию систем теплоснабжения (будут выполнены за счет средств внебюджетных средств).</w:t>
      </w:r>
    </w:p>
    <w:p>
      <w:pPr>
        <w:pStyle w:val="Normal"/>
        <w:jc w:val="both"/>
        <w:rPr/>
      </w:pPr>
      <w:r>
        <w:rPr/>
        <w:tab/>
        <w:t>По подпрограмме «Энергосбережение и повышение энергетической эффективности» увеличены расходы на 4000,00 тыс. рублей на замену сигнализаторов горючих газов "САГЗ" в муниципальных квартирах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Предпринимательство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рамках муниципальной программы «Предпринимательство» в 2022 году расходы увеличены на 67,26 тыс. 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о подпрограмме «Инвестиции» расходы увеличены для оплаты кредиторской задолженности за оказание услуг по выполнению технологического присоединения к электрическим сетям здания бизнес-инкубато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данной муниципальной программе в 2022 году расходы увеличены на 58725,30 тыс. рублей, в 2023 году – на 5087,81 тыс. рублей, в 2024 году – на 5087,81 тыс. рубле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программе «Развитие имущественного комплекса» расходы увеличены на 20000,00 тыс. рублей на взносы на капитальный ремонт общего имущества многоквартирных дом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программе «Совершенствование муниципальной службы Московской области» добавлены расходы на организацию профессионального образования муниципальных служащи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обеспечивающей подпрограмме расходы увеличены для проведения экспертизы для разрешения спора в Арбитражном суде, оплаты штрафов, ремонт помещений в зданиях Администрации, приобретение антисептиков и концентрата для дезинфекционной кабины в здании, а также в связи с изменением штатного расписания МКУ «Муниципальный центр управления регионом городского округа Реутов Московской области»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нститутов гражданского обществ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ышение эффективности местного самоуправления и реализ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молодежной политик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в 2022 году расходы увеличены на 47759,77 тыс. рублей, в 2023 году – на 168,74 тыс. рублей, в 2024 году – на 168,74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  <w:lang w:val="ru-RU"/>
        </w:rPr>
        <w:t xml:space="preserve">            </w:t>
      </w:r>
      <w:r>
        <w:rPr/>
        <w:t xml:space="preserve"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расходы </w:t>
      </w:r>
      <w:r>
        <w:rPr>
          <w:lang w:val="ru-RU"/>
        </w:rPr>
        <w:t>увеличены для оказания услуг по опубликованию официальных и иных материалов в печатных СМИ, для оказания услуг по информированию населения путем изготовления и распространения телепередач, для выполнения работ по демонтажу и устранению незаконных рекламных конструк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Эффективное местное самоуправление Московской области» расходы увеличены на 4000,00 тыс. рублей на реализацию проектов граждан, сформированных в рамках практик инициативного бюджетирования (ремонт школьного стадиона МАОУ «СОШ №10» с установкой спортивного оборудования)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По подпрограмме «Молодежь Подмосковья» </w:t>
      </w:r>
      <w:r>
        <w:rPr>
          <w:lang w:val="ru-RU"/>
        </w:rPr>
        <w:t xml:space="preserve">в 2022 году расходы увеличены </w:t>
      </w:r>
      <w:r>
        <w:rPr/>
        <w:t xml:space="preserve">в связи с установлением минимальной заработной платы на территории Московской области с 1 </w:t>
      </w:r>
      <w:r>
        <w:rPr>
          <w:lang w:val="ru-RU"/>
        </w:rPr>
        <w:t>января</w:t>
      </w:r>
      <w:r>
        <w:rPr/>
        <w:t xml:space="preserve"> 2022 года в размере 1</w:t>
      </w:r>
      <w:r>
        <w:rPr>
          <w:lang w:val="ru-RU"/>
        </w:rPr>
        <w:t>63</w:t>
      </w:r>
      <w:r>
        <w:rPr/>
        <w:t>00 рублей</w:t>
      </w:r>
      <w:r>
        <w:rPr>
          <w:lang w:val="ru-RU"/>
        </w:rPr>
        <w:t xml:space="preserve">, а также для проведения МУ «ПМЦ» мероприятий по работе с детьми и молодежью. В 2023-2024 годах расходы увеличены </w:t>
      </w:r>
      <w:r>
        <w:rPr/>
        <w:t xml:space="preserve">в связи с </w:t>
      </w:r>
      <w:r>
        <w:rPr>
          <w:lang w:val="ru-RU"/>
        </w:rPr>
        <w:t>повышением</w:t>
      </w:r>
      <w:r>
        <w:rPr/>
        <w:t xml:space="preserve"> минимальной заработной платы на территории Московской области</w:t>
      </w:r>
      <w:r>
        <w:rPr>
          <w:lang w:val="ru-RU"/>
        </w:rPr>
        <w:t>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>В рамках муниципальной программы в 2022 году расходы увеличены на 30391,40 тыс. рублей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color w:val="FF0000"/>
        </w:rPr>
        <w:tab/>
      </w:r>
      <w:r>
        <w:rPr>
          <w:rFonts w:eastAsia="Calibri"/>
          <w:lang w:eastAsia="en-US"/>
        </w:rPr>
        <w:t>По подпрограмме</w:t>
      </w:r>
      <w:r>
        <w:rPr>
          <w:rFonts w:eastAsia="Calibri"/>
          <w:lang w:val="ru-RU" w:eastAsia="en-US"/>
        </w:rPr>
        <w:t xml:space="preserve"> </w:t>
      </w:r>
      <w:r>
        <w:rPr/>
        <w:t>«Дороги Подмосковья»</w:t>
      </w:r>
      <w:r>
        <w:rPr>
          <w:lang w:val="ru-RU"/>
        </w:rPr>
        <w:t xml:space="preserve"> расходы увеличены: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- на устройство ливневой сети по следующим адресам: ул. Ашхабадская д.27 корп.2,3; ул. Ашхабадская д.19б на 4000,0 тыс. рублей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- на оценку качества выполняемых работ по ремонту автомобильных дорог на 400,00 тыс. рублей;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- на ремонт тротуара по Юбилейному проспекту от дома №3 до дома №13 на 3781,00 тыс. рублей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>- на ремонт и замену дублирующей подсветки светофорных объектов на 1500,00 тыс. рублей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>- на обустройство пешеходных переходов согласно требованиям программы на дополнительное освещение пешеходных переходов на 2110,4 тыс. рублей;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>- на паспортизацию автомобильных дорог на 200,00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По обеспечивающей подпрограмме расходы увеличены: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- на приобретение комбинированной дорожной машины на базе "КАМАЗ" на 9300,00 тыс. рублей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>- на аренду спецтехники для зимнего содержания улично-дорожной сети на 5600,00 тыс. рублей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>- на поставку материалов для зимнего содержания улично-дорожной сети (ПСС, реагентов) на 2500,00 тыс. рублей;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 xml:space="preserve">-  на выполнение работ по т/о и ремонту спецтехники на 1000,00 тыс. рублей. 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</w:rPr>
        <w:tab/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Цифровое муниципальное 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ой муниципальной программе в 2022 году расходы увеличены на 3134,80 тыс. рублей.</w:t>
      </w:r>
      <w:r>
        <w:rPr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 </w:t>
      </w:r>
      <w:r>
        <w:rPr/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в связи с получением уведомления Министерства экономики и финансов Московской области расходы увеличены на 310,50 тыс. рублей по субсидии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и на 34,50 тыс. рублей по софинансированию данной субсидии из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овременно, в связи с получением уведомления Министерства экономики и финансов Московской области расходы уменьшены на 296,50 тыс. рублей по субсидии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и на 32,80 тыс. рублей по софинансированию данной субсидии из средств местного бюджета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Также по данной подпрограмме расходы увеличены для обслуживания ядра сети в Администрации города; для закупки программного комплекса «Система СПАРК» в отдел мобилизации доходов Администрации города; для аренды оборудования и закупки компьютер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Формирование современной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2 году расходы увеличены на 126857,55 тыс. рубле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подпрограмме</w:t>
      </w:r>
      <w:r>
        <w:rPr/>
        <w:t xml:space="preserve"> «Комфортная городская среда</w:t>
      </w:r>
      <w:r>
        <w:rPr>
          <w:lang w:val="ru-RU"/>
        </w:rPr>
        <w:t xml:space="preserve">»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разделу «Благоустройство» увеличены расход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благоустройство сквера за ДК МИР на 45115,77 тыс. руб.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замену и модернизацию детских игровых площадок на 25139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устройство контейнерных площадок на 3000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приобретение коммунальной техники за счет средств местного бюджета                  (КО-829н на базе ГАЗон NEXT, стрела 16 м) на 6200,00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на архитектурный, строительный надзор, проведение экспертизы объекта                  Благоустройство «Центрального парка», улицы Южной и Юбилейного проспекта                (завершение объекта 2020) на 1760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разделу «Дорожное хозяйство» увеличены расходы</w:t>
      </w:r>
      <w:r>
        <w:rPr/>
        <w:t>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- на расширение парковочного кармана во дворе дома по ул. Ашхабадской № 27 к. 1 на 542,18 тыс. рублей. 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Благоустройство территорий»</w:t>
      </w:r>
      <w:r>
        <w:rPr>
          <w:lang w:val="ru-RU"/>
        </w:rPr>
        <w:t xml:space="preserve"> увеличены расходы: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уличное освещение 204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погашение кредиторской задолженности по уличному освещению 657,4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на замену энергоэффективных уличных светильников наружного освещения на 14000,0 тыс. рублей;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на обеспечение деятельности МБУ «Городское хозяйство и благоустройство города Реутов» (в связи с увеличением объема работ на 10739,20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- на иные цели МБУ «Городское хозяйство и благоустройство города Реутов» (закупка деревьев, кустарников, грунта, песка белого, запчастей для детских игровых площадок, ремонта фонтана, опор уличного освещения, охрану парков) на 14500,00 тыс. рублей,  </w:t>
      </w:r>
    </w:p>
    <w:p>
      <w:pPr>
        <w:pStyle w:val="Normal"/>
        <w:ind w:firstLine="708"/>
        <w:jc w:val="both"/>
        <w:rPr/>
      </w:pPr>
      <w:r>
        <w:rPr/>
        <w:t>По подпрограмме «Создание условий для обеспечения комфортного проживания жителей в многоквартирных домах» увеличены на муниципальную поддержку реализации региональной программы капитального ремонта общего имущества в многоквартирных домах (ремонта фасада жилого дома по пр. Юбилейному, д.67) на 5000,0 тыс.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В составе непрограммных расходов перераспределены на возникшие потребности расходы в соответствии с Постановлением Администрации городского округа Реутов от 23.10.2020 №328-ПА «Об утверждении Порядка использования (перераспределения) средств, зарезервированных в составе утвержденных в решении о бюджете городского округа Реутов бюджетных ассигнований», а также в 2022 году увеличен резервный фонд Администрации городского округа Реутов на предупреждение и ликвидацию чрезвычайных ситуаций и последствий стихийных бедствий на 22700,00 тыс. рублей.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user</cp:lastModifiedBy>
  <cp:lastPrinted>2020-03-13T16:50:00Z</cp:lastPrinted>
  <dcterms:modified xsi:type="dcterms:W3CDTF">2022-02-11T17:53:00Z</dcterms:modified>
  <cp:revision>7747</cp:revision>
  <dc:subject/>
  <dc:title>Пояснительная записка</dc:title>
</cp:coreProperties>
</file>