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</w:t>
      </w:r>
      <w:r>
        <w:rPr>
          <w:b/>
        </w:rPr>
        <w:t xml:space="preserve">20.11.2019 №13/2019-НА «О бюджете городского округа Реутов Московской области на 2020 год </w:t>
      </w:r>
      <w:r>
        <w:rPr>
          <w:b/>
          <w:bCs/>
          <w:kern w:val="2"/>
        </w:rPr>
        <w:t>и на плановый период 2021 и 2022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ями Совета депутатов городского округа Реутов от 31.12.2019 № 21/2019-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3.2020 № 11/2020-НА, от 10.06.2020 № 21/2020-НА, от 28.10.2020 № 65/2020-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20.11.2019 №13/2019-НА «О бюджете городского округа Реутов Московской области на 2020 год </w:t>
      </w:r>
      <w:r>
        <w:rPr>
          <w:bCs/>
          <w:kern w:val="2"/>
        </w:rPr>
        <w:t>и на плановый период 2021 и 2022 годов</w:t>
      </w:r>
      <w:r>
        <w:rPr/>
        <w:t xml:space="preserve">» </w:t>
      </w:r>
      <w:r>
        <w:rPr>
          <w:bCs/>
          <w:kern w:val="2"/>
          <w:sz w:val="26"/>
          <w:szCs w:val="26"/>
        </w:rPr>
        <w:t>(</w:t>
      </w:r>
      <w:r>
        <w:rPr/>
        <w:t>с учетом изменений, внесенных Решениями Совета депутатов городского округа Реутов от 31.12.2019 № 21/2019-НА, от 18.03.2020 № 11/2020-НА, от 10.06.2020 № 21/2020-НА, от 28.10.2020 № 65/2020-НА)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0 года и планового периода 2021-2022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0 год увеличены на сумму                       35 902,37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от другой бюджетной системы РФ уменьшены на сумму 6 147,26 тыс. рублей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дотации увеличены на 3 648,30 тыс. рублей, в том числе на поощрение муниципальных управленческих команд 3 648,3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 на 27 976,00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а 25 898,00 тыс. рублей;</w:t>
      </w:r>
    </w:p>
    <w:p>
      <w:pPr>
        <w:pStyle w:val="Normal"/>
        <w:ind w:firstLine="708"/>
        <w:jc w:val="both"/>
        <w:rPr/>
      </w:pPr>
      <w:r>
        <w:rPr/>
        <w:t xml:space="preserve">- на софинансирование расходов на организацию деятельности многофункциональных центров предоставления государственных и муниципальных услуг 2 078,00 тыс. рублей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 на 22 957,86 тыс. рублей: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(асфальт) на 2</w:t>
      </w:r>
      <w:r>
        <w:rPr>
          <w:lang w:val="en-US"/>
        </w:rPr>
        <w:t> </w:t>
      </w:r>
      <w:r>
        <w:rPr/>
        <w:t>277,98 тыс. рублей;</w:t>
      </w:r>
    </w:p>
    <w:p>
      <w:pPr>
        <w:pStyle w:val="Normal"/>
        <w:ind w:firstLine="708"/>
        <w:jc w:val="both"/>
        <w:rPr/>
      </w:pPr>
      <w:r>
        <w:rPr/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4 735,0 тыс. рублей;</w:t>
      </w:r>
    </w:p>
    <w:p>
      <w:pPr>
        <w:pStyle w:val="Normal"/>
        <w:ind w:firstLine="708"/>
        <w:jc w:val="both"/>
        <w:rPr/>
      </w:pPr>
      <w:r>
        <w:rPr/>
        <w:t>- на предоставление доступа к электронным сервисам цифровой инфраструктуры в сфере жилищно-коммунального хозяйства 321,00 тыс. рублей;</w:t>
      </w:r>
    </w:p>
    <w:p>
      <w:pPr>
        <w:pStyle w:val="Normal"/>
        <w:ind w:firstLine="708"/>
        <w:jc w:val="both"/>
        <w:rPr/>
      </w:pPr>
      <w:r>
        <w:rPr/>
        <w:t xml:space="preserve">-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 на 14,3 тыс. рублей; 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2</w:t>
      </w:r>
      <w:r>
        <w:rPr>
          <w:lang w:val="en-US"/>
        </w:rPr>
        <w:t> </w:t>
      </w:r>
      <w:r>
        <w:rPr/>
        <w:t>746,00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мероприятия по организации отдыха детей в каникулярное время 4</w:t>
      </w:r>
      <w:r>
        <w:rPr>
          <w:lang w:val="en-US"/>
        </w:rPr>
        <w:t> </w:t>
      </w:r>
      <w:r>
        <w:rPr/>
        <w:t xml:space="preserve">944,0 тыс. рублей; </w:t>
      </w:r>
    </w:p>
    <w:p>
      <w:pPr>
        <w:pStyle w:val="Normal"/>
        <w:ind w:firstLine="708"/>
        <w:jc w:val="both"/>
        <w:rPr/>
      </w:pPr>
      <w:r>
        <w:rPr/>
        <w:t>- на ремонт подъездов многоквартирных домов на 2</w:t>
      </w:r>
      <w:r>
        <w:rPr>
          <w:lang w:val="en-US"/>
        </w:rPr>
        <w:t> </w:t>
      </w:r>
      <w:r>
        <w:rPr/>
        <w:t>074,58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(реконструкцию) объектов культуры на 5 845,0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 на 11 444,00 тыс. рублей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на предоставление гражданам субсидий на оплату жилого помещения и коммунальных услуг на 9 400,00 тыс. рублей;</w:t>
      </w:r>
    </w:p>
    <w:p>
      <w:pPr>
        <w:pStyle w:val="Normal"/>
        <w:ind w:firstLine="708"/>
        <w:jc w:val="both"/>
        <w:rPr/>
      </w:pPr>
      <w:r>
        <w:rPr/>
        <w:t>-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both"/>
        <w:rPr/>
      </w:pPr>
      <w:r>
        <w:rPr/>
        <w:t>на 1</w:t>
      </w:r>
      <w:r>
        <w:rPr>
          <w:lang w:val="en-US"/>
        </w:rPr>
        <w:t> </w:t>
      </w:r>
      <w:r>
        <w:rPr/>
        <w:t>061,00 тыс. рублей;</w:t>
      </w:r>
    </w:p>
    <w:p>
      <w:pPr>
        <w:pStyle w:val="Normal"/>
        <w:jc w:val="both"/>
        <w:rPr/>
      </w:pPr>
      <w:r>
        <w:rPr/>
        <w:tab/>
        <w:t>- на осуществление первичного воинского учета на территориях, где отсутствуют военные комиссариаты 703,00 тыс. рубле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19,00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 261,0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25 221,00 тыс. рублей:</w:t>
      </w:r>
    </w:p>
    <w:p>
      <w:pPr>
        <w:pStyle w:val="Normal"/>
        <w:ind w:firstLine="708"/>
        <w:jc w:val="both"/>
        <w:rPr/>
      </w:pPr>
      <w:r>
        <w:rPr/>
        <w:t>- на проведение Всероссийской переписи населения 2020 года 1</w:t>
      </w:r>
      <w:r>
        <w:rPr>
          <w:lang w:val="en-US"/>
        </w:rPr>
        <w:t> </w:t>
      </w:r>
      <w:r>
        <w:rPr/>
        <w:t xml:space="preserve">720,00 тыс. рублей; </w:t>
      </w:r>
    </w:p>
    <w:p>
      <w:pPr>
        <w:pStyle w:val="Normal"/>
        <w:ind w:firstLine="708"/>
        <w:jc w:val="both"/>
        <w:rPr/>
      </w:pPr>
      <w:r>
        <w:rPr/>
        <w:t>-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13 907,00 тыс. рублей;</w:t>
      </w:r>
    </w:p>
    <w:p>
      <w:pPr>
        <w:pStyle w:val="Normal"/>
        <w:ind w:firstLine="708"/>
        <w:jc w:val="both"/>
        <w:rPr/>
      </w:pPr>
      <w:r>
        <w:rPr/>
        <w:t>-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2 570,00 тыс. рублей;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945,00 тыс. рублей; 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1</w:t>
      </w:r>
      <w:r>
        <w:rPr>
          <w:lang w:val="en-US"/>
        </w:rPr>
        <w:t> </w:t>
      </w:r>
      <w:r>
        <w:rPr/>
        <w:t>561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4 518,00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з них иные межбюджетные трансферты уменьшены на 1 036,7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возмещение расходов на материально-техническое обеспечение клубов «Активное долголетие».</w:t>
      </w:r>
    </w:p>
    <w:p>
      <w:pPr>
        <w:pStyle w:val="Normal"/>
        <w:ind w:firstLine="708"/>
        <w:jc w:val="both"/>
        <w:rPr/>
      </w:pPr>
      <w:r>
        <w:rPr/>
        <w:t>Увеличены прочие безвозмездные поступления в бюджеты городских округов на 64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оговые и неналоговые доходы на 2020 год перераспределены по доходным источникам на основании фактических поступлений за 12 месяцев 2020 года и увеличены на 41 985,63 тыс. рублей:</w:t>
      </w:r>
    </w:p>
    <w:p>
      <w:pPr>
        <w:pStyle w:val="Normal"/>
        <w:ind w:firstLine="708"/>
        <w:jc w:val="both"/>
        <w:rPr/>
      </w:pPr>
      <w:r>
        <w:rPr/>
        <w:t>из них увеличены по следующим доходным источникам на 47 228,13:</w:t>
      </w:r>
    </w:p>
    <w:p>
      <w:pPr>
        <w:pStyle w:val="Normal"/>
        <w:ind w:firstLine="708"/>
        <w:jc w:val="both"/>
        <w:rPr/>
      </w:pPr>
      <w:r>
        <w:rPr/>
        <w:t>- государственная пошлина на 180,0 тыс. рублей;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(работ) и компенсации затрат государства на 1 240,0 тыс. рублей;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 на 7 086,03 тыс. рублей;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на 37 946,1 тыс. рублей;</w:t>
      </w:r>
    </w:p>
    <w:p>
      <w:pPr>
        <w:pStyle w:val="Normal"/>
        <w:ind w:firstLine="708"/>
        <w:jc w:val="both"/>
        <w:rPr/>
      </w:pPr>
      <w:r>
        <w:rPr/>
        <w:t>-прочие неналоговые доходы на 776,0 тыс. рублей;</w:t>
      </w:r>
    </w:p>
    <w:p>
      <w:pPr>
        <w:pStyle w:val="Normal"/>
        <w:ind w:firstLine="708"/>
        <w:jc w:val="both"/>
        <w:rPr/>
      </w:pPr>
      <w:r>
        <w:rPr/>
        <w:t>из них уменьшены по следующим доходным источникам на 5 242,5 тыс. рублей:</w:t>
      </w:r>
    </w:p>
    <w:p>
      <w:pPr>
        <w:pStyle w:val="Normal"/>
        <w:ind w:firstLine="708"/>
        <w:jc w:val="both"/>
        <w:rPr/>
      </w:pPr>
      <w:r>
        <w:rPr/>
        <w:t>- акцизы по подакцизным товарам (продукции), производимым на территории Российской Федерации на 100,0 тыс. рублей;</w:t>
      </w:r>
    </w:p>
    <w:p>
      <w:pPr>
        <w:pStyle w:val="Normal"/>
        <w:ind w:firstLine="708"/>
        <w:jc w:val="both"/>
        <w:rPr/>
      </w:pPr>
      <w:r>
        <w:rPr/>
        <w:t>-  налоги на совокупный доход на 448,5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логи на имущество на 4 024,0 тыс. рублей;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на 275,0 тыс. рублей;</w:t>
      </w:r>
    </w:p>
    <w:p>
      <w:pPr>
        <w:pStyle w:val="Normal"/>
        <w:ind w:firstLine="708"/>
        <w:jc w:val="both"/>
        <w:rPr/>
      </w:pPr>
      <w:r>
        <w:rPr/>
        <w:t xml:space="preserve">- штрафы, санкции, возмещение ущерба на 395,0 тыс. рублей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меньшены на сумму                       35 441,18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35</w:t>
      </w:r>
      <w:r>
        <w:rPr>
          <w:bCs/>
        </w:rPr>
        <w:t xml:space="preserve"> 441,18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 на 35 441,18 тыс. рублей: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30 710,00 тыс. рублей;</w:t>
      </w:r>
    </w:p>
    <w:p>
      <w:pPr>
        <w:pStyle w:val="Normal"/>
        <w:ind w:firstLine="708"/>
        <w:jc w:val="both"/>
        <w:rPr/>
      </w:pPr>
      <w:r>
        <w:rPr/>
        <w:t>- на устройство и капитальный ремонт электросетевого хозяйства в рамках реализации проекта "Светлый город" 4 731,18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меньшены на сумму                       182239,52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                             182 239,52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 на  182 239,52 тыс. рублей: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благоустройства общественных территорий 182 239,52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ходы бюджета в 2020 году </w:t>
      </w:r>
      <w:r>
        <w:rPr>
          <w:bCs/>
        </w:rPr>
        <w:t xml:space="preserve">уменьшены на 120716,37 </w:t>
      </w:r>
      <w:r>
        <w:rPr/>
        <w:t>т</w:t>
      </w:r>
      <w:r>
        <w:rPr>
          <w:bCs/>
        </w:rPr>
        <w:t>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Здравоохране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55,00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системы организации медицинской помощ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По данной программе расходы уменьшены на 55,00 тыс. рублей в результате сложившейся экономии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6724,05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 и народных художественных промыслов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библиотечного обслуживания населения муниципальными библиотеками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5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69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2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 подпрограмме </w:t>
      </w:r>
      <w:r>
        <w:rPr/>
        <w:t>«Развитие музейного дела и народных художественных промыслов</w:t>
      </w:r>
      <w:r>
        <w:rPr>
          <w:lang w:val="ru-RU"/>
        </w:rPr>
        <w:t xml:space="preserve">» расходы уменьшены на 6,90 тыс. рублей в результате экономии, образовавшейся при проведении конкурентных процедур.  </w:t>
      </w:r>
    </w:p>
    <w:p>
      <w:pPr>
        <w:pStyle w:val="24"/>
        <w:spacing w:lineRule="auto" w:line="240" w:before="0" w:after="0"/>
        <w:ind w:left="0" w:firstLine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подпрограмме </w:t>
      </w:r>
      <w:r>
        <w:rPr/>
        <w:t>«Организация библиотечного обслуживания населения муниципальными библиотеками Московской области»</w:t>
      </w:r>
      <w:r>
        <w:rPr>
          <w:lang w:val="ru-RU"/>
        </w:rPr>
        <w:t xml:space="preserve"> расходы уменьшены на 1115,30 тыс. рублей в результате экономии, образовавшейся при проведении конкурентных процедур.  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 подпрограмме </w:t>
      </w:r>
      <w:r>
        <w:rPr/>
        <w:t>«Развитие профессионального искусства, гастрольно-концертной и культурно-досуговой деятельности, кинематографии»</w:t>
      </w:r>
      <w:r>
        <w:rPr>
          <w:lang w:val="ru-RU"/>
        </w:rPr>
        <w:t xml:space="preserve"> расходы уменьшены на 4969,16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/>
        <w:t xml:space="preserve">    </w:t>
      </w:r>
      <w:r>
        <w:rPr>
          <w:lang w:val="ru-RU"/>
        </w:rPr>
        <w:t>По обеспечивающей подпрограмме расходы уменьшены на 632,69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й программы расходы уменьшены на 37664,40 тыс. рублей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28.10.2020 №65/2020-НА     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03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919</w:t>
            </w:r>
            <w:r>
              <w:rPr/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42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4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в связи с получением уведомлений Министерства экономики и финансов Московской области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13919,00 тыс. рублей и увеличены на 12,00 тыс. рублей по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2746,00 тыс. рублей по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и на 700,00 тыс. рублей по софинансированию данной субсидии из средств местного бюджета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1561,00 тыс. рублей по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945,00 тыс. рублей по 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.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результате экономии, образовавшейся при проведении конкурентных процедур, расходы уменьшены на 10351,89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 xml:space="preserve">в связи с получением уведомлений Министерства экономики и финансов Московской области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2570,00 тыс. рублей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меньшены на 4518,00 тыс. рублей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.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асходы увеличены на 261,00 тыс. рублей по субвенции на ежемесячное денежное вознаграждение за классное руководство педагогическим работникам муниципальных общеобразовательных организаций.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результате экономии, образовавшейся при проведении конкурентных процедур, расходы уменьшены на 1315,64 тыс. рублей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rFonts w:eastAsia="Times New Roman"/>
          <w:color w:val="FF0000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о подпрограмме </w:t>
      </w:r>
      <w:r>
        <w:rPr/>
        <w:t xml:space="preserve">«Дополнительное образование, воспитание и психолого-социальное сопровождение детей» в связи с получением уведомления Министерства экономики и финансов Московской области расходы уменьшены на 14,30 тыс. рублей по субсидии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и на 14,30 тыс. рублей по софинансированию данной субсидии из средств местного бюдже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Одновременно, расходы увеличены на 1517,47 тыс. рублей по МАУ ДО «ДМШ №2» в связи с увеличением педагогической нагрузки и повышением категории педагогов и уменьшены на 195,06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Обеспечивающей подпрограмме расходы увеличены на 221,34 тыс. рублей по МБУ «УМЦ». Одновременно, расходы уменьшены на 826,02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234,85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28.10.2020 №65/2020-НА     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6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5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3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ступная сре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отдыха и оздоровления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66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 «Социальная поддержка граждан» в связи с получением уведомлений Министерства экономики и финансов Московской области: расходы уменьшены на 1036,70 тыс. рублей по иным межбюджетным трансфертам на возмещение расходов на материально-техническое обеспечение клубов «Активное долголетие»; расходы увеличены на 9400,00 тыс. рублей по субвенции на предоставление гражданам субсидий на оплату жилого помещения и коммунальных услуг. Одновременно, расходы уменьшены на 1811,35 тыс. рублей в результате сложившейся эконом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Доступная среда»</w:t>
      </w:r>
      <w:r>
        <w:rPr>
          <w:lang w:val="ru-RU"/>
        </w:rPr>
        <w:t xml:space="preserve"> расходы уменьшены на 220,61 тыс. рублей в результате сложившейся эконом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системы отдыха и оздоровления детей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расходы уменьшены на 4944,00 тыс. рублей по субсидии на мероприятия по организации отдыха детей в каникулярное время и на 1622,19 тыс. рублей по софинансированию данной субсид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меньшены на 1607,58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Обеспечивающая подпрограмма</w:t>
            </w: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Между подпрограммой «Развитие физической культуры и спорта» и обеспечивающей подпрограммой в результате экономии, образовавшейся при проведении конкурентных процедур, произведено перераспределение ассигнований в сумме 200,60 тыс. рублей для организации проведения спортивных мероприятий. Одновременно, по подпрограмме «Развитие физической культуры и спорта» и обеспечивающей подпрограмме расходы уменьшены на 1607,58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Развитие сельского хозяйств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1061,0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эпизоотического и ветеринарно-санит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получи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программы в связи с получением уведомления Министерства экономики и финансов Московской области расходы увеличены на 1061,00 тыс. рублей по 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Экология и окружающая сред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114,9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данной программе расходы уменьшены на 114,98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11072,7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28.10.2020 №65/2020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4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080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64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8</w:t>
            </w:r>
            <w:r>
              <w:rPr/>
              <w:t>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6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0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меньшены на 2279,19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жду подпрограммами </w:t>
      </w:r>
      <w:r>
        <w:rPr/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  <w:r>
        <w:rPr>
          <w:lang w:val="ru-RU"/>
        </w:rPr>
        <w:t xml:space="preserve"> и </w:t>
      </w:r>
      <w:r>
        <w:rPr/>
        <w:t>«Развитие и совершенствование систем оповещения и информирования населения муниципального образования Московской области»</w:t>
      </w:r>
      <w:r>
        <w:rPr>
          <w:lang w:val="ru-RU"/>
        </w:rPr>
        <w:t xml:space="preserve"> в 2021 году в результате сложившейся экономии произведено перераспределение ассигнований в сумме 78,00 тыс. рублей для заключения договора по обслуживанию аппаратуры системы коллективного оповещения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дновременно, по подпрограмме </w:t>
      </w:r>
      <w:r>
        <w:rPr/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  <w:r>
        <w:rPr>
          <w:lang w:val="ru-RU"/>
        </w:rPr>
        <w:t xml:space="preserve"> расходы уменьшены на 6535,04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и совершенствование систем оповещения и информирования населения муниципального образования Московской области»</w:t>
      </w:r>
      <w:r>
        <w:rPr>
          <w:lang w:val="ru-RU"/>
        </w:rPr>
        <w:t xml:space="preserve"> расходы уменьшены на 8,20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сходы уменьшены на 2235,50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/>
          <w:b/>
          <w:color w:val="FF0000"/>
          <w:lang w:val="ru-RU" w:eastAsia="en-US"/>
        </w:rPr>
        <w:t xml:space="preserve"> </w:t>
      </w:r>
      <w:r>
        <w:rPr>
          <w:lang w:val="ru-RU"/>
        </w:rPr>
        <w:t xml:space="preserve">По подпрограмме </w:t>
      </w:r>
      <w:r>
        <w:rPr/>
        <w:t>«Обеспечение мероприятий гражданской обороны на территории муниципального образования Московской области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сходы уменьшены на 14,80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Жилищ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1101,9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1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данной программе расходы уменьшены на 1101,91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Предпринимательство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30,8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Инвестици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данной программе расходы уменьшены на 30,88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>В рамках муниципальной программы расходы уменьшены на 312,82 тыс. рублей.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дпрограмма «Создание условий для обеспечения качественными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ми услугам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По подпрограмме "Энергосбережение и повышение энергетической эффективности" уменьшены расходы по установке общедомовых приборов учета на 100,00 тыс. рублей в связи с отсутствием потребности. По подпрограмме «Создание условий для обеспечения качественными коммунальными услугами» уменьшены расходы по причине экономии: на диспетчеризацию микрорайона 10, 10А на 4,9 тыс. рублей; на утверждение программ комплексного развития систем коммунальной инфраструктуры на 207,98 тыс. рублей</w:t>
      </w:r>
      <w:r>
        <w:rPr>
          <w:color w:val="FF0000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23523,6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6"/>
        <w:gridCol w:w="1561"/>
        <w:gridCol w:w="1562"/>
        <w:gridCol w:w="1702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мущественного комплекса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6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муниципальной службы Московской области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муниципальными финансами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5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4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7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Развитие имущественного комплекса»</w:t>
      </w:r>
      <w:r>
        <w:rPr>
          <w:lang w:val="ru-RU"/>
        </w:rPr>
        <w:t xml:space="preserve"> расходы уменьшены на 2197,21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Совершенствование муниципальной службы Московской области»</w:t>
      </w:r>
      <w:r>
        <w:rPr>
          <w:lang w:val="ru-RU"/>
        </w:rPr>
        <w:t xml:space="preserve"> расходы уменьшены на 319,30 тыс. рублей в результате сложившейся эконом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Управление муниципальными финансами»</w:t>
      </w:r>
      <w:r>
        <w:rPr>
          <w:lang w:val="ru-RU"/>
        </w:rPr>
        <w:t xml:space="preserve"> расходы уменьшены на 2700,00 тыс. рублей по расходам на</w:t>
      </w:r>
      <w:r>
        <w:rPr/>
        <w:t xml:space="preserve"> обслуживание муниципального долга</w:t>
      </w:r>
      <w:r>
        <w:rPr>
          <w:lang w:val="ru-RU"/>
        </w:rPr>
        <w:t xml:space="preserve"> в связи с его отсутствие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обеспечивающей подпрограмме расходы уменьшены на 18307,14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1346,9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медиа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2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Подмосковь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увеличены расходы на 770,17 тыс. рублей по информированию</w:t>
      </w:r>
      <w:r>
        <w:rPr>
          <w:color w:val="000000"/>
        </w:rPr>
        <w:t xml:space="preserve"> населения путем изготовления и распространения телепередач, </w:t>
      </w:r>
      <w:r>
        <w:rPr/>
        <w:t>для размещения материалов по информированию населения в сети Интернет и печатных СМИ. Одновременно, расходы уменьшены на 1042,18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Молодежь Подмосковья» расходы уменьшены на 76,91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обеспечивающей подпрограмме в связи с получением уведомлений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703,00 тыс. рублей по субвенции на осуществление первичного воинского учета на территориях, где отсутствуют военные комиссариаты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на 19,00 тыс. рублей по субвенции на составление (изменение) списков кандидатов в присяжные заседатели федеральных судов общей юрисдикции в Российской Федерации.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связи с получением уведомления Министерства экономики и финансов Московской области расходы уменьшены на 1720,00 тыс. рублей по субвенции на проведение Всероссийской переписи населения 2020 год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4 911,9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2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Дороги Подмосковья»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5 377,9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По подпрограмме «Дороги Подмосковья» в 2020 году расходы уменьшены по следующим мероприятиям: «софинансирование работ по капитальному ремонту и ремонту автомобильных дорог общего пользования местного значения» на 4 785,00 тыс. рублей, в том числе за счет областного бюджета на 4 735,00 тыс. рублей за счет местного бюджета на 50,0 тыс. рублей; «дорожная деятельность в отношении автомобильных дорог местного значения в границах городского округа» на сумму 424,05 тыс. рублей, «по обеспечению безопасности дорожного движения» на 141,86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ab/>
        <w:t xml:space="preserve"> МУ «ЭДиПП» расходы увеличены на </w:t>
      </w:r>
      <w:r>
        <w:rPr>
          <w:lang w:val="ru-RU"/>
        </w:rPr>
        <w:t xml:space="preserve">232,00 </w:t>
      </w:r>
      <w:r>
        <w:rPr/>
        <w:t>тыс. рублей</w:t>
      </w:r>
      <w:r>
        <w:rPr>
          <w:lang w:val="ru-RU"/>
        </w:rPr>
        <w:t xml:space="preserve"> на заработную плату, на  233,96 тыс. рублей</w:t>
      </w:r>
      <w:r>
        <w:rPr/>
        <w:t xml:space="preserve"> </w:t>
      </w:r>
      <w:r>
        <w:rPr>
          <w:lang w:val="ru-RU"/>
        </w:rPr>
        <w:t>на закупку инвентар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1132,87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в связи с получением уведомления Министерства экономики и финансов Московской области расходы увеличены на 2078,00 тыс. рублей по субсидии на софинансирование расходов на организацию деятельности многофункциональных центров предоставления государственных и муниципальных услуг. Одновременно, расходы уменьшены на 646,57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я Министерства экономики и финансов Московской области расходы уменьшены на 403,00 тыс. рублей по субсидии и софинансированию субсидии на предоставление доступа к электронным сервисам цифровой инфраструктуры в сфере жилищно-коммунального хозяйства. Одновременно расходы уменьшены на 2161,30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в 2020 году на 5095,56 тыс. рублей, в 2021 году расходы уменьшены на 35444,18 тыс. рублей, в 2022 году расходы уменьшены на 228 656,87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Комфортная городская среда»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8 618,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36 960,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228 656,87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2 277,6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еализацию программ формирования современной городской среды в части благоустройства общественных территорий 182 239,52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1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Создание условий для обеспечения комфортного проживания жителей в многоквартирных домах"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788,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«Комфортная городская среда</w:t>
      </w:r>
      <w:r>
        <w:rPr>
          <w:lang w:val="ru-RU"/>
        </w:rPr>
        <w:t xml:space="preserve">» по разделу 0503 «Благоустройство» на 2020 год выделена субсидия на реализацию программ формирования современной городской среды </w:t>
      </w:r>
      <w:r>
        <w:rPr>
          <w:lang w:val="ru-RU"/>
        </w:rPr>
        <w:t xml:space="preserve">﻿ </w:t>
      </w:r>
      <w:r>
        <w:rPr>
          <w:lang w:val="ru-RU"/>
        </w:rPr>
        <w:t>в части достижения основного результата по благоустройству общественных территорий «</w:t>
      </w:r>
      <w:r>
        <w:rPr>
          <w:lang w:eastAsia="ru-RU"/>
        </w:rPr>
        <w:t>Благоустройство «Центрального парка», ул. Южной и Юбилейного проспекта</w:t>
      </w:r>
      <w:r>
        <w:rPr>
          <w:lang w:val="ru-RU" w:eastAsia="ru-RU"/>
        </w:rPr>
        <w:t>»</w:t>
      </w:r>
      <w:r>
        <w:rPr>
          <w:lang w:val="ru-RU"/>
        </w:rPr>
        <w:t xml:space="preserve"> (2 этап) 25 898,00 тыс. рублей за счет областного бюджета, на 261,600 тыс.                  рублей за счет местного бюджета; уменьшены расходы на СМР ул. Парковая и Ашхабадская  следствие расторжения контракта на 15 842,11 тыс. рублей, на 447,21 тыс. рублей за счет экономии по благоустройству площади у Администрации, на 448,73 тыс. рублей, за счет экономии на 803,37 тыс. рублей по комплексному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/>
        <w:t>По подпрограмме «Комфортная городская среда» по разделу 0503 «Благоустройство» на 2021 год уменьшена субсидия на устройство и капитальный ремонт электросетевого хозяйства в рамках реализации проекта "Светлый город" в размере 4 731,18 тыс. рублей,  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 30 710,00 тыс. рублей, софинансирование по субсидиям перенесено в подпрограмму «Комфортная городская среда» в размере 1516,02 тыс. рублей.</w:t>
      </w:r>
    </w:p>
    <w:p>
      <w:pPr>
        <w:pStyle w:val="Normal"/>
        <w:ind w:firstLine="708"/>
        <w:jc w:val="both"/>
        <w:rPr/>
      </w:pPr>
      <w:r>
        <w:rPr/>
        <w:t>По подпрограмме «Комфортная городская среда» по разделу 0503 «Благоустройство» на 2022 год уменьшена субсидия на реализацию программ формирования современной городской среды в части благоустройства общественных территорий 182 239,52 тыс. рублей, софинансирование в размере 46 417,35 тыс. рублей направлено в условно-распределенные расходы.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«Комфортная городская среда</w:t>
      </w:r>
      <w:r>
        <w:rPr>
          <w:lang w:val="ru-RU"/>
        </w:rPr>
        <w:t xml:space="preserve">» по разделу 0409 «Дорожное хозяйство» на 2020 год уменьшены расходы в размере 2 858,20 тыс. рублей в части субсидии на </w:t>
      </w:r>
      <w:r>
        <w:rPr/>
        <w:t>ремонт дворовых территорий</w:t>
      </w:r>
      <w:r>
        <w:rPr>
          <w:lang w:val="ru-RU"/>
        </w:rPr>
        <w:t xml:space="preserve">; увеличены расходы на ремонт дворовых территорий за счет средств местного бюджета на 580,56 тыс. рублей.  </w:t>
      </w:r>
    </w:p>
    <w:p>
      <w:pPr>
        <w:pStyle w:val="Normal"/>
        <w:ind w:firstLine="708"/>
        <w:jc w:val="both"/>
        <w:rPr/>
      </w:pPr>
      <w:r>
        <w:rPr/>
        <w:t>По подпрограмме «Благоустройство территорий» в 2020 году увеличены расходы на 248,73 тыс. рублей для устройства контейнерной площадки «МЕГАБАК», уменьшены на уличное освещение на 400,0 тыс. рублей.</w:t>
      </w:r>
    </w:p>
    <w:p>
      <w:pPr>
        <w:pStyle w:val="Normal"/>
        <w:ind w:firstLine="708"/>
        <w:jc w:val="both"/>
        <w:rPr/>
      </w:pPr>
      <w:r>
        <w:rPr/>
        <w:t>По подпрограмме "Создание условий для обеспечения комфортного проживания жителей в многоквартирных домах" уменьшены расходы на 2788,13 тыс. рублей в части субсидии на ремонт подъездов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6787,0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культур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8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 подпрограмме </w:t>
      </w:r>
      <w:r>
        <w:rPr/>
        <w:t>«Строительство (реконструкция) объектов культуры» в связи с получением уведомлени</w:t>
      </w:r>
      <w:r>
        <w:rPr>
          <w:lang w:val="ru-RU"/>
        </w:rPr>
        <w:t>я</w:t>
      </w:r>
      <w:r>
        <w:rPr/>
        <w:t xml:space="preserve"> Министерства экономики и финансов Московской области у</w:t>
      </w:r>
      <w:r>
        <w:rPr>
          <w:lang w:val="ru-RU"/>
        </w:rPr>
        <w:t>меньшены</w:t>
      </w:r>
      <w:r>
        <w:rPr/>
        <w:t xml:space="preserve"> расходы</w:t>
      </w:r>
      <w:r>
        <w:rPr>
          <w:lang w:val="ru-RU"/>
        </w:rPr>
        <w:t xml:space="preserve"> по субсидии на строительство (реконструкцию) объектов культуры (Дом культуры в городском округе Реутов, ул. Южная) в сумме 5845,00 тыс. рублей и            софинансированию данной субсидии из средств местного бюджета в сумме 942,00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28.10.2020 №65/2020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690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7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непрограммные расходы добавлена дотация (грант) бюджетам субъектов Российской Федерации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 в сумме 3648,3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ньшены расходы на 29690,10 тыс. рублей по резервному фонду на предупреждение и ликвидацию чрезвычайных ситуаций и последствий стихийных бедствий в связи с неиспользованием в 2020 году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ньшены расходы на 1910,79 тыс. рублей</w:t>
      </w:r>
      <w:r>
        <w:rPr/>
        <w:t xml:space="preserve"> </w:t>
      </w:r>
      <w:r>
        <w:rPr>
          <w:lang w:val="ru-RU"/>
        </w:rPr>
        <w:t>по финансированию мероприятий, проводимых в связи с коронавирусом, в связи с неиспользование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Уменьшены расходы в связи с экономией на 604,27 тыс. рублей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8:00Z</dcterms:created>
  <dc:creator>KienkoOV</dc:creator>
  <dc:description/>
  <dc:language>en-US</dc:language>
  <cp:lastModifiedBy>Дом</cp:lastModifiedBy>
  <cp:lastPrinted>2020-03-13T16:50:00Z</cp:lastPrinted>
  <dcterms:modified xsi:type="dcterms:W3CDTF">2021-01-18T18:38:00Z</dcterms:modified>
  <cp:revision>2</cp:revision>
  <dc:subject/>
  <dc:title>Пояснительная записка</dc:title>
</cp:coreProperties>
</file>