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 xml:space="preserve">Пояснительная записка 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к проекту </w:t>
      </w:r>
      <w:r>
        <w:rPr>
          <w:u w:val="none"/>
          <w:lang w:val="ru-RU"/>
        </w:rPr>
        <w:t>Решения Совета депутатов города Реутов</w:t>
      </w:r>
      <w:r>
        <w:rPr>
          <w:u w:val="non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«О внесении изменений в Решение Совета депутатов города Реутов от </w:t>
      </w:r>
      <w:r>
        <w:rPr>
          <w:b/>
        </w:rPr>
        <w:t xml:space="preserve">21.11.2018 №57/2018-НА «О бюджете городского округа Реутов Московской области на 2019 год </w:t>
      </w:r>
      <w:r>
        <w:rPr>
          <w:b/>
          <w:bCs/>
          <w:kern w:val="2"/>
        </w:rPr>
        <w:t>и на плановый период 2020 и 2021 годов</w:t>
      </w:r>
      <w:r>
        <w:rPr>
          <w:b/>
        </w:rPr>
        <w:t>»</w:t>
      </w:r>
      <w:r>
        <w:rPr>
          <w:b/>
          <w:bCs/>
          <w:kern w:val="2"/>
          <w:sz w:val="26"/>
          <w:szCs w:val="26"/>
        </w:rPr>
        <w:t xml:space="preserve"> (</w:t>
      </w:r>
      <w:r>
        <w:rPr>
          <w:b/>
        </w:rPr>
        <w:t xml:space="preserve">с учетом изменений, внесенных </w:t>
      </w:r>
    </w:p>
    <w:p>
      <w:pPr>
        <w:pStyle w:val="Normal"/>
        <w:jc w:val="center"/>
        <w:rPr/>
      </w:pPr>
      <w:r>
        <w:rPr>
          <w:b/>
        </w:rPr>
        <w:t xml:space="preserve">Решением Совета депутатов города Реутов от 30.01.2019 № 2/2019-НА, </w:t>
      </w:r>
    </w:p>
    <w:p>
      <w:pPr>
        <w:pStyle w:val="Normal"/>
        <w:jc w:val="center"/>
        <w:rPr/>
      </w:pPr>
      <w:r>
        <w:rPr>
          <w:b/>
        </w:rPr>
        <w:t xml:space="preserve">от 20.03.2019 № 9/2019-НА, от 22.05.2019 № 12/2019-НА, от 07.08.2019 № 29/2019-Н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едлагаемые изменения в Решение Совета депутатов города Реутов от 21.11.2018 №57/2018-НА «О бюджете городского округа Реутов Московской области на 2019 год </w:t>
      </w:r>
      <w:r>
        <w:rPr>
          <w:b/>
          <w:bCs/>
          <w:kern w:val="2"/>
        </w:rPr>
        <w:t>и на плановый период 2020 и 2021 годов</w:t>
      </w:r>
      <w:r>
        <w:rPr>
          <w:b/>
        </w:rPr>
        <w:t xml:space="preserve">» </w:t>
      </w:r>
      <w:r>
        <w:rPr>
          <w:b/>
          <w:bCs/>
          <w:kern w:val="2"/>
          <w:sz w:val="26"/>
          <w:szCs w:val="26"/>
        </w:rPr>
        <w:t>(</w:t>
      </w:r>
      <w:r>
        <w:rPr>
          <w:b/>
        </w:rPr>
        <w:t xml:space="preserve">с учетом изменений, внесенных Решением </w:t>
      </w:r>
    </w:p>
    <w:p>
      <w:pPr>
        <w:pStyle w:val="Normal"/>
        <w:jc w:val="center"/>
        <w:rPr/>
      </w:pPr>
      <w:r>
        <w:rPr>
          <w:b/>
        </w:rPr>
        <w:t>Совета депутатов города Реутов от 30.01.2019 № 2/2019-НА, от 20.03.2019 № 9/2019-НА, от 22.05.2019 № 12/2019-НА, от 07.08.2019 № 29/2019-НА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бусловлены следующими причинами:</w:t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очнением безвозмездных поступлений 2019 года в соответствии с данными главных распорядителей бюджетных средств Московской област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lang w:val="ru-RU"/>
        </w:rPr>
        <w:t>2</w:t>
      </w:r>
      <w:r>
        <w:rPr>
          <w:bCs/>
        </w:rPr>
        <w:t xml:space="preserve">. Необходимостью </w:t>
      </w:r>
      <w:r>
        <w:rPr>
          <w:bCs/>
          <w:lang w:val="ru-RU"/>
        </w:rPr>
        <w:t>уточнения</w:t>
      </w:r>
      <w:r>
        <w:rPr>
          <w:lang w:val="ru-RU"/>
        </w:rPr>
        <w:t xml:space="preserve"> отдельных расходов бюджета в рамках муниципальных программ городского округа Реутов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19 год увеличены на сумму                       12 452,20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12 452,20 тыс. рублей: 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величены на 10,00 тыс. рублей:</w:t>
      </w:r>
    </w:p>
    <w:p>
      <w:pPr>
        <w:pStyle w:val="Normal"/>
        <w:ind w:firstLine="708"/>
        <w:jc w:val="both"/>
        <w:rPr/>
      </w:pPr>
      <w:r>
        <w:rPr/>
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сумму 10,00 тыс. рубле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меньшены на 236,00 тыс. рублей:</w:t>
      </w:r>
    </w:p>
    <w:p>
      <w:pPr>
        <w:pStyle w:val="Normal"/>
        <w:ind w:firstLine="708"/>
        <w:jc w:val="both"/>
        <w:rPr/>
      </w:pPr>
      <w:r>
        <w:rPr/>
        <w:t>-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сумму 236,0 тыс. руб.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величены на 12 678,20 тыс. рублей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на ремонт подъездов в многоквартирных домах на сумму 12 678,20 тыс. рубле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0 год увеличены на сумму 10,00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10,00 тыс. рублей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величены на 10,00 тыс. рублей:</w:t>
      </w:r>
    </w:p>
    <w:p>
      <w:pPr>
        <w:pStyle w:val="Normal"/>
        <w:ind w:firstLine="708"/>
        <w:jc w:val="both"/>
        <w:rPr/>
      </w:pPr>
      <w:r>
        <w:rPr/>
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</w:t>
      </w:r>
      <w:r>
        <w:rPr/>
        <w:t xml:space="preserve"> на 2021  год  </w:t>
      </w:r>
      <w:r>
        <w:rPr>
          <w:bCs/>
        </w:rPr>
        <w:t xml:space="preserve">увеличены на сумму </w:t>
      </w:r>
      <w:r>
        <w:rPr/>
        <w:t xml:space="preserve"> 11,00 тыс. рублей,</w:t>
      </w:r>
      <w:r>
        <w:rPr>
          <w:bCs/>
        </w:rPr>
        <w:t xml:space="preserve"> в том числе по</w:t>
      </w:r>
      <w:r>
        <w:rPr/>
        <w:t xml:space="preserve"> безвозмездным поступлениям на сумму 11,00 тыс. рубле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из них субвенции увеличены на 11,00 тыс. рублей:</w:t>
      </w:r>
    </w:p>
    <w:p>
      <w:pPr>
        <w:pStyle w:val="Normal"/>
        <w:ind w:firstLine="708"/>
        <w:jc w:val="both"/>
        <w:rPr/>
      </w:pPr>
      <w:r>
        <w:rPr/>
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Расходы бюджета в 2019 году </w:t>
      </w:r>
      <w:r>
        <w:rPr>
          <w:bCs/>
        </w:rPr>
        <w:t xml:space="preserve">увеличены на </w:t>
      </w:r>
      <w:r>
        <w:rPr/>
        <w:t>12 452,20</w:t>
      </w:r>
      <w:r>
        <w:rPr>
          <w:bCs/>
        </w:rPr>
        <w:t xml:space="preserve"> </w:t>
      </w:r>
      <w:r>
        <w:rPr/>
        <w:t>т</w:t>
      </w:r>
      <w:r>
        <w:rPr>
          <w:bCs/>
        </w:rPr>
        <w:t xml:space="preserve">ыс. рублей, в том числе за счет </w:t>
      </w:r>
      <w:r>
        <w:rPr/>
        <w:t>безвозмездных поступлений - на 12 452,20 тыс. рублей.</w:t>
      </w:r>
      <w:r>
        <w:rPr>
          <w:color w:val="FF0000"/>
        </w:rPr>
        <w:t xml:space="preserve"> </w:t>
      </w:r>
      <w:r>
        <w:rPr/>
        <w:t>Из них в разрезе муниципальных программ: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городского округа Реутов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«Развитие физической культуры и спорта в городском округе Реутов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на 2017-2021 год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2019 году расходы увеличены на 514,5 тыс. рублей, в 2020 году – на 900,00 тыс. рублей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29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деятельности подведомственных учреждени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ходы увеличены на введение дополнительных ставок инструкторов и инженеров плоскостных сооружений в МАУ «ФОК» (162,3 тыс. рублей), МАУ «Спорткомплекс «Старт» (189,3 тыс. рублей), МБУ «Спортивная школа» (147,00 тыс. рублей) в связи с передачей спортивных площадок в оперативное управление данным учреждениям в</w:t>
      </w:r>
      <w:r>
        <w:rPr>
          <w:color w:val="000000"/>
          <w:shd w:fill="FFFFFF" w:val="clear"/>
        </w:rPr>
        <w:t xml:space="preserve"> целях достижения показателя 38 Рейтинга Губернатора «Доля спортивных площадок, управляемых в соответствии со стандартами их использования» и для приведения спортивных площадок города Реутов в соответствие с методикой расчета значения показателя «Доля спортивных площадок, управляемых в соответствии со стандартами их использования».</w:t>
      </w:r>
      <w:r>
        <w:rPr/>
        <w:t xml:space="preserve"> Также расходы увеличены на содержание плоскостных сооружений в 1 полугодии 2020 года (МАУ «ФОК» (300,0 тыс. рублей), МАУ «Спорткомплекс «Старт» (300,0 тыс. рублей), МБУ «Спортивная школа» (300,0 тыс. рублей)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городского округ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городского округа Реутов на 2017-2021 годы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величены на 32921,35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67"/>
        <w:gridCol w:w="1564"/>
        <w:gridCol w:w="44"/>
        <w:gridCol w:w="1518"/>
        <w:gridCol w:w="90"/>
        <w:gridCol w:w="1609"/>
      </w:tblGrid>
      <w:tr>
        <w:trPr>
          <w:trHeight w:val="2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29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261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«Профилактика преступлений и иных правонарушений в городско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круге Реутов на 2017-2021 годы»</w:t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4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городском округе Реутов на 2017-2021 годы»</w:t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 </w:t>
            </w:r>
            <w:r>
              <w:rPr/>
              <w:t>32921,3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FF0000"/>
          <w:lang w:val="ru-RU"/>
        </w:rPr>
        <w:t xml:space="preserve"> </w:t>
      </w:r>
      <w:r>
        <w:rPr>
          <w:color w:val="FF0000"/>
        </w:rPr>
        <w:t xml:space="preserve">           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color w:val="FF0000"/>
          <w:lang w:val="ru-RU"/>
        </w:rPr>
        <w:t xml:space="preserve">        </w:t>
      </w:r>
      <w:r>
        <w:rPr/>
        <w:t xml:space="preserve">По данной программе </w:t>
      </w:r>
      <w:r>
        <w:rPr>
          <w:lang w:val="ru-RU"/>
        </w:rPr>
        <w:t xml:space="preserve">по итогам конкурентных процедур </w:t>
      </w:r>
      <w:r>
        <w:rPr/>
        <w:t>осуществлено увеличение резервного фонда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  <w:t xml:space="preserve">В 2020 году  ассигнования  по разделам и подразделам  изменены в связи с переходом на Типовой бюджет. 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</w:t>
      </w:r>
      <w:r>
        <w:rPr>
          <w:b/>
        </w:rPr>
        <w:t xml:space="preserve">Муниципальная программа «Развитие и сохранение культуры в городск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круге Реутов на 2017-2021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величены на 519,80 тыс. рублей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1986"/>
        <w:gridCol w:w="1845"/>
        <w:gridCol w:w="2129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9/2019-НА  (+ / -), тыс. рублей</w:t>
            </w:r>
          </w:p>
        </w:tc>
      </w:tr>
      <w:tr>
        <w:trPr>
          <w:trHeight w:val="44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библиотечного дела в городском округе Реутов»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самодеятельного творчества и поддержка основных форм культурно-досуговой деятельности в городском округе Реутов»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 подпрограмма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8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увеличены в связи с введением дополнительной ставки «сотрудник службы безопасности» в МУК «Централизованная библиотечная система» (90,8 тыс. рублей) и дополнительной ставки «режиссер-постановщик» в МУ «МКДЦ» (165,0 тыс. рублей).   В связи с изменением кодов бюджетной классификации (264,0 тыс. рублей)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FF0000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городского округа Реутов «Управление имуществом и финансами городского округа Реутов на 2018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муниципальной программы расходы увеличены на 6314,11 тыс. рублей.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 xml:space="preserve">                                                     </w:t>
      </w:r>
      <w:r>
        <w:rPr>
          <w:bCs/>
          <w:iCs/>
          <w:sz w:val="18"/>
          <w:szCs w:val="18"/>
        </w:rPr>
        <w:tab/>
        <w:t xml:space="preserve">                                                                         </w:t>
      </w: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37"/>
        <w:gridCol w:w="48"/>
        <w:gridCol w:w="1842"/>
        <w:gridCol w:w="47"/>
        <w:gridCol w:w="193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9/2019-НА  (+ / -), тыс. рублей</w:t>
            </w:r>
          </w:p>
        </w:tc>
      </w:tr>
      <w:tr>
        <w:trPr>
          <w:trHeight w:val="40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6118,8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95,3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увеличены на выполнение работ по текущему ремонту в здании Администрации города, а также осуществлено перераспределение ассигнований из других муниципальных програм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униципальная программа «Развитие дорожно-транспортного комплекса </w:t>
      </w:r>
    </w:p>
    <w:p>
      <w:pPr>
        <w:pStyle w:val="Normal"/>
        <w:ind w:firstLine="709"/>
        <w:rPr/>
      </w:pPr>
      <w:r>
        <w:rPr>
          <w:b/>
        </w:rPr>
        <w:t xml:space="preserve">                        </w:t>
      </w:r>
      <w:r>
        <w:rPr>
          <w:b/>
        </w:rPr>
        <w:t>в городском округе Реутов на 2017-2021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муниципальной программы расходы увеличены на 7 763,91 тыс. рублей. </w:t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>
          <w:bCs/>
          <w:iCs/>
          <w:sz w:val="20"/>
          <w:szCs w:val="20"/>
        </w:rPr>
        <w:tab/>
      </w: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5"/>
        <w:gridCol w:w="1842"/>
        <w:gridCol w:w="1988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9/2019-НА  (+ / -), тыс. рублей</w:t>
            </w:r>
          </w:p>
        </w:tc>
      </w:tr>
      <w:tr>
        <w:trPr>
          <w:trHeight w:val="5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«Безопасность дорожного движения»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держание дорог и объектов улично-дорожной се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«Ремонт дорог и объектов улично-дорожной се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9 году по подпрограмме «Безопасность дорожного движения» расходы увеличены на устранение искусственных неровностей по ул. Гагарина, д.12 на 50,00 тыс. руб., на установку дублирующих дорожных знаков в размере 1 000,00 тыс. руб., на дополнительные информационные таблички на нерегулируемых пешеходных переходах на сумму 500,00 тыс. руб., на установку дорожных знаков по предписаниям и представлениям ОГИБДД МУ МВД России "Балашихинское" на сумму 400,00 тыс. рублей.</w:t>
      </w:r>
    </w:p>
    <w:p>
      <w:pPr>
        <w:pStyle w:val="Normal"/>
        <w:ind w:firstLine="708"/>
        <w:jc w:val="both"/>
        <w:rPr/>
      </w:pPr>
      <w:r>
        <w:rPr/>
        <w:t xml:space="preserve">По подпрограмме «Содержание дорог и объектов улично-дорожной сети» расходы увеличены на ремонт и обустройство парковок на сумму 865,00 тыс. руб., на увеличение фонда заработной платы  МУ «Эксплуатация дорог и парковочного пространства города Реутов» в связи расширением деятельности и введением в штатное расписание 3 единиц с 01.10.2019 на сумму 613,91 тыс. руб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о подпрограмме «Ремонт дорог и объектов улично-дорожной сети» расходы увеличены на сумму 4 515,00 тыс. руб. на установку и обустройство парковочного комплекса на ул. Гагарина, д.26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В 2020 году расходы перераспределены по подпрограммам: увеличены расходы на содержание автомобильных дорог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ая программа «Формирование комфортной городской сред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2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муниципальной программы расходы увеличены в 2019 году на 14 778,20 тыс. рублей, в 2020 году расходы уменьшены на 900,00 тыс. руб. </w:t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30"/>
        <w:gridCol w:w="1983"/>
        <w:gridCol w:w="1842"/>
        <w:gridCol w:w="1991"/>
      </w:tblGrid>
      <w:tr>
        <w:trPr>
          <w:trHeight w:val="2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9/2019-НА  (+ / -), тыс. рублей</w:t>
            </w:r>
          </w:p>
        </w:tc>
      </w:tr>
      <w:tr>
        <w:trPr>
          <w:trHeight w:val="40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городского округа Реутов"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"Создание условий для обеспечения комфортного проживания жителей в многоквартирных домах на территории городского округа Реутов"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5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одпрограмме "Создание условий для обеспечения комфортного проживания жителей в многоквартирных домах на территории городского округа Реутов" увеличены расходы на ремонт подъездов (2 этап) на 12 678,2 тыс. рублей за счет областного бюдже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>По подпрограмме "Благоустройство территории городского округа Реутов"</w:t>
      </w:r>
      <w:r>
        <w:rPr/>
        <w:t xml:space="preserve"> на ремонт покрытия детских площадок, расположенных по Юбилейному пр. д.72, ул. Парковой д.8 к.1.на сумму 600,00 тыс. рублей, на расходы на оплату уличного освещения 1 500,00 тыс. руб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2020 году расходы уменьшены п</w:t>
      </w:r>
      <w:r>
        <w:rPr>
          <w:color w:val="000000"/>
        </w:rPr>
        <w:t>о подпрограмме "Благоустройство территории городского округа Реутов"</w:t>
      </w:r>
      <w:r>
        <w:rPr/>
        <w:t xml:space="preserve"> на содержание детских игровых и спортивных площадок на 900,00 тыс. рублей в связи с передачей спортивных площадок на обслуживание учреждениям спор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Реутов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лище» на 2017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униципальной программы расходы уменьшены на 236,00 тыс. рублей.</w:t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>
          <w:bCs/>
          <w:iCs/>
          <w:color w:val="FF0000"/>
          <w:sz w:val="20"/>
          <w:szCs w:val="20"/>
        </w:rPr>
        <w:tab/>
      </w: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986"/>
        <w:gridCol w:w="1843"/>
        <w:gridCol w:w="198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29/2019-НА  (+ / -), тыс. рублей</w:t>
            </w:r>
          </w:p>
        </w:tc>
      </w:tr>
      <w:tr>
        <w:trPr>
          <w:trHeight w:val="58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570" w:leader="none"/>
        </w:tabs>
        <w:ind w:hanging="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одпрограмме «Комплексное освоение земельных участков в целях жилищного строительства и развитие застроенных территорий» расходы уменьшены на 236,0 тыс. рублей по субвенции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 связи с получением уведомления Министерства жилищной политики Московской обла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ая программа «Развитие образования и воспитание в городе Реу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21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В рамках муниципальной программы расходы уменьшены на 56034,29 тыс. рублей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983"/>
        <w:gridCol w:w="1984"/>
        <w:gridCol w:w="1842"/>
      </w:tblGrid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9/2019-НА  (+ / -), тыс. рублей</w:t>
            </w:r>
          </w:p>
        </w:tc>
      </w:tr>
      <w:tr>
        <w:trPr>
          <w:trHeight w:val="386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школьное образование»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29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По данной программе</w:t>
      </w:r>
      <w:r>
        <w:rPr/>
        <w:t xml:space="preserve"> расходы увеличены для осуществления технологического присоединения объекта «Детский сад по адресу: Московская область, г.Реутов, ул.Гагарина, 20» (46,51 тыс. рублей) и на создание отдела разработки и сопровождения сервисов дистанционного обучения в МБУ ДО «Дом детского творчества» во исполнение указания Губернатора Московской области от 09.07.2019 № ПР-114/03-03-18-3-МГ о реализации проекта по созданию он-лайн платформы «Виртуальный Изобретариум» (3163,86 тыс. рублей). Одновременно, расходы уменьшены на сумму экономии, образовавшейся в результате проведения конкурентных мероприятий.</w:t>
      </w:r>
    </w:p>
    <w:p>
      <w:pPr>
        <w:pStyle w:val="Normal"/>
        <w:jc w:val="both"/>
        <w:rPr>
          <w:color w:val="FF0000"/>
        </w:rPr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  </w:t>
      </w:r>
      <w:r>
        <w:rPr>
          <w:color w:val="FF0000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 «Развитие системы информирования населения городского округа Реутов о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21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униципальной программы расходы уменьшены на 175,0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841"/>
        <w:gridCol w:w="2126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9/2019-НА  (+ / -), тыс. рублей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ой программе расходы уменьшены в связи с экономией, образовавшейся в результате проведения конкурентных мероприят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Реутов «Цифровой городской </w:t>
      </w:r>
    </w:p>
    <w:p>
      <w:pPr>
        <w:pStyle w:val="Normal"/>
        <w:jc w:val="center"/>
        <w:rPr/>
      </w:pPr>
      <w:r>
        <w:rPr>
          <w:b/>
        </w:rPr>
        <w:t>округ Реутов» на 2018-2022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рамках муниципальной программы расходы увеличены на 6075,62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841"/>
        <w:gridCol w:w="2126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9/2019-НА  (+ / -), тыс. рублей</w:t>
            </w:r>
          </w:p>
        </w:tc>
      </w:tr>
      <w:tr>
        <w:trPr>
          <w:trHeight w:val="48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информационной и технической инфраструктуры экосистемы цифровой экономики муниципального образования городской округ Реутов» на срок 2018-2022 годы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Снижение административных барьеров, повышение качества и </w:t>
            </w:r>
          </w:p>
          <w:p>
            <w:pPr>
              <w:pStyle w:val="Normal"/>
              <w:jc w:val="center"/>
              <w:rPr/>
            </w:pPr>
            <w:r>
              <w:rPr/>
              <w:t>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8-2022 годы»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данной программе расходы увеличены для поставки комплекса мультимедийного оборудования с монтажом и настройкой в здании Администрации гор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акже расходы увеличены в связи с вводом дополнительных 4 штатных единиц консультантов в МБУ «МФЦ городского округа Реутов» в соответствии с </w:t>
      </w:r>
      <w:r>
        <w:rPr>
          <w:color w:val="000000"/>
        </w:rPr>
        <w:t>Распоряжением Министерства государственного управления, информационных технологий и связи Московской области от 06.09.2018г. № 10-97/РВ «О внесении изменений в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епрограммные расходы бюджета города Реут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Непрограммные расходы бюджета в 2019 году увеличены на 10,0 тыс. рублей, в 2020 году – на 10,00 тыс. рублей, в 2021 году – на 11,00 тыс. рублей.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02"/>
        <w:gridCol w:w="1985"/>
        <w:gridCol w:w="1842"/>
        <w:gridCol w:w="2016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6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9/2019-НА  (+ / -), тыс. рублей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ходы увеличены по</w:t>
      </w:r>
      <w:r>
        <w:rPr/>
        <w:t xml:space="preserve"> субвенции на составление (изменение) списков кандидатов в присяжные заседатели федеральных судов общей юрисдикции в Российской Федерации в связи с получением уведомления Главного управления территориальной политики Московской области.</w:t>
      </w:r>
    </w:p>
    <w:p>
      <w:pPr>
        <w:pStyle w:val="Normal"/>
        <w:jc w:val="both"/>
        <w:rPr/>
      </w:pPr>
      <w:r>
        <w:rPr/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Gmailappletabspanmailrucssattributepostfix">
    <w:name w:val="gmail-apple-tab-span_mailru_css_attribute_postfix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9:00Z</dcterms:created>
  <dc:creator>KienkoOV</dc:creator>
  <dc:description/>
  <cp:keywords/>
  <dc:language>en-US</dc:language>
  <cp:lastModifiedBy>laierev</cp:lastModifiedBy>
  <cp:lastPrinted>2019-08-08T10:15:00Z</cp:lastPrinted>
  <dcterms:modified xsi:type="dcterms:W3CDTF">2019-09-13T10:55:00Z</dcterms:modified>
  <cp:revision>5064</cp:revision>
  <dc:subject/>
  <dc:title>Пояснительная записка</dc:title>
</cp:coreProperties>
</file>