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812"/>
      </w:tblGrid>
      <w:tr>
        <w:trPr>
          <w:trHeight w:val="626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-782320</wp:posOffset>
                      </wp:positionV>
                      <wp:extent cx="7404100" cy="2671445"/>
                      <wp:effectExtent l="0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4120" cy="267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-50.65pt;margin-top:-61.6pt;width:582.95pt;height:21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ge">
                    <wp:posOffset>-504190</wp:posOffset>
                  </wp:positionV>
                  <wp:extent cx="647700" cy="7918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>КОМИТЕТ  ПО  АРХИТЕКТУРЕ  И ГРАДОСТРОИТЕЛЬСТВУ</w:t>
              <w:br/>
              <w:t>МОСКОВСКОЙ  ОБЛАСТИ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СОБЛАРХИТЕКТУР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886" w:hRule="exact"/>
        </w:trPr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акова, д. 20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 123592</w:t>
            </w:r>
          </w:p>
        </w:tc>
        <w:tc>
          <w:tcPr>
            <w:tcW w:w="581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(498) 602 84 65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 (498) 602 84 71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mosoblar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В Подмосковье заработал онлайн сервис «Кадастровому инженеру»,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>позволяющий получить информацию об ограничениях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>формируемых земельных участков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Мособлархитектурой совместно с ГБУ МО «Мособлгеотрест» реализован новый онлайн сервис для кадастровых инженеров и жителей Московской области, посредством которого можно узнать актуальную информацию по земельному участку, находящемуся на стадии формирования или изменения, и еще не внесенному в ЕГРН. Благодаря онлайн сервису, имея координаты планируемого участка, можно получить информацию о пересечениях его границ с другими земельными участками (внесенными в ЕГРН), границами населенных пунктов и территориальных зон, зонами с особыми условиями использования территории, то есть – о градостроительных ограничениях, а также о видах его разрешенного использования в соответствии с утвержденными правилами землепользования и застройки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«Сервис «Кадастровому инженеру» реализован для удобства специалистов, а также жителей и представителей бизнеса, которые могут в онлайн режиме оперативно проверить принципиальные градограничения, не позволяющие образовать новый земельный участок. Соответственно, данный ресурс позволит сократить время и трудозатраты при работе над формированием земельных участков, снизить расходы на доработку схем расположения земельных участков, а также сократить количество отказов по госуслугам в этой сфере», - рассказал председатель Мособлархитектуры Владислав Гордиенко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Онлайн сервис доступен на базе Региональной географической информационной системе Московской области </w:t>
      </w:r>
      <w:r>
        <w:fldChar w:fldCharType="begin"/>
      </w:r>
      <w:r>
        <w:rPr>
          <w:rStyle w:val="InternetLink"/>
          <w:sz w:val="23"/>
          <w:u w:val="single"/>
          <w:shd w:fill="FFFFFF" w:val="clear"/>
          <w:szCs w:val="23"/>
          <w:rFonts w:eastAsia="Times New Roman" w:cs="Arial" w:ascii="Arial" w:hAnsi="Arial"/>
          <w:color w:val="005BD1"/>
          <w:lang w:eastAsia="ru-RU"/>
        </w:rPr>
        <w:instrText xml:space="preserve"> HYPERLINK "https://rgis.mosreg.ru/v3/" \l "/?tab=cad" \n _blank</w:instrText>
      </w:r>
      <w:r>
        <w:rPr>
          <w:rStyle w:val="InternetLink"/>
          <w:sz w:val="23"/>
          <w:u w:val="single"/>
          <w:shd w:fill="FFFFFF" w:val="clear"/>
          <w:szCs w:val="23"/>
          <w:rFonts w:eastAsia="Times New Roman" w:cs="Arial" w:ascii="Arial" w:hAnsi="Arial"/>
          <w:color w:val="005BD1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5BD1"/>
          <w:sz w:val="23"/>
          <w:szCs w:val="23"/>
          <w:u w:val="single"/>
          <w:shd w:fill="FFFFFF" w:val="clear"/>
          <w:lang w:eastAsia="ru-RU"/>
        </w:rPr>
        <w:t>https://rgis.mosreg.ru/v3/#/?tab=cad</w:t>
      </w:r>
      <w:r>
        <w:rPr>
          <w:rStyle w:val="InternetLink"/>
          <w:sz w:val="23"/>
          <w:u w:val="single"/>
          <w:shd w:fill="FFFFFF" w:val="clear"/>
          <w:szCs w:val="23"/>
          <w:rFonts w:eastAsia="Times New Roman" w:cs="Arial" w:ascii="Arial" w:hAnsi="Arial"/>
          <w:color w:val="005BD1"/>
          <w:lang w:eastAsia="ru-RU"/>
        </w:rPr>
        <w:fldChar w:fldCharType="end"/>
      </w:r>
      <w:r>
        <w:rPr>
          <w:rFonts w:eastAsia="Times New Roman"/>
          <w:color w:val="000000"/>
          <w:sz w:val="27"/>
          <w:szCs w:val="27"/>
          <w:lang w:eastAsia="ru-RU"/>
        </w:rPr>
        <w:t>, а также на региональном портале государственных и муниципальных услуг Московской области uslugi.mosreg.ru/  (далее - РПГУ МО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Для получения сведений о земельном участке достаточно загрузить файл с координатами, воспользовавшись загрузчиком онлайн сервиса. Справочная информация будет отражена в открывшемся окне. Для загрузки координат предусмотрено несколько форматов файлов (GeoJSON, CSV, XML и т.д.), что не ограничивает кадастровых инженеров в способе получения координат. Получить информацию можно по участку площадью до двадцати гектар (200 тысяч кв. м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Кроме того, реализована возможность выгрузить координаты пересечения загруженного участка с территориальными зонами. Получение координат пересечений позволит кадастровым инженерам оперативно и более точно вносить необходимые корректировки в формируемые земельные участки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апомним, что с 2017 года на РПГУ МО также доступна госуслуга по предоставлению сведений из Информационной системы обеспечения градостроительной деятельности Московской области. В рамках этой госуслуги заявитель может получить детализированные сведения о земельном участке, в том числе информацию из документов территориального планирования и градостроительного зонирования, а также копии градостроительных документов (ППТ, ГПЗУ, РС и др.), разработанных на территорию Московской области. Услуга предоставляется в течение 5 рабочих дней со дня регистрации заявления.</w:t>
      </w:r>
    </w:p>
    <w:p>
      <w:pPr>
        <w:pStyle w:val="Normal"/>
        <w:spacing w:lineRule="auto" w:line="252"/>
        <w:ind w:firstLine="708"/>
        <w:jc w:val="both"/>
        <w:rPr>
          <w:rFonts w:eastAsia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54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54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54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54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сс-служба Комитета по архитектуре и градостроительству Московской области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0"/>
          <w:szCs w:val="20"/>
        </w:rPr>
        <w:t xml:space="preserve">+7 498 602-84-70, доб. 55063, 55110, </w:t>
      </w:r>
      <w:hyperlink r:id="rId3">
        <w:r>
          <w:rPr>
            <w:rStyle w:val="InternetLink"/>
            <w:i/>
            <w:color w:val="0000FF"/>
            <w:sz w:val="20"/>
            <w:szCs w:val="20"/>
            <w:u w:val="single"/>
          </w:rPr>
          <w:t>http://mosoblarh.mosreg.ru</w:t>
        </w:r>
      </w:hyperlink>
      <w:r>
        <w:rPr>
          <w:i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oblarh.mosre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Руководителя Администрации Губернатора Московской области (шаблон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2:00Z</dcterms:created>
  <dc:creator>Лаухин Александр Павлович</dc:creator>
  <dc:description/>
  <cp:keywords/>
  <dc:language>en-US</dc:language>
  <cp:lastModifiedBy>adm6</cp:lastModifiedBy>
  <cp:lastPrinted>2020-02-03T17:38:00Z</cp:lastPrinted>
  <dcterms:modified xsi:type="dcterms:W3CDTF">2020-04-02T14:12:00Z</dcterms:modified>
  <cp:revision>2</cp:revision>
  <dc:subject/>
  <dc:title/>
</cp:coreProperties>
</file>