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626" w:hRule="exac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782320</wp:posOffset>
                      </wp:positionV>
                      <wp:extent cx="5923280" cy="213677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21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65pt;margin-top:-61.6pt;width:466.35pt;height:168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Impact" w:hAnsi="Impact" w:cs="Impact"/>
                <w:outline/>
                <w:color w:val="000000"/>
                <w:sz w:val="56"/>
                <w:szCs w:val="56"/>
                <w:lang w:val="en-US"/>
              </w:rPr>
            </w:pPr>
            <w:r>
              <w:rPr>
                <w:rFonts w:cs="Impact" w:ascii="Impact" w:hAnsi="Impact"/>
                <w:outline/>
                <w:color w:val="000000"/>
                <w:sz w:val="56"/>
                <w:szCs w:val="5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Impact" w:hAnsi="Impact" w:cs="Impact"/>
                <w:outline/>
                <w:color w:val="000000"/>
                <w:sz w:val="56"/>
                <w:szCs w:val="28"/>
                <w:lang w:val="en-US"/>
              </w:rPr>
            </w:pPr>
            <w:r>
              <w:rPr>
                <w:rFonts w:cs="Impact" w:ascii="Impact" w:hAnsi="Impact"/>
                <w:outline/>
                <w:color w:val="000000"/>
                <w:sz w:val="56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НКЕТА</w:t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опроса субъектов предпринимательской деятельности</w:t>
      </w:r>
    </w:p>
    <w:p>
      <w:pPr>
        <w:pStyle w:val="TextBody"/>
        <w:jc w:val="center"/>
        <w:rPr>
          <w:position w:val="9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54610</wp:posOffset>
                </wp:positionV>
                <wp:extent cx="6376670" cy="0"/>
                <wp:effectExtent l="635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3pt" to="506.85pt,4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6.1pt;width:510.1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РАЗВИТИЯ КОНКУРЕНТНОЙ СРЕДЫ НА РЫНКАХ ТОВАРОВ, РАБОТ И УСЛУГ МОСКОВСКОЙ ОБЛАСТИ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С целью оценки конкурентной среды на социально значимых и приоритетных рынках Московской области просим Вас ответить на вопросы анкеты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 Опрос анонимный, все полученные данные будут использованы в целях совершенствования конкуренции в обобщенном виде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луйста, поставьте любой знак напротив выбранного Вами ответа. Если необходимо, допишите ответ в специально отведенном поле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КАЖИТЕ НАИМЕНОВАНИЕ МУНИЦИПАЛЬНОГО ОБРАЗОВАНИЯ, В КОТОРОМ ВЫ ВЕДЕТЕ СВОЙ БИЗНЕС: </w:t>
      </w:r>
      <w:r>
        <w:rPr>
          <w:i/>
          <w:sz w:val="24"/>
          <w:szCs w:val="24"/>
          <w:lang w:eastAsia="ru-RU"/>
        </w:rPr>
        <w:t>(запишите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________________________________________________________________________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caps/>
        </w:rPr>
        <w:t>Если Ваше предприятие работает на одном из социально значимых рынков, укажите на каком именно?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>(Пожалуйста, отметьте основной вид деятельности бизнеса, который Вы представляете)</w:t>
      </w:r>
    </w:p>
    <w:p>
      <w:pPr>
        <w:pStyle w:val="Default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80"/>
        <w:gridCol w:w="1974"/>
      </w:tblGrid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ОВЗ (до 6 ле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кинотеатры, клубы, театры, галереи, музе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рынки, ярмарки, магази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наземным транспортом (муниципальные маршруты регулярных перевозо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, организация связ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, в том числе, обслуживание на до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44"/>
            <w:bookmarkStart w:id="1" w:name="page144"/>
            <w:bookmarkEnd w:id="1"/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е обслужи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услуги (парки отдыха, благоустроенные озера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продукция и инновационные технолог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крестьянских (фермерских) хозяй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в многоквартирном доме (управляющие организации, ресурсоснабжающие организации и ТСЖ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образование (школ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 (колледж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 профессиональное образование (вуз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за исключением дорожного строительств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водных биоресур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аквакуль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 (производство тепловой энерг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городской сре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 электроэнергии (мощности) на розничном рынке электрической энергии (мощ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 в режиме коген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КОНКУРЕНТНУЮ БОРЬБУ В СФЕРЕ ВАШЕЙ ПРЕДПРИНИМАТЕЛЬСКОЙ ДЕЯТЕЛЬНОСТИ ЗА ПОСЛЕДНИЙ ГОД? </w:t>
      </w:r>
    </w:p>
    <w:p>
      <w:pPr>
        <w:pStyle w:val="Style2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938"/>
        <w:gridCol w:w="1984"/>
      </w:tblGrid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 интенс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точно интенс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интенс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нач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БЫ ВЫ ОХАРАКТЕРИЗОВАЛИ ДЕЯТЕЛЬНОСТЬ ОРГАНОВ ВЛАСТИ </w:t>
        <w:br/>
        <w:t xml:space="preserve">НА ОСНОВНОМ ДЛЯ ВАШЕЙ ПРЕДПРИНИМАТЕЛЬСКОЙ ДЕЯТЕЛЬНОСТИ РЫНКЕ? </w:t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5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помогают бизнесу своими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ничего не предпринимают, что и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только мешают бизнесу своими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чем-то органы власти помогают, в чем-то мешают (</w:t>
            </w:r>
            <w:r>
              <w:rPr>
                <w:i/>
                <w:sz w:val="24"/>
                <w:szCs w:val="24"/>
                <w:lang w:val="ru-RU"/>
              </w:rPr>
              <w:t>пожалуйста,</w:t>
            </w:r>
            <w:r>
              <w:rPr>
                <w:i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укажите, в чем именно помогают и/или мешают) _____________________________________</w:t>
            </w:r>
          </w:p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ВАШЕМУ МНЕНИЮ, КАКИЕ ИЗ ПЕРЕЧИСЛЕННЫХ АДМИНИСТРАТИВНЫХ БАРЬЕРОВ ЯВЛЯЮТСЯ НАИБОЛЕЕ СУЩЕСТВЕННЫМИ ДЛЯ ВЕДЕНИЯ ВАШЕГО БИЗНЕСА В МОСКОВСКОЙ ОБЛАСТИ? </w:t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 xml:space="preserve">ожалуйста, оцените по пятибалльной шкале каждый административный барьер, где 1 - минимальный уровень- 5 – максимальный) 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714"/>
        <w:gridCol w:w="6"/>
        <w:gridCol w:w="752"/>
        <w:gridCol w:w="6"/>
        <w:gridCol w:w="639"/>
        <w:gridCol w:w="6"/>
        <w:gridCol w:w="684"/>
        <w:gridCol w:w="6"/>
        <w:gridCol w:w="732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ценка уровня влияния </w:t>
              <w:br/>
              <w:t>на бизне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Коррупция (включая взятки, дискриминацию </w:t>
              <w:br/>
              <w:t>и предоставление преференций отдельным участникам на заведомо неравных условия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нало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ое давление со стороны правоохранительных орган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гранич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ругое (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кажите</w:t>
            </w:r>
            <w:r>
              <w:rPr>
                <w:sz w:val="24"/>
                <w:szCs w:val="24"/>
                <w:lang w:val="ru-RU"/>
              </w:rPr>
              <w:t>)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методическими рекомендациями Аналитического центра при Правительстве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8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6:00Z</dcterms:created>
  <dc:creator>Усенков Дмитрий Борисович</dc:creator>
  <dc:description/>
  <cp:keywords/>
  <dc:language>en-US</dc:language>
  <cp:lastModifiedBy>Хабарова Н. Ю.</cp:lastModifiedBy>
  <cp:lastPrinted>2018-03-23T11:17:00Z</cp:lastPrinted>
  <dcterms:modified xsi:type="dcterms:W3CDTF">2019-04-01T09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