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конкурсного отбора заявок </w:t>
      </w:r>
    </w:p>
    <w:p>
      <w:pPr>
        <w:pStyle w:val="Normal"/>
        <w:jc w:val="center"/>
        <w:rPr/>
      </w:pPr>
      <w:r>
        <w:rPr/>
        <w:t xml:space="preserve">на предоставление субсидий на частичную компенсацию затрат </w:t>
      </w:r>
    </w:p>
    <w:p>
      <w:pPr>
        <w:pStyle w:val="Normal"/>
        <w:jc w:val="center"/>
        <w:rPr/>
      </w:pPr>
      <w:r>
        <w:rPr/>
        <w:t>субъектам малого и среднего предпринимательства</w:t>
      </w:r>
    </w:p>
    <w:p>
      <w:pPr>
        <w:pStyle w:val="TextBodyIndent"/>
        <w:rPr/>
      </w:pPr>
      <w:r>
        <w:rPr/>
      </w:r>
    </w:p>
    <w:p>
      <w:pPr>
        <w:pStyle w:val="TextBodyIndent"/>
        <w:ind w:right="566" w:firstLine="709"/>
        <w:rPr/>
      </w:pPr>
      <w:r>
        <w:rPr/>
      </w:r>
    </w:p>
    <w:p>
      <w:pPr>
        <w:pStyle w:val="TextBodyIndent"/>
        <w:ind w:right="566" w:firstLine="709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, Бюджетным кодексом Российской Федерации и в целях реализации мероприятий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» муниципальной программы городского округа Реутов «Предпринимательство», утвержденной постановлением Администрации города Реутов от 10.10.2019 №306 – ПА  (далее – Программа), постановляю:</w:t>
      </w:r>
    </w:p>
    <w:p>
      <w:pPr>
        <w:pStyle w:val="Normal"/>
        <w:numPr>
          <w:ilvl w:val="0"/>
          <w:numId w:val="2"/>
        </w:numPr>
        <w:ind w:left="0" w:right="566" w:firstLine="709"/>
        <w:jc w:val="both"/>
        <w:rPr/>
      </w:pPr>
      <w:r>
        <w:rPr/>
        <w:t xml:space="preserve">Утвердить Порядок конкурсного отбора заявок на предоставление субсидий на частичную компенсацию затрат субъектам малого и среднего предпринимательства (прилагается). </w:t>
      </w:r>
    </w:p>
    <w:p>
      <w:pPr>
        <w:pStyle w:val="Normal"/>
        <w:numPr>
          <w:ilvl w:val="0"/>
          <w:numId w:val="2"/>
        </w:numPr>
        <w:ind w:left="0" w:right="566" w:firstLine="709"/>
        <w:jc w:val="both"/>
        <w:rPr/>
      </w:pPr>
      <w:r>
        <w:rPr/>
        <w:t>Признать утратившим силу постановление Администрации города Реутов от 14.10.2019 №314-ПА «Об утверждении Порядка проведения конкурсного отбора заявок на предоставление субсидий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по работе со СМИ и рекламе Администрации городского округа Реутов опубликовать настоящее постановление в еженедельной общественно-политической газете «Реут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аналитическому отделу Администрации городского округа Реутов разместить настоящее постановление на официальном сайте Администрации городского округ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right="566" w:firstLine="708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Гайлиш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 xml:space="preserve">                                                               </w:t>
        <w:tab/>
        <w:t xml:space="preserve">     С.А. Каторов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left="2268" w:hanging="226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ind w:left="2268" w:hanging="226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ind w:left="2268" w:hanging="2268"/>
        <w:rPr/>
      </w:pPr>
      <w:r>
        <w:rPr>
          <w:u w:val="single"/>
        </w:rPr>
        <w:t>Проект представил</w:t>
      </w:r>
      <w:r>
        <w:rPr>
          <w:b/>
          <w:u w:val="single"/>
        </w:rPr>
        <w:t>:</w:t>
      </w:r>
      <w:r>
        <w:rPr/>
        <w:t xml:space="preserve"> 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2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А.В. Гайлиш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Проект согласовали: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Н.Н. Ковале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В.А. Клим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В.М. Покамин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О.Б. Репин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 xml:space="preserve">Н.Д. Турапин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Л.В. Бабал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Л.Ю. Болотских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начальник Управления делам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u w:val="single"/>
              </w:rPr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В.М. Иван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.А. Иван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u w:val="single"/>
              </w:rPr>
            </w:pPr>
            <w:r>
              <w:rPr>
                <w:u w:val="single"/>
              </w:rPr>
              <w:t>Исполнитель: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Начальник отдела инвестиций,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инноваций и поддержки предпринимательств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тел. (495) 528-32-32 (доб.261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 xml:space="preserve">Е.А. Конькова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Разослано: в дело – 3 экз., Ковалеву Н.Н., Гайлиш А.В., Бабаловой Л.В., Коньковой Е.А., Одинцовой Е.Е., отделу по работе со СМИ и рекламе, ИА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8FEADF53C63F9C6792C3E7562FA9C6E3FBA69756C6A364C5583030BH013L" TargetMode="External"/><Relationship Id="rId3" Type="http://schemas.openxmlformats.org/officeDocument/2006/relationships/hyperlink" Target="consultantplus://offline/ref=96F8FEADF53C63F9C6792C3E7562FA9C6E3FB96F7A6D6A364C5583030BH01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4:00Z</dcterms:created>
  <dc:creator>mitrohinva</dc:creator>
  <dc:description/>
  <dc:language>en-US</dc:language>
  <cp:lastModifiedBy>asd</cp:lastModifiedBy>
  <cp:lastPrinted>2018-08-13T09:00:00Z</cp:lastPrinted>
  <dcterms:modified xsi:type="dcterms:W3CDTF">2020-10-14T12:24:00Z</dcterms:modified>
  <cp:revision>2</cp:revision>
  <dc:subject/>
  <dc:title>Об утверждении Положения о Конкурсе по отбору заявок на право заключения</dc:title>
</cp:coreProperties>
</file>