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1418"/>
        <w:gridCol w:w="1984"/>
        <w:gridCol w:w="2942"/>
      </w:tblGrid>
      <w:tr>
        <w:trPr>
          <w:trHeight w:val="95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лиценз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правляющая до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рай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парта-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109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иха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иха г, ВНИИПО мкр, 1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парта-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109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иха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иха г, ВНИИПО мкр, 5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парта-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109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иха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иха г, ВНИИПО мкр, 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аш Дом" (г. Балаши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083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иха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шиха г, Федурново д, Авиарембаза ул, 10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Аквил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039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енск г, Новлянская ул, 8Б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УП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39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г, Академика Жукова ул, 38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УП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39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г, Академика Жукова ул, 40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УП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39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г, Лермонтова ул, 7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УП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39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г, Томилинская ул, 22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УП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39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г, Шама ул, 4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УП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39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г, Шама ул, 8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УП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39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ий г, Школьная ул, 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МИК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70886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митров г, Внуковская ул, 4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Подмосков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093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, Южный мкр, Курыжова ул, 14к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Подмосков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093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, Южный мкр, Курыжова ул, 14к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Подмосков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093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, Южный мкр, Курыжова ул, 16к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Подмосков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093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, Южный мкр, Курыжова ул, 18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Подмосков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093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, Южный мкр, Курыжова ул, 18к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Подмосков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093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, Южный мкр, Курыжова ул, 20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Подмосков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093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, Южный мкр, Курыжова ул, 2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Подмосков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093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, Южный мкр, Курыжова ул, 24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Подмосков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093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, Южный мкр, Курыжова ул, 2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Подмосков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093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, Южный мкр, Курыжова ул, 26к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Подмосков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093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, Южный мкр, Курыжова ул, 28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Подмосков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093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, Южный мкр, Курыжова ул, 28к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Подмосковь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90937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одедово г, Южный мкр, Курыжова ул, 30к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Жилстройсерви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029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ье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ьевск г, Карла Маркса ул, 4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ЖЭУ Жил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1030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ье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ьевск г, Советская ул, 160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УК "Буревестн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143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ский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ский г, Набережная Циолковского ул, 2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МО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01055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ский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ский г, Туполева ул, 5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- Стройпромавтомат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25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нигород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нигород г, Фрунзе ул, 29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Олимп" (г. Кл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69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 г, Профсоюзная ул, 11к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0000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Олимп" (г. Кл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0069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 г, Профсоюзная ул, 11к4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ЭК "Жильё-XXI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05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на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на г, Захарова ул, 2к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ЭК "Жильё-XXI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050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на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мна г, Захарова ул, 2к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АНГЕЛОВО-РЕЗИДЕН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4136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ор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елово с, МФЖК Ангелово-Резиденц мкр, 45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АНГЕЛОВО-РЕЗИДЕН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4136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ор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елово с, МФЖК Ангелово-Резиденц мкр, 4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АНГЕЛОВО-РЕЗИДЕН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24136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ор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елово с, МФЖК Ангелово-Резиденц мкр, 47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Фени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854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ор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п, 8к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Феник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854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гор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й п, 8к3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Чистота и Поряд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014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знамен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знаменск г, Парковая ул, 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Чистота и Поряд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6014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знамен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знаменск г, Строителей ул, 12/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ауцен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8373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овка д, 57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8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ЗагородСервис Запа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0077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во с, Солнечный проезд, 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ЛУК ЖК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2003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ховиц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ховицы г, Гайдара ул, 3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иму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41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ерец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сино д, Заречная ул, 37к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иму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41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ерец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сино д, Заречная ул, 37к10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иму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41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ерец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сино д, Заречная ул, 37к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иму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41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ерец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сино д, Заречная ул, 37к3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иму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41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ерец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сино д, Заречная ул, 37к4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иму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41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ерец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сино д, Заречная ул, 37к5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иму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41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ерец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сино д, Заречная ул, 37к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иму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41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ерец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сино д, Заречная ул, 37к7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иму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41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ерец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сино д, Заречная ул, 37к8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иму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241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ерец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усино д, Заречная ул, 37к9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Октябрьское Жилищное Управл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70904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ерец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ий рп, Ленина ул, 25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ГЖЭУ-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033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ищ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ищи г, Широкая ул, 1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ГЖЭУ-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033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ищ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ищи г, Широкая ул, 13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ГЖЭУ-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033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ищ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ищи г, Широкая ул, 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0000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ГЖЭУ-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033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ищ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ищи г, Широкая ул, 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ГЖЭУ-4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033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ищ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ищи г, Широкая ул, 9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Дом Серви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6045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ищ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ники п, Центральная ул, 14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Дом Серви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6045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ищ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ники п, Центральная ул, 14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Дом Серви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6045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ищ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ники п, Центральная ул, 1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Дом Серви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6045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ищ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ники п, Центральная ул, 18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0001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Дом Серви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6045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ищ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ники п, Центральная ул, 20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8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Белякова ул, 1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8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Белякова ул, 13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8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Белякова ул, 3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8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Белякова ул, 3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8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Белякова ул, 35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8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Белякова ул, 9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8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Декабристов ул, 108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8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Декабристов ул, 110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1208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Декабристов ул, 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ЮТН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80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Декабристов ул, 9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БОГОРОДСК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115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Краснослободская ул, 1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БОГОРОДСК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31115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Краснослободская ул, 1Б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БОГОРОДСК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115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Краснослободская ул, 2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БОГОРОДСК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115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Краснослободская ул, 2Б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БОГОРОДСК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115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Краснослободская ул, 4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БОГОРОДСК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115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Краснослободская ул, 4Б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правляющая компания "Дионикс ЛТ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5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гинск г, Черноголовская 7-я ул, 17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Вяземы Инжинирин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26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ие Вяземы рп, Городок-17 ул, 37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Вяземы Инжинирин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26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ие Вяземы рп, Городок-17 ул, 45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Вяземы Инжинирин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26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ие Вяземы рп, Городок-17 ул, 49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Большие Вяз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199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ие Вяземы рп, Можайское ш, 2к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Большие Вяз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199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ие Вяземы рп, Станционная ул, 14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Большие Вязем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199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ие Вяземы рп, Станционная ул, 1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МУ-6 Инжинирин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3144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ц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ивановское рп, Агрохимиков ул, 15к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Э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556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ы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ы с, Багратиона ул, 21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РЭ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25566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ы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ы с, Багратиона ул, 22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УК "Жило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037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о-Посад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вский Посад г, Вокзальная ул, 3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Барамзиной ул, 14/4 (Дзержинского ул, 4/14)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Барамзиной ул, 1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УК "Капитал Инвес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847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Барамзиной ул, 3к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Дзержинского ул, 3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Дзержинского ул, 4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Красная ул, 2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Мраморная ул, 1/13 (Рабочая ул, 13/1)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Мраморная ул, 1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Мраморная ул, 14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Мраморная ул, 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Мраморная ул, 2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Мраморная ул, 3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Мраморная ул, 3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Мраморная ул, 3Б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Мраморная ул, 4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Мраморная ул, 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Мраморная ул, 6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Мраморная ул, 7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Парадный проезд, 10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Парадный проезд, 1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Парадный проезд, 2/7 (Рабочая ул, 7/2)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Парадный проезд, 8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УК "Капитал Инвес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847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Профсоюзная ул, 7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УК "Капитал Инвес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847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Профсоюзная ул, 7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Рабочая ул, 1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Рабочая ул, 32/24 (Барамзиной ул, 24/32)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Рабочая ул, 3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Рабочая ул, 38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Рабочая ул, 9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Ульяновых ул, 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Ульяновых ул, 15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Ульяновых ул, 17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Ульяновых ул, 19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Ульяновых ул, 2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Ульяновых ул, 25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Ульяновых ул, 27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Ульяновых ул, 3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Ульяновых ул, 5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ЖРП-1 г. Подоль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6000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льск г, Ульяновых ул, 7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ра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8097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о г, Серебрянка мкр, 4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ройИнвестГрупп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8117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рино рп, Микрорайон мкр, 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ройИнвестГрупп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8117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рино рп, Микрорайон мкр, 6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тройИнвестГрупп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8117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рино рп, Сетевая ул, 4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ПРАВЛЯЮЩАЯ КОМПАНИЯ "ЦЕНТР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54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 г, Кирова ул, 7к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ПРАВЛЯЮЩАЯ КОМПАНИЯ "ЦЕНТР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54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 г, Комсомольская ул, 14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ПРАВЛЯЮЩАЯ КОМПАНИЯ "ЦЕНТР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54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 г, Лесная ул, 1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ПРАВЛЯЮЩАЯ КОМПАНИЯ "ЦЕНТР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54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 г, Лесная ул, 11к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ПРАВЛЯЮЩАЯ КОМПАНИЯ "ЦЕНТР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54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 г, Новая ул, 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ПРАВЛЯЮЩАЯ КОМПАНИЯ "ЦЕНТР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54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 г, Реутовских ополченцев ул, 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ПРАВЛЯЮЩАЯ КОМПАНИЯ "ЦЕНТР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54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 г, Юбилейный пр-кт, 47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К-Комфо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208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утов г, Юбилейный пр-кт, 5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антехмонтаж-Руз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015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тьково д, 30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антехмонтаж-Руз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5015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з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тьково д, 3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Стройгруппа СП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074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ево-Посад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ново с, Советская ул, 13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Стройгруппа СП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074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ево-Посад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ново с, Советская ул, 15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Стройгруппа СП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20745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иево-Посад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ново с, Советская ул, 17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обрый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3050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пухов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пухов г, Фирсова ул, 3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7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к Серви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4082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огор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хово д, Зеленая ул, 2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рритория Ую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4094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огор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делеево рп, Институтская ул, 23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рритория Ую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4094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огор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делеево рп, Институтская ул, 25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рритория Ую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4094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огор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делеево рп, Куйбышева ул, 12Б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Талдомское домоуправление+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022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 г, Первомайская ул, 43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Талдомское домоуправление+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022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 г, Юбилейный мкр, 25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Талдомское домоуправление+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022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 г, Юбилейный мкр, 2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Талдомское домоуправление+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022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 г, Юбилейный мкр, 3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Талдомское домоуправление+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022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 г, Юбилейный мкр, 3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Талдомское домоуправление+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8022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дом г, Юбилейный мкр, 49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рритория Комфорта - Хим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173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ки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ки г, Германа Титова ул, 12к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ерритория Комфорта - Хим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173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ки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ки г, Германа Титова ул, 12к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К-Комфо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1208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ки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ки г, Молодежная ул, 63к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7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УК "КОМФО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163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ки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ки г, Молодежная ул, 78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ЖКХ Подрезк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71368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ки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ки г, Подрезково мкр, Лесная 1-я ул, 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ЖКХ Чех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052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 п, 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ЖКХ Чеховского рай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052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щерское п, 1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СТПРОЕК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58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зиново д, Молодежная ул, 3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СТПРОЕК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58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зиново д, Набережная ул, 54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СТПРОЕК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58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зиново д, Набережная ул, 58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е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7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но рп, Генерала Дементьева ул, 15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е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7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но рп, Генерала Дементьева ул, 17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е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7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ино рп, Генерала Дементьева ул, 7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1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СТПРОЕК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585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ки д, Больничная ул, 1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- НОВОЕ ЖЕГАЛ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04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о г, 8 Марта ул, 29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- НОВОЕ ЖЕГАЛ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04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о г, Жегаловская ул, 27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ЕДС-Щёлк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55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о г, Институтская ул, 15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Щелк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17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о г, Комарова ул, 16к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Щелк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17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о г, Комарова ул, 18к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Щелк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17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о г, Комарова ул, 4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Щелк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17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о г, Комарова ул, 6А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Щелк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17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о г, Комарова ул, 8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6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ЕДС-Щёлк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0556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о г, Ленина ул, 5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ьтернати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811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о г, Неделина ул, 2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Щелк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17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о г, Центральная ул, 2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Щелк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17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о г, Центральная ул, 4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Щелк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17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о г, Центральная ул, 6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8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К "Щелк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0117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ский м 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лково г, Центральная ул, 8</w:t>
            </w:r>
          </w:p>
        </w:tc>
      </w:tr>
      <w:tr>
        <w:trPr>
          <w:trHeight w:val="29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5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УПРАВЛЯЮЩАЯ КОМПАНИЯ "АТЛА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043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горск г 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горск г, Кржижановского ул, 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autoSpaceDE w:val="false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15:00Z</dcterms:created>
  <dc:creator>Andre</dc:creator>
  <dc:description/>
  <cp:keywords/>
  <dc:language>en-US</dc:language>
  <cp:lastModifiedBy>Меркулов Д.А.</cp:lastModifiedBy>
  <cp:lastPrinted>2016-05-12T11:03:00Z</cp:lastPrinted>
  <dcterms:modified xsi:type="dcterms:W3CDTF">2017-04-13T14:23:00Z</dcterms:modified>
  <cp:revision>3</cp:revision>
  <dc:subject/>
  <dc:title/>
</cp:coreProperties>
</file>