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изменение одного вида разрешённого использования земельного участка на другой вид так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 изменить вид разрешённого использования земельного участка с кадастровым номером 50:48:0010306:42, общей площадью 3947 кв. м., расположенного по адресу: Московская область, г. Реутов, ул. Железнодорожная, дом 7А с вида «размещение производственно-складской базы по сборке корпусной мебели, дверных блоков из готовых изделий без лакирования и окраски» на вид «для реконструкции зданий и сооружений под общежитие». </w:t>
      </w:r>
    </w:p>
    <w:p>
      <w:pPr>
        <w:pStyle w:val="Normal"/>
        <w:ind w:firstLine="540"/>
        <w:rPr/>
      </w:pPr>
      <w:r>
        <w:rPr/>
        <w:t>Публичные слушания состоялись 16.04.2010г. в 11.00 ча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8:00Z</dcterms:created>
  <dc:creator>shulminand</dc:creator>
  <dc:description/>
  <cp:keywords/>
  <dc:language>en-US</dc:language>
  <cp:lastModifiedBy>shuleninaea</cp:lastModifiedBy>
  <dcterms:modified xsi:type="dcterms:W3CDTF">2010-04-27T12:28:00Z</dcterms:modified>
  <cp:revision>2</cp:revision>
  <dc:subject/>
  <dc:title>Заключение о результатах проведения публичных слушаний</dc:title>
</cp:coreProperties>
</file>