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езультатах открытого аукциона на право заключить договор аренды земельного участка, находящегося в государственной собственности, для жилищного строительства, расположенного по адресу: ул. Советская                                   (южнее домов 22, 24) в границах города Реутов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ОО «Юридическое партнёрство «эМВэ», являющиеся организатором аукциона по продаже права на заключение договора аренды земельного участка, находящегося в государственной собственности, для жилищного строительства, расположенного по адресу: ул. Советская (южнее домов 22, 24) в границах города Реутов Московской области на основании договора от 08 июля 2010 года № 104-х объявляет об итогах назначенного на 18 августа 2010 года открытого по составу участников и форме подачи заявок аукциона по продаже права на заключение договора аренды земельного участка, находящегося в государственной собственности, для жилищного строительства, расположенного по адресу: ул. Советская (южнее домов 22, 24) в границах города Реутов Московской области:</w:t>
      </w:r>
    </w:p>
    <w:p>
      <w:pPr>
        <w:pStyle w:val="Normal"/>
        <w:jc w:val="both"/>
        <w:rPr/>
      </w:pPr>
      <w:r>
        <w:rPr/>
        <w:tab/>
        <w:t>в соответствии с Протоколом № 3 о результатах аукциона на право заключения договора о развитии застроенной территории от 18.08.2010г. аукцион признан несостоявшимся в соответствии с подп. 1 п. 26 ст. 38.1 Земельного кодекса РФ – по причине участия в аукционе менее 2-х учас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08:00Z</dcterms:created>
  <dc:creator>Шульмина</dc:creator>
  <dc:description/>
  <cp:keywords/>
  <dc:language>en-US</dc:language>
  <cp:lastModifiedBy>shuleninaea</cp:lastModifiedBy>
  <cp:lastPrinted>2010-08-18T10:21:00Z</cp:lastPrinted>
  <dcterms:modified xsi:type="dcterms:W3CDTF">2010-08-23T11:08:00Z</dcterms:modified>
  <cp:revision>2</cp:revision>
  <dc:subject/>
  <dc:title>Информация о результатах открытого аукциона на право заключить договор аренды земельного участка, находящегося в государственной собственности, для жилищного строительства, расположенного по адресу: ул</dc:title>
</cp:coreProperties>
</file>