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о проведении публичных слушаний по вопросу определения вида разрешённого использования земельного участка, расположенного по адресу: </w:t>
      </w:r>
    </w:p>
    <w:p>
      <w:pPr>
        <w:pStyle w:val="Normal"/>
        <w:jc w:val="center"/>
        <w:rPr/>
      </w:pPr>
      <w:r>
        <w:rPr/>
        <w:t>Носовихинское шоссе, мкр.8, мкр. 9 в границах города Реутов Моск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миссия по подготовке проекта правил землепользования и застройки на территории города Реутов Московской области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, расположенном по адресу: Носовихинское шоссе, мкр.8,мкр. 9 в границах города Реутов Московской области принять участие в публичных слушаниях по определению вида разрешённого использования земельного участка под строительство подземного перехода для станции Московского метрополитена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11.06.2010 г. в 12.00 час. по адресу: 143964,                     г. Реутов, ул. Лесная, дом 9 в помещении Управления по архитектуре и градостроительству Администрации города Реутов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получить необходимую информацию можно в отделе земельных отношений Управления по архитектуре и градостроительству Администрации города Реутов по телефону 8 (498)6617201 и на официальном сайте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1.00  10.06.2010 г. в Комиссию по проведению публичных слушаний, по адресу: 143964,                      г. Реутов, ул. Лесная, дом 9, (помещение отдела земельных отношений Управления по архитектуре и градостроительству Администрации города Реу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1:00Z</dcterms:created>
  <dc:creator>Шульмина</dc:creator>
  <dc:description/>
  <cp:keywords/>
  <dc:language>en-US</dc:language>
  <cp:lastModifiedBy>shuleninaea</cp:lastModifiedBy>
  <dcterms:modified xsi:type="dcterms:W3CDTF">2010-06-01T06:01:00Z</dcterms:modified>
  <cp:revision>2</cp:revision>
  <dc:subject/>
  <dc:title>Сообщение о проведении публичных слушаний по вопросу определения вида разрешённого использования земельного участка, расположенного по адресу: </dc:title>
</cp:coreProperties>
</file>