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по вопросу о предоставлении разрешения на изменение одного вида разрешенного использования земельного участка на другой вид так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миссия по подготовке проекта правил землепользования и застройки на территории города Реутов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находящемуся в аренде ОАО «СУ-802», общей площадью 10412 кв. м., расположенного по адресу: Московская область, г. Реутов, проспект Мира принять участие в публичных слушаниях по теме: «О предоставлении разрешения на изменение вида разрешённого использования указанного выше земельного участка с вида «эксплуатация существующих зданий и сооружений» на вид «под строительство зданий и сооружений дорожного хозяйства».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5.03.2010г. в 17.00 час. по адресу: 143964, г.Реутов, ул. Лесная, дом 9 в помещении отдела земельных отношений Управления по архитектуре и градостроительству Администрации города Реутов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направить предложения и замечания можно с момента опубликования сообщения и до 11.00 часов 15.03.2010г. на официальном сайте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казанному выше адресу, телефон 8 (498) 661 72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3:00Z</dcterms:created>
  <dc:creator>shulminand</dc:creator>
  <dc:description/>
  <cp:keywords/>
  <dc:language>en-US</dc:language>
  <cp:lastModifiedBy>shuleninaea</cp:lastModifiedBy>
  <cp:lastPrinted>2010-03-01T16:37:00Z</cp:lastPrinted>
  <dcterms:modified xsi:type="dcterms:W3CDTF">2010-03-04T12:43:00Z</dcterms:modified>
  <cp:revision>2</cp:revision>
  <dc:subject/>
  <dc:title>Сообщение о проведении публичных слушаний по вопросу о предоставлении разрешения на изменение одного вида разрешенного использования земельного участка на другой вид такого использования</dc:title>
</cp:coreProperties>
</file>