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по вопросу о предоставлении разрешения на изменение одного вида разрешенного использования земельного участка на другой вид такого ис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Комиссия по подготовке проекта правил землепользования и застройки на территории города Реутов Московской области приглашает правообладателей земельных участков и правообладателей объектов капитального строительства, расположенных на земельных участках, имеющих общие границы с земельным участком, расположенным по адресу: Московская область, г. Реутов, ул. Профсоюзная, дом 1 принять участие в публичных слушаниях по теме: «О предоставлении разрешения на изменение вида разрешённого использования указанного выше земельного участка с вида «эксплуатация сооружений ГСК-7» на вид «под строительство гаражей боксового типа». 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28.05.2010г. в 16.00 час. по адресу: 143964, г.Реутов, ул. Лесная, дом 9 в помещении отдела земельных отношений Управления по архитектуре и градостроительству Администрации города Реутов.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атериалами по теме публичных слушаний, а также направить предложения и замечания можно с момента опубликования сообщения и до 11.00 часов 27.05.2010г. на официальном сайте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 указанному выше адресу, телефон 8 (498) 661 72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9:00Z</dcterms:created>
  <dc:creator>shulminand</dc:creator>
  <dc:description/>
  <cp:keywords/>
  <dc:language>en-US</dc:language>
  <cp:lastModifiedBy>shulminand</cp:lastModifiedBy>
  <dcterms:modified xsi:type="dcterms:W3CDTF">2010-05-17T10:42:00Z</dcterms:modified>
  <cp:revision>4</cp:revision>
  <dc:subject/>
  <dc:title/>
</cp:coreProperties>
</file>