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Реутовского городск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11июля 2008 года № 55/2008-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й регламент</w:t>
        <w:br/>
        <w:t>для жилой зоны, расположенной в границах микрорайон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адресу: Московская область, г. Реутов, ул. Н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градостроительный регламент разработан в соответствии с нормами Градостроите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застройки многоэтажными жилыми домами предназначения для размещения жилых домов и объектов социального и коммунально-бытового на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 застройки многоэтажными жилыми домами устанавливается код вида зоны – Ж-М-Э («ЖИЛАЯ-МНОГОЭТАЖНА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азрешенных видов функционального использования зон застройки многоэтажными жилыми дом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условно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запрещ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7142"/>
        <w:gridCol w:w="175"/>
      </w:tblGrid>
      <w:tr>
        <w:trPr/>
        <w:tc>
          <w:tcPr>
            <w:tcW w:w="9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функционального использования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е прожи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 стоящие жилые дома на одну семью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локированные жилые дома на одну семью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е жилые дом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проживани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иницы, мотели, кемпинги, дома приезжи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жития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ребенка, детские дома, дома для престарелы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мы, универмаги, торговые центры и магазины в капитальных зданиях, рассчитанные на большой поток посетителей (более 650 м. кв. торговой площади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, на малый поток посетителей (менее 650 м. кв. торговой площади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кладские (продовольственные, овощные и т.д.) оптовые базы, в капитальных зданиях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 оборудованные рынки и торговые зоны продовольственных, промтоварных, сельхозпродуктов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и, торговые зоны во временных сооружениях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мелкорозничной торговой сети во временных сооружениях и вне их, рассчитанные на малый поток посетителей: киоски, павильоны, палат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питания, рассчитанные на большой поток посетителей (площадь более 400 м.кв.): рестораны, кафе, столов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 же, рассчитанные на малый поток посетителей (площадь менее 400 м.кв.)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ременных организаций быстрого обслуживания (закусочных) во временных сооружениях и вне их, рассчитанные на малый поток посетителей: киоски, павильоны, палатки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равление культ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чети, церкви, часовни, религиозные объедин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астыр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, образование, подготовка кадров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дошкольные учрежд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, школы-интернаты, специализирован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среднего спец. и высшего образования, учебные центр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искусство, информатик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, выставочные з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но-спортивные комплексы, театры, кинотеатры, клубы, дискотеки, казино более 300 мест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ы, кинотеатры, клубы, дискотеки, казино менее 300 мест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и, архивы, информационные центр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, спорт в здании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но-оздоровительные комплексы, спортивные сооруж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, отдых, вне здан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площадки, теннисные кор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ля верховой езды, ипподром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ы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отдых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атории, дома отдыха, детские лагеря отдыха, дома рыбака, охотника, турбазы и т.д.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равоохранение, соцобеспече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ницы, клиники общего профил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неврологические больниц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екционные, онкологические больниц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улатории, поликлини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ы первой мед. помощи, врачебные кабине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теринарные поликлини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те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обслуживание населения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быта, ателье, пункты проката, химчистки, ремонт обуви (в том числе во временных объектах), ремонт квартир и жилых домов по заказам населения, фотоателье, парикмахерские, ритуальные услуг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я по ремонту бытовой техники, по изготовлению металло-деревянных изделий, мебел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временных организаций быстрого обслуживания во временных сооружениях и вне их, рассчитанные на малый поток посетителей (бытовые услуги фотография): киоски, павильоны, палатки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объекты, связь, милиц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и, минипрачеч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я связи, опорные пункты мили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рные депо, станции скорой помощи, отделения милиции, военкоматы, призывные пунк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туалет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, финансы, страхо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и, биржи, страховые компан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е здания, общественные организации, суд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ка и научное обслуживание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ые организации, учреждения, проектные организации, офис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ые предприят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е хозяйство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животноводческой деятельност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растениеводств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собные хозяйств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ностью закрытых строениях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использованием участка вне зда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лки бытовых отходов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и хранение автотранспорта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, отдельностоящи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 боксового тип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и многоэтажные и подземные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ие автосервис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заправочные стан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арки грузового транспорт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арки пассажирского транспорта, таксопар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оянки открытого тип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дромы легкомоторной авиаци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вокзалы, железнодорожные вокз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иналы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нфраструктура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ельные большой мощности, ГРС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С, небольшие котельные, КНС, РП, ТП, ГРП,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У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водозаборные и очистные водопроводные сооружения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специального назначения </w:t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енные поля, радио и телевизионные вышк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бища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  <w:tr>
        <w:trPr/>
        <w:tc>
          <w:tcPr>
            <w:tcW w:w="2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ьмы, воинские части </w:t>
            </w:r>
          </w:p>
        </w:tc>
        <w:tc>
          <w:tcPr>
            <w:tcW w:w="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условно разрешен</w:t>
        <w:br/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вид функционального использования в данной зоне запреще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0"/>
        <w:gridCol w:w="949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решенные параметры земельных участков и их застройки 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(кв. м.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длина стороны по уличному фронту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ширина/глубина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коэффициент застройки  (%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коэффициент озеленения(%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высота здания до конька крыши (м)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сота ограждения (м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3646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Разрешенные параметры допустимых уровней воздействия на среду и человека от деятельности на территории участка 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шумового воздействия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загрязненности атмосферного воздуха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 ПДК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уровень электромагнитного излучения от радиотехнических средств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ДУ</w:t>
            </w:r>
          </w:p>
        </w:tc>
      </w:tr>
      <w:tr>
        <w:trPr/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рязненность сточных вод 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 очищенные на очистных сооружениях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градостроительные требования, уточняющие параметры использования земельных участков на территории торговых зон устанавливаются нормативными правовыми актами города Реуто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9:00Z</dcterms:created>
  <dc:creator>kovaleva</dc:creator>
  <dc:description/>
  <cp:keywords/>
  <dc:language>en-US</dc:language>
  <cp:lastModifiedBy>Климанова</cp:lastModifiedBy>
  <cp:lastPrinted>2008-07-22T09:31:00Z</cp:lastPrinted>
  <dcterms:modified xsi:type="dcterms:W3CDTF">2008-07-22T05:32:00Z</dcterms:modified>
  <cp:revision>4</cp:revision>
  <dc:subject/>
  <dc:title>Утверждена </dc:title>
</cp:coreProperties>
</file>