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</w:t>
      </w:r>
      <w:r>
        <w:rPr>
          <w:sz w:val="22"/>
          <w:szCs w:val="22"/>
        </w:rPr>
        <w:t>РАССМОТРЕНИЯ И ОЦЕНКИ КОНКУРСНЫХ ПРЕДЛОЖЕНИЙ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>№ 4-2010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16 июля 2010 г.</w:t>
      </w:r>
    </w:p>
    <w:p>
      <w:pPr>
        <w:pStyle w:val="Normal"/>
        <w:ind w:left="7090" w:hanging="0"/>
        <w:rPr/>
      </w:pPr>
      <w:r>
        <w:rPr>
          <w:color w:val="000000"/>
          <w:sz w:val="22"/>
          <w:szCs w:val="22"/>
        </w:rPr>
        <w:t>10 часов 00 минут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ремя московское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  <w:tab w:val="left" w:pos="1080" w:leader="none"/>
          <w:tab w:val="center" w:pos="4819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«Открытый конкурс на право заключения договора мены объекта муниципальной собственности, принадлежащего на праве хозяйственного ведения организатору конкурса, - нежилого административного здания, расположенного по адресу</w:t>
      </w:r>
      <w:r>
        <w:rPr>
          <w:bCs/>
          <w:sz w:val="22"/>
          <w:szCs w:val="22"/>
        </w:rPr>
        <w:t>: Московская область, г. Реутов, ул. Победы, дом 15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отдельно стоящее здание общей площадью не менее 900 кв. м, расположенное в зоне жилой застройки Северной части города Реутов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00" w:leader="none"/>
        </w:tabs>
        <w:jc w:val="left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ая 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председателя Конкурсной  комиссии:   </w:t>
        <w:tab/>
        <w:t>Гущин Михаил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нкурсной комиссии:                                Андреева Татьян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Маркина Людмила Анатольевна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овцов Денис Анатольевич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Организатор конкурса 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TextBodyIndent"/>
        <w:tabs>
          <w:tab w:val="clear" w:pos="708"/>
          <w:tab w:val="left" w:pos="851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Конкурсная комиссия правомочна осуществлять свои функции, т. к. присутствуют все члены комиссии.</w:t>
      </w:r>
    </w:p>
    <w:p>
      <w:pPr>
        <w:pStyle w:val="TextBodyIndent"/>
        <w:tabs>
          <w:tab w:val="clear" w:pos="708"/>
          <w:tab w:val="left" w:pos="851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  <w:t>15 июля 2010 г. в 10 ч. 00 мин. на заседании Конкурсной комиссии были вскрыты конверты с конкурсными предложениями двух участников конкурса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 июля 2010 года Конкурсная комиссия рассмотрела конкурсные предложения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>Сведения об участниках конкурса, подавших конкурсные предложе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участника кон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нтинен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146, г. Москв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 д. 27, стр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еутовская ткацкая фабрика»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966, Московская область, г. Реутов,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д.5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>Участниками конкурса в конкурсных предложениях были представлены следующие услов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44"/>
        <w:gridCol w:w="4290"/>
        <w:gridCol w:w="161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, представленные в конкурсных предложениях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мущество, принадлежащее участнику конкурса и предлагаемое им для заключения договора ме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создания объекта (срок ввода в эксплуатац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нтинент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двухэтажное административное здание  общей площадью 1390,9  кв.м, расположенное по адресу: Московская область, г. Реутов, ул. Кирова, дом 5 (Свидетельство о государственной регистрации права 50-АА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033535 от 21 мая 2010 года) - соответствует требованиям, установленным конкурсной документаци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еутовская ткацкая фабрика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общей площадью 1601,6 кв.м, расположенное по адресу: Московская область, г. Реутов, ул. Новая, д. 5 (Свидетельство о государственной регистрации права  50- НВ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779567 от 18 сентября 2008 года) - соответствует требованиям, установленным конкурсной документаци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 год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  <w:t>Документы участниками конкурс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>
          <w:sz w:val="22"/>
          <w:szCs w:val="22"/>
        </w:rPr>
        <w:t>По представленным документам ООО «Континент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и материалы </w:t>
      </w:r>
      <w:r>
        <w:rPr>
          <w:color w:val="000000"/>
          <w:sz w:val="22"/>
          <w:szCs w:val="22"/>
        </w:rPr>
        <w:t>соответствует требованиям конкурсной документации и подтверждают соответствие конкурсного предложения требованиям, установленным конкурсной документаци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Условия, содержащиеся в конкурсном предложении, соответствуют установленным параметрам критериев конкурса</w:t>
      </w:r>
    </w:p>
    <w:p>
      <w:pPr>
        <w:pStyle w:val="Normal"/>
        <w:numPr>
          <w:ilvl w:val="0"/>
          <w:numId w:val="4"/>
        </w:numPr>
        <w:ind w:left="735" w:hanging="1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ные документы и материалы достоверны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39"/>
        <w:rPr/>
      </w:pPr>
      <w:r>
        <w:rPr>
          <w:color w:val="000000"/>
          <w:sz w:val="22"/>
          <w:szCs w:val="22"/>
        </w:rPr>
        <w:t>По представленным документам ООО «Реутовская ткацкая фабрик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и материалы </w:t>
      </w:r>
      <w:r>
        <w:rPr>
          <w:color w:val="000000"/>
          <w:sz w:val="22"/>
          <w:szCs w:val="22"/>
        </w:rPr>
        <w:t>полностью соответствует требованиям конкурсной документации и полностью подтверждают соответствие конкурсного предложения требованиям, установленным конкурсной документаци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sz w:val="22"/>
          <w:szCs w:val="22"/>
        </w:rPr>
        <w:t>Условия, содержащиеся в конкурсном предложении, соответствуют установленным параметрам критериев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798" w:hanging="12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ные документы и материалы достоверны</w:t>
      </w:r>
    </w:p>
    <w:p>
      <w:pPr>
        <w:pStyle w:val="Normal"/>
        <w:ind w:left="14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и оценка конкурсных предложений проводилась Конкурсной комиссией в соответствии с критериями и в порядке, которые установлены конкурсной документаци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результатов рассмотрения и оценки конкурсных предложений участников конкурса Конкурсная комиссия постановила: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своить первый номер конкурсному предложению и признать победителем конкурса </w:t>
      </w:r>
      <w:r>
        <w:rPr>
          <w:b/>
          <w:i/>
          <w:color w:val="000000"/>
          <w:sz w:val="22"/>
          <w:szCs w:val="22"/>
          <w:u w:val="single"/>
        </w:rPr>
        <w:t xml:space="preserve">ООО «Континент», 119146, г. Москва, Комсомольский проспект, д. 27, стр. 5, </w:t>
      </w:r>
      <w:r>
        <w:rPr>
          <w:color w:val="000000"/>
          <w:sz w:val="22"/>
          <w:szCs w:val="22"/>
        </w:rPr>
        <w:t>предложившего лучшие условия в конкурсном предложении. Итоговая величина конкурсного предложения ООО «Континент» составляет 10 балл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олосование: Глабай Д.Б. – «ЗА», Гущин М.М. - «ЗА», Андреева Т.А. – «ЗА», Маркина Л.А. - «ЗА», Климовцов Д.А. - «ЗА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2) Присвоить второй номер по мере уменьшения степени выгодности предложения </w:t>
      </w:r>
      <w:r>
        <w:rPr>
          <w:b/>
          <w:i/>
          <w:color w:val="000000"/>
          <w:sz w:val="22"/>
          <w:szCs w:val="22"/>
          <w:u w:val="single"/>
        </w:rPr>
        <w:t xml:space="preserve">ООО «Реутовская ткацкая фабрика», 143966, Московская область, г. Реутов, ул. Новая, д.5. </w:t>
      </w:r>
      <w:r>
        <w:rPr>
          <w:color w:val="000000"/>
          <w:sz w:val="22"/>
          <w:szCs w:val="22"/>
        </w:rPr>
        <w:t>Итоговая величина конкурсного предложения второго участника конкурса составляет 8,8 балл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>Голосование: Глабай Д.Б. – «ЗА», Гущин М.М. - «ЗА», Андреева Т.А. – «ЗА», Маркина Л.А. - «ЗА», Климовцов Д.А. - «ЗА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Организатору конкурса в день </w:t>
      </w:r>
      <w:r>
        <w:rPr>
          <w:sz w:val="22"/>
          <w:szCs w:val="22"/>
        </w:rPr>
        <w:t>рассмотрения и оценки конкурсных предложений</w:t>
      </w:r>
      <w:r>
        <w:rPr>
          <w:color w:val="000000"/>
          <w:sz w:val="22"/>
          <w:szCs w:val="22"/>
        </w:rPr>
        <w:t xml:space="preserve"> (16.07.2010) передать данный протокол для размещения на официальном сайте города Реут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олосование: Глабай Д.Б. – «ЗА», Гущин М.М. - «ЗА», Андреева Т.А. – «ЗА», Маркина Л.А. - «ЗА», Климовцов Д.А. - «ЗА»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настоящий протокол подлежит хранению в течение трех лет с даты подведения итогов настоящего конкурса.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626"/>
        <w:gridCol w:w="2510"/>
      </w:tblGrid>
      <w:tr>
        <w:trPr>
          <w:trHeight w:val="562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  <w:tr>
        <w:trPr>
          <w:trHeight w:val="542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щин М.М.</w:t>
            </w:r>
          </w:p>
        </w:tc>
      </w:tr>
      <w:tr>
        <w:trPr>
          <w:trHeight w:val="542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Т.А.</w:t>
            </w:r>
          </w:p>
        </w:tc>
      </w:tr>
      <w:tr>
        <w:trPr>
          <w:trHeight w:val="437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Л.А.</w:t>
            </w:r>
          </w:p>
        </w:tc>
      </w:tr>
      <w:tr>
        <w:trPr>
          <w:trHeight w:val="51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цов Д.А.</w:t>
            </w:r>
          </w:p>
        </w:tc>
      </w:tr>
      <w:tr>
        <w:trPr>
          <w:trHeight w:val="51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рганизатора</w:t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бай Д.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17:00Z</dcterms:created>
  <dc:creator>zakaz</dc:creator>
  <dc:description/>
  <dc:language>en-US</dc:language>
  <cp:lastModifiedBy>Анна</cp:lastModifiedBy>
  <cp:lastPrinted>2010-07-15T17:26:00Z</cp:lastPrinted>
  <dcterms:modified xsi:type="dcterms:W3CDTF">2010-07-15T13:29:00Z</dcterms:modified>
  <cp:revision>13</cp:revision>
  <dc:subject/>
  <dc:title>2</dc:title>
</cp:coreProperties>
</file>