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по вскрытию конвертов на участие в открытом конкурс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1-2010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5 июля 2010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0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left" w:pos="1080" w:leader="none"/>
          <w:tab w:val="center" w:pos="4819" w:leader="none"/>
        </w:tabs>
        <w:ind w:firstLine="720"/>
        <w:jc w:val="both"/>
        <w:rPr/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«Открытый конкурс на право заключения договора мены объекта муниципальной собственности, принадлежащего на праве хозяйственного ведения организатору конкурса, - нежилого административного здания, расположенного по адресу</w:t>
      </w:r>
      <w:r>
        <w:rPr>
          <w:bCs/>
          <w:sz w:val="22"/>
          <w:szCs w:val="22"/>
        </w:rPr>
        <w:t>: Московская область, г. Реутов, ул. Победы, дом 15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тдельно стоящее здание общей площадью не менее 900 кв. м, расположенное в зоне жилой застройки Северной части города Реутов»</w:t>
      </w:r>
    </w:p>
    <w:p>
      <w:pPr>
        <w:pStyle w:val="Normal"/>
        <w:tabs>
          <w:tab w:val="clear" w:pos="708"/>
          <w:tab w:val="left" w:pos="285" w:leader="none"/>
          <w:tab w:val="left" w:pos="1080" w:leader="none"/>
          <w:tab w:val="center" w:pos="4819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sz w:val="22"/>
          <w:szCs w:val="22"/>
        </w:rPr>
        <w:t>Конкурсная комиссия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нкурсной  комиссии:   </w:t>
        <w:tab/>
        <w:t>Гущин Михаил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нкурсной комиссии:                                Андреева Татья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  <w:t>Организатор конкурса 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ая комиссия правомочна осуществлять свои функции, т. к. присутствуют все члены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онное сообщение о проведении указанного конкурса было опубликовано в газете «РЕУТ» 21 мая 2010 г. в  № 19 (736) и размещено на официальном сайте г. Реутов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u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) 21 мая 2010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ъявление о внесении изменений в Информационное сообщение было опубликовано в газете «РЕУТ» 28 мая 2010 г. № 20 (737) и размещено на официальном сайте г. Реутов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u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) 28 мая 2010 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 окончания указанного в объявлении о внесении изменений в Информационное сообщение о проведении конкурса срока подачи заявок на участие в конкурсе до 16 часов 00 минут 02 июля 2010 г.  было представлено два конверта с заявками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заявители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нкурсной комиссии Д.Б. Глабай предлагает членам Конкурсной комиссии вскрыть поданные конверты с заявками на участие в конкурсе. После вскрытия конвертов объявляются сведения о заявителях, указанные в заявках на участие в конкурсе, приведенные ниже, в  таблице: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и дата поступления зая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Ф.И.О. (для физического лица) и почтовый адрес заявителя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й документацией количество листов в докумен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часов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ми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6. 201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нтинент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119146, г. Москва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д. 27, стр.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явка на участие в конкурсе –  1 лис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ись представленных документов -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Справка, содержащая фирменное наименование, </w:t>
            </w:r>
            <w:r>
              <w:rPr>
                <w:sz w:val="22"/>
                <w:szCs w:val="22"/>
              </w:rPr>
              <w:t>сведения об организационно-правовой форме, о месте нахождения, почтовый адрес (для юридического лица), номер контактного телефона</w:t>
            </w:r>
            <w:r>
              <w:rPr>
                <w:color w:val="000000"/>
                <w:sz w:val="22"/>
                <w:szCs w:val="22"/>
              </w:rPr>
              <w:t>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Нотариально заверенная выписка из ЕГРЮЛ – 3 ли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 Справка, </w:t>
            </w:r>
            <w:r>
              <w:rPr>
                <w:sz w:val="22"/>
                <w:szCs w:val="22"/>
              </w:rPr>
              <w:t>подтверждающая отсутствие решения о ликвидации юридического лица</w:t>
            </w:r>
            <w:r>
              <w:rPr>
                <w:color w:val="000000"/>
                <w:sz w:val="22"/>
                <w:szCs w:val="22"/>
              </w:rPr>
              <w:t xml:space="preserve"> – 1 ли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Справка, подтверждающая отсутствие решения о признании заявителя банкротом и об открытии конкурсного производства в отношении заявителя </w:t>
            </w:r>
            <w:r>
              <w:rPr>
                <w:color w:val="000000"/>
                <w:sz w:val="22"/>
                <w:szCs w:val="22"/>
              </w:rPr>
              <w:t>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Заверенная заявителем  копия свидетельства о государственной регистрации права собственности заявителя на имущество,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лагаемое для заключения договора мены</w:t>
            </w:r>
            <w:r>
              <w:rPr>
                <w:color w:val="000000"/>
                <w:sz w:val="22"/>
                <w:szCs w:val="22"/>
              </w:rPr>
              <w:t xml:space="preserve">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на имущество, принадлежащее заявителю и предлагаемое им для заключения договора мены-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 Заверенная заявителем копия доверенности, подтверждающая полномочия лица на осуществление действий от имени заявителя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Нотариально заверенные копии Учредительных документ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в заявителя - 9 лист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ационное письмо об учете в Статрегистре Росстата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 Нотариально заверенная копия свидетельства о постановке на налоговый учет и присвоении ИНН –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Нотариально заверенная копия свидетельства о государственной регистрации юридического лица – 1 л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утовская ткацкая фабрика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43966, Московская область, г. Реутов, ул. Новая, д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явка на участие в конкурсе –  2 ли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ись представленных документов-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Справка, содержащая фирменное наименование, </w:t>
            </w:r>
            <w:r>
              <w:rPr>
                <w:sz w:val="22"/>
                <w:szCs w:val="22"/>
              </w:rPr>
              <w:t>сведения об организационно-правовой форме, о месте нахождения, почтовый адрес (для юридического лица), номер контактного телефона</w:t>
            </w:r>
            <w:r>
              <w:rPr>
                <w:color w:val="000000"/>
                <w:sz w:val="22"/>
                <w:szCs w:val="22"/>
              </w:rPr>
              <w:t>–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Нотариально заверенная выписка из ЕГРЮЛ – 3 ли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 Справка, </w:t>
            </w:r>
            <w:r>
              <w:rPr>
                <w:sz w:val="22"/>
                <w:szCs w:val="22"/>
              </w:rPr>
              <w:t>подтверждающая отсутствие решения о ликвидации юридического лица</w:t>
            </w:r>
            <w:r>
              <w:rPr>
                <w:color w:val="000000"/>
                <w:sz w:val="22"/>
                <w:szCs w:val="22"/>
              </w:rPr>
              <w:t xml:space="preserve"> – 1 ли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Справка, подтверждающая отсутствие решения о признании заявителя банкротом и об открытии конкурсного производства в отношении заявителя </w:t>
            </w:r>
            <w:r>
              <w:rPr>
                <w:color w:val="000000"/>
                <w:sz w:val="22"/>
                <w:szCs w:val="22"/>
              </w:rPr>
              <w:t>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Заверенная заявителем  копия свидетельства о государственной регистрации права собственности заявителя на имущество,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лагаемое для заключения договора мены</w:t>
            </w:r>
            <w:r>
              <w:rPr>
                <w:color w:val="000000"/>
                <w:sz w:val="22"/>
                <w:szCs w:val="22"/>
              </w:rPr>
              <w:t xml:space="preserve">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на имущество, принадлежащее заявителю и предлагаемое им для заключения договора мены-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Заверенная заявителем копия решения о назначении генерального директора (документ, подтверждающий полномочия лица на осуществление действий от имени заявителя) – 1 лис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2"/>
          <w:szCs w:val="22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вести предварительный отбор участников открытого конкурса </w:t>
      </w:r>
      <w:r>
        <w:rPr>
          <w:color w:val="000000"/>
          <w:sz w:val="22"/>
          <w:szCs w:val="22"/>
        </w:rPr>
        <w:t xml:space="preserve">на заседании Конкурсной комиссии </w:t>
      </w:r>
      <w:r>
        <w:rPr>
          <w:sz w:val="22"/>
          <w:szCs w:val="22"/>
        </w:rPr>
        <w:t>на следующий рабочий день после дня вскрытия конвертов с заявками на участие в открытом конкурс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06.07.2010 г.) </w:t>
      </w:r>
      <w:r>
        <w:rPr>
          <w:color w:val="000000"/>
          <w:sz w:val="22"/>
          <w:szCs w:val="22"/>
        </w:rPr>
        <w:t xml:space="preserve">и оформить протокол </w:t>
      </w:r>
      <w:r>
        <w:rPr>
          <w:sz w:val="22"/>
          <w:szCs w:val="22"/>
        </w:rPr>
        <w:t>проведения предварительного отбора участников конкурс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Глабай Д.Б. – «ЗА», Гущин М.М. - «ЗА», Андреева Т.А. – «ЗА», Маркина Л.А. - «ЗА», Климовцов Д.А. - «З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2"/>
          <w:szCs w:val="22"/>
        </w:rPr>
        <w:t xml:space="preserve">Организатору </w:t>
      </w:r>
      <w:r>
        <w:rPr>
          <w:color w:val="000000"/>
          <w:sz w:val="22"/>
          <w:szCs w:val="22"/>
        </w:rPr>
        <w:t xml:space="preserve">конкурса разместить настоящий протокол не позднее дня, следующего после дня подписания данного протокола на официальном сайте города Реутов (06 июля 2010 г.). 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Глабай Д.Б. – «ЗА», Гущин М.М. - «ЗА», Андреева Т.А. – «ЗА», Маркина Л.А. - «ЗА», Климовцов Д.А. - «ЗА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56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54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ин М.М.</w:t>
            </w:r>
          </w:p>
        </w:tc>
      </w:tr>
      <w:tr>
        <w:trPr>
          <w:trHeight w:val="54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3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рганизатор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48:00Z</dcterms:created>
  <dc:creator>zakaz</dc:creator>
  <dc:description/>
  <cp:keywords/>
  <dc:language>en-US</dc:language>
  <cp:lastModifiedBy>shuleninaea</cp:lastModifiedBy>
  <cp:lastPrinted>2010-07-06T09:19:00Z</cp:lastPrinted>
  <dcterms:modified xsi:type="dcterms:W3CDTF">2010-07-16T10:50:00Z</dcterms:modified>
  <cp:revision>3</cp:revision>
  <dc:subject/>
  <dc:title>ПРОТОКОЛ ВСКРЫТИЯ КОНВЕРТОВ С ЗАЯВКАМИ НА УЧАСТИЕ ВКОНКУРСЕ</dc:title>
</cp:coreProperties>
</file>