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1 июля 2008 года № 60/2008-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Об утверждении «Расчётных показателей обеспечения микрорайона 3а города Реутова объектами социального и коммунально-бытового назначения, объектами инженерной инфраструктуры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Рассмотрев проект </w:t>
      </w:r>
      <w:r>
        <w:rPr/>
        <w:t>«Расчётных показателей обеспечения микрорайона 3а города Реутова объектами социального и коммунально-бытового назначения, объектами инженерной инфраструктуры»,</w:t>
      </w:r>
      <w:r>
        <w:rPr>
          <w:bCs/>
        </w:rPr>
        <w:t xml:space="preserve"> Реутовский городской Совет депутатов решил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Утвердить </w:t>
      </w:r>
      <w:r>
        <w:rPr/>
        <w:t>«Расчётные показатели обеспечения микрорайона 3а города Реутова объектами социального и коммунально-бытового назначения, объектами инженерной инфраструктуры</w:t>
      </w:r>
      <w:r>
        <w:rPr>
          <w:bCs/>
        </w:rPr>
        <w:t>» (прилагается)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города Реутова                                                                                               А.Н. Ходыре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ринято Решением</w:t>
      </w:r>
    </w:p>
    <w:p>
      <w:pPr>
        <w:pStyle w:val="Normal"/>
        <w:rPr>
          <w:bCs/>
        </w:rPr>
      </w:pPr>
      <w:r>
        <w:rPr>
          <w:bCs/>
        </w:rPr>
        <w:t>Реутовского городского</w:t>
      </w:r>
    </w:p>
    <w:p>
      <w:pPr>
        <w:pStyle w:val="Normal"/>
        <w:rPr>
          <w:bCs/>
        </w:rPr>
      </w:pPr>
      <w:r>
        <w:rPr>
          <w:bCs/>
        </w:rPr>
        <w:t>Совета депутатов</w:t>
      </w:r>
    </w:p>
    <w:p>
      <w:pPr>
        <w:pStyle w:val="Normal"/>
        <w:rPr>
          <w:bCs/>
        </w:rPr>
      </w:pPr>
      <w:r>
        <w:rPr>
          <w:bCs/>
        </w:rPr>
        <w:t>от 11 июля 2008 года  № 445/4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b/>
        </w:rPr>
        <w:t>РЕУТОВСКИЙ ГОРОДСКОЙ СОВЕТ ДЕПУТА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left" w:pos="0" w:leader="none"/>
          <w:tab w:val="left" w:pos="3402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от 11 июля 2008 года  № 445/41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О Решении Реутовского городского Совета депутатов «Об утверждении «Расчётных показателей обеспечения микрорайона 3а города Реутова объектами социального и коммунально-бытового назначения, объектами инженерной инфраструктур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Реутовский городской Совет депутатов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1. Принять Решение Реутовского городского Совета депутатов «Об утверждении «Расчётных показателей обеспечения микрорайона 3а города Реутова объектами социального и коммунально-бытового назначения, объектами инженерной инфраструктуры». (Прилагается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2. Направить Решение Реутовского городского Совета депутатов «Об утверждении «Расчётных показателей обеспечения микрорайона 3а города Реутова объектами социального и коммунально-бытового назначения, объектами инженерной инфраструктуры» Главе города Реутова Ходыреву А.Н. дл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Реутовского городского</w:t>
      </w:r>
    </w:p>
    <w:p>
      <w:pPr>
        <w:pStyle w:val="Normal"/>
        <w:jc w:val="both"/>
        <w:rPr>
          <w:bCs/>
        </w:rPr>
      </w:pPr>
      <w:r>
        <w:rPr/>
        <w:t>Совета депутатов</w:t>
        <w:tab/>
        <w:tab/>
        <w:tab/>
        <w:tab/>
        <w:tab/>
        <w:tab/>
        <w:tab/>
        <w:tab/>
        <w:tab/>
        <w:t>А.Г. Лавр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5:00Z</dcterms:created>
  <dc:creator>new1</dc:creator>
  <dc:description/>
  <cp:keywords/>
  <dc:language>en-US</dc:language>
  <cp:lastModifiedBy>Климанова</cp:lastModifiedBy>
  <dcterms:modified xsi:type="dcterms:W3CDTF">2010-03-26T13:22:00Z</dcterms:modified>
  <cp:revision>8</cp:revision>
  <dc:subject/>
  <dc:title/>
</cp:coreProperties>
</file>